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zerb K</w:t>
      </w:r>
      <w:r>
        <w:rPr>
          <w:b/>
          <w:lang w:val="hu-HU"/>
        </w:rPr>
        <w:t>öztársaság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 xml:space="preserve">Vajdaság Autonóm Tartomány  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 xml:space="preserve">Zenta község 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 xml:space="preserve">A község polgármestere 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 xml:space="preserve">Szám: 415-11/2016-I 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Kelt: 2016.12.23-án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 xml:space="preserve">Z e n t a 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A helyi önkormányzatról szóló törvény (a Szerb Köztársaság Hivatalos Közlönye, 129/2007. és  83/2014. sz. – más törv.) 44. szakasza 1. bekezdésének 5. pontja,  Zenta község statútuma (Zenta Község Hivatalos Lapja, 5/2011. sz.) 75. szakasza 1. bekezdésének 8. pontja,  Zenta község mezőgazdaság-fejlesztési költségvetési pénzalapja  felosztásáról szóló szabályzat a  regisztrált mezőgazdászoknak a vissza nem  térítendő eszközök odaítélésére az elsődleges mezőgazdasági termelés – földművelés,  szarvasmarha tenyésztés,  sertés tenyésztés,  juhtenyésztés és méhészet  serkentésére Zenta község területén (Zenta Község Hivatalos Lapja, 17/2016. és 28/2016. sz.) 7. szakaszának 4. bekezdése,  és  Zenta község mezőgazdaság-fejlesztési bizottságának  a  javaslatára, amely kelt 2016.12.22-én,  Zenta község polgármestere 2016.12.13-án meghozta az alábbi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 xml:space="preserve">DÖNTÉST 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 xml:space="preserve">ZENTA KÖZSÉG MEZŐGAZDASÁG-FEJLESZTÉSI KÖLTSÉGVETÉSI  PÉNZALAPJA  ESZKÖZEINEK AZ ODAÍTÉLÉSÉRŐL 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hu-HU"/>
        </w:rPr>
      </w:pPr>
      <w:r>
        <w:rPr>
          <w:b/>
          <w:lang w:val="hu-HU"/>
        </w:rPr>
        <w:t xml:space="preserve">szakasz 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 vissza nem térítendő eszközöket Zenta község területén  a  2016. évben az alábbi regisztrált mezőgazdászoknak </w:t>
      </w:r>
      <w:r>
        <w:rPr>
          <w:b/>
          <w:u w:val="single"/>
          <w:lang w:val="hu-HU"/>
        </w:rPr>
        <w:t>ítéljük oda</w:t>
      </w:r>
      <w:r>
        <w:rPr>
          <w:lang w:val="hu-HU"/>
        </w:rPr>
        <w:t xml:space="preserve"> minőséges fajtiszta tenyészkosok beszerzési költségeinek lefedésére, a</w:t>
      </w:r>
      <w:r>
        <w:rPr>
          <w:b/>
          <w:lang w:val="hu-HU"/>
        </w:rPr>
        <w:t xml:space="preserve"> </w:t>
      </w:r>
      <w:r>
        <w:rPr>
          <w:lang w:val="hu-HU"/>
        </w:rPr>
        <w:t xml:space="preserve">háziállatok tulajdonságának javítására, illetve megőrzésére, számot viselve a vitalitásukról: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7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3060"/>
        <w:gridCol w:w="1900"/>
        <w:gridCol w:w="1520"/>
      </w:tblGrid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  <w:t>Sorsz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hu-HU"/>
              </w:rPr>
              <w:t>Család- és  utónév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  <w:t>Jóváhagyott összeg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b/>
                <w:bCs/>
                <w:color w:val="000000"/>
                <w:lang w:val="hu-HU"/>
              </w:rPr>
              <w:t>Pont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Báló Péte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35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Heinrich  Magdoln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35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Rekovics Csab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35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Prisztál Ferenc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35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Bóbán József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35,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Molnár Csikós Igor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35,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Hegyesi Gábo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35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Novák Róber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35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Földi Ervi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35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Urbán Angél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35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Kopasz Attil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35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Šašin Slavk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35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42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 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lang w:val="hu-HU"/>
        </w:rPr>
      </w:pPr>
      <w:r>
        <w:rPr>
          <w:b/>
          <w:lang w:val="hu-HU"/>
        </w:rPr>
        <w:t>szakasz</w:t>
      </w:r>
    </w:p>
    <w:p>
      <w:pPr>
        <w:pStyle w:val="Normal"/>
        <w:ind w:left="360" w:hanging="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 vissza nem térítendő eszközökre a jogosultságot  </w:t>
      </w:r>
      <w:r>
        <w:rPr>
          <w:b/>
          <w:u w:val="single"/>
          <w:lang w:val="hu-HU"/>
        </w:rPr>
        <w:t>nem szerezték meg</w:t>
      </w:r>
      <w:r>
        <w:rPr>
          <w:lang w:val="hu-HU"/>
        </w:rPr>
        <w:t xml:space="preserve"> a pályázat  alábbi résztvevői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3060"/>
      </w:tblGrid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Sorszám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Család- és  utónév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Ríger  Géza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Horvát Tibor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 xml:space="preserve">Mihalicska István 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Šašin Berica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Nagy Némedi Gergely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Földi József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Csabai Hendrih</w:t>
            </w:r>
          </w:p>
        </w:tc>
      </w:tr>
    </w:tbl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hu-HU"/>
        </w:rPr>
      </w:pPr>
      <w:r>
        <w:rPr>
          <w:b/>
          <w:lang w:val="hu-HU"/>
        </w:rPr>
        <w:t xml:space="preserve">szakasz 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vissza nem  térítendő eszközök használóinak és  Zenta község  mezőgazdaság-fejlesztési költségvetési pénzalapja jogai és kötelezettségei szerződéssel kerülnek szabályozásra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hu-HU"/>
        </w:rPr>
      </w:pPr>
      <w:r>
        <w:rPr>
          <w:b/>
          <w:lang w:val="hu-HU"/>
        </w:rPr>
        <w:t xml:space="preserve">szakasz 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Zenta község mezőgazdaság-fejlesztési költségvetési pénzalapja vissza nem térítendő eszközeiről a szerződés a jelen döntés jogerősségét követően kerül megkötésre írásban, legkésőbb 2016.12.31-éig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hu-HU"/>
        </w:rPr>
      </w:pPr>
      <w:r>
        <w:rPr>
          <w:b/>
          <w:lang w:val="hu-HU"/>
        </w:rPr>
        <w:t xml:space="preserve">szakasz 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jelen döntést közzé kell tenni Zenta község  hivatalos honlapján. 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I n d o k l á s: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ab/>
        <w:t xml:space="preserve">Zenta község polgármestere 2016.12.08-án kiírta a pályázatot a  regisztrált  mezőgazdászoknak a vissza nem térítendő eszközök  odaítélésére az elsődleges mezőgazdasági termelés – juhtenyésztés   serkentésére Zenta község területén a 2016. évben. A pályázat 2016.12.12-én jelent meg Zenta Község Hivatalos Lapjában, száma 28/2016 a  415-11/2016-II-es számon.  A pályázattal előirányozott határidőben a  jelentkezések benyújtására, azaz  2016.12.15-éig 19 jelentkezés érkezett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>Zenta község  mezőgazdaság-fejlesztési bizottsága a  2016.  12. 21-én tartott  ülésén megerősítette, hogy  az  összesen beérkezett  jelentkezések  eleget tesznek a pályázattal előirányozott  feltételeknek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 beérkezett jelentkezések  pontozása alapján  Zenta község mezőgazdaság-fejlesztési bizottsága összhangban a meghatalmazásával Zenta község mezőgazdaság-fejlesztési költségvetési pénzalapja  felosztásáról szóló szabályzat a  regisztrált mezőgazdászoknak a vissza nem  térítendő eszközök odaítélésére az elsődleges mezőgazdasági termelés – földművelés,  szarvasmarha tenyésztés,  sertés tenyésztés,  juhtenyésztés és méhészet  serkentésére Zenta község területén (Zenta Község Hivatalos Lapja, 17/2016. és 28/2016. sz.) 7. szakasza szerint összeállította a jegyzéket a vissza nem térítendő eszközök lehetséges elnyerőiről. A regisztrált mezőgazdászok jegyzéke  a  vissza nem  térítendő  eszközök odaítélésére  az elsőbbségi sorrend elve  szerint készült pontozási  módszerrel, amelyet Zenta község mezőgazdaság-fejlesztési költségvetési pénzalapja  felosztásáról szóló szabályzat a  regisztrált mezőgazdászoknak a vissza nem  térítendő eszközök odaítélésére az elsődleges mezőgazdasági termelés – földművelés,  szarvasmarha tenyésztés,  sertés tenyésztés,  juhtenyésztés és méhészet  serkentésére Zenta község területén (Zenta Község Hivatalos Lapja, 17/2016. és 28/2016. sz.) 6. szakasza irányoz elő, az alábbiak szerint: Abban az esetben, ha több érdekelt van, mint a rendelkezésre álló pénzeszközök,  Zenta község mezőgazdaság-fejlesztési bizottsága elkészíti az  elsőbbségi sorrendet a pályázatra jelentkező jelöltek között az alábbiak szerint: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B) Az állattenyésztőknek, akik  fajtiszta kosok tenyésztésével  foglalkoznak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1. hogy a tenyésztő nem volt használója a vissza nem  térítendő eszközöknek – 10 pont</w:t>
      </w:r>
    </w:p>
    <w:p>
      <w:pPr>
        <w:pStyle w:val="Normal"/>
        <w:jc w:val="both"/>
        <w:rPr/>
      </w:pPr>
      <w:r>
        <w:rPr>
          <w:lang w:val="hu-HU"/>
        </w:rPr>
        <w:t>2. hogy a tenyésztők fiatalabbak 40 évnél - 5 pont</w:t>
      </w:r>
    </w:p>
    <w:p>
      <w:pPr>
        <w:pStyle w:val="Normal"/>
        <w:jc w:val="both"/>
        <w:rPr/>
      </w:pPr>
      <w:r>
        <w:rPr>
          <w:lang w:val="hu-HU"/>
        </w:rPr>
        <w:t xml:space="preserve">3. a családi  mezőgazdasági birtok tagjainak a száma  több, mint három – 2 pont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Zenta község mezőgazdaság-fejlesztési költségvetési pénzalapja felosztásáról szóló szabályzat a regisztrált mezőgazdászoknak a vissza nem  térítendő eszközök odaítélésére az elsődleges mezőgazdasági termelés – földművelés,  szarvasmarha tenyésztés,  sertés tenyésztés,  juhtenyésztés és méhészet  serkentésére Zenta község területén (Zenta Község Hivatalos Lapja, 17/2016. és 28/2016. sz.) 7. szakaszának 4. bekezdése szerint,  Zenta község  mezőgazdaság-fejlesztési költségvetési  pénzalapja  odaítéléséről a döntést a község polgármestere hozza meg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 fent felsoroltak alapján, meghoztuk a  rendelkező rész szerinti döntést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JOGORVOSLATI UTASÍTÁS: A jelen döntés ellen az elégedetlen pályázati résztvevő  fellebbezést nyújthat be Zenta község Községi Tanácsához a  jelen döntésnek  Zenta község hivatalos honlapján való közzétételétől számított 8 napon belül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 xml:space="preserve">Ceglédi Rudolf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 xml:space="preserve">Zenta község polgármestere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00:00Z</dcterms:created>
  <dc:creator>SKUPSTINA OPSTINA SENTA</dc:creator>
  <dc:description/>
  <dc:language>en-US</dc:language>
  <cp:lastModifiedBy>gis5</cp:lastModifiedBy>
  <dcterms:modified xsi:type="dcterms:W3CDTF">2016-12-27T09:00:00Z</dcterms:modified>
  <cp:revision>2</cp:revision>
  <dc:subject/>
  <dc:title/>
</cp:coreProperties>
</file>