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</w:rPr>
        <w:t>Szerb K</w:t>
      </w:r>
      <w:r>
        <w:rPr>
          <w:b/>
          <w:lang w:val="hu-HU"/>
        </w:rPr>
        <w:t>öztársasá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Vajdaság Autonóm Tartomány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község polgármester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Szám: 415-10/2016-I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elt: 2016.12.23-á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 e n t a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elyi önkormányzatról szóló törvény (a Szerb Köztársaság Hivatalos Közlönye, 129/2007. és  83/2014. sz. – más törv.) 44. szakasza 1. bekezdésének 5. pontja,  Zenta község statútuma (Zenta Község Hivatalos Lapja, 5/2011. sz.) 75. szakasza 1. bekezdésének 8. pontja,  Zenta község mezőgazdaság-fejlesztési költségvetési pénzalapja  felosztásáról szóló szabályzat a  regisztrált mezőgazdászoknak a vissza nem  térítendő eszközök odaítélésére az elsődleges mezőgazdasági termelés – földművelés,  szarvasmarha tenyésztés,  sertés tenyésztés,  juhtenyésztés és méhészet  serkentésére Zenta község területén (Zenta Község Hivatalos Lapja, 17/2016. és 28/2016. sz.) 7. szakaszának 4. bekezdése,  és  Zenta község mezőgazdaság-fejlesztési bizottságának  a  javaslatára, amely kelt 2016.12.22-én,  Zenta község polgármestere 2016.12.132-án meghozt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DÖNTÉS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KÖLTSÉGVETÉSI  PÉNZALAPJA  ESZKÖZEINEK AZ ODAÍTÉLÉSÉRŐL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issza nem térítendő eszközöket Zenta község területén a 2016. évben az alábbi regisztrált mezőgazdászoknak </w:t>
      </w:r>
      <w:r>
        <w:rPr>
          <w:b/>
          <w:u w:val="single"/>
          <w:lang w:val="hu-HU"/>
        </w:rPr>
        <w:t>ítéljük oda</w:t>
      </w:r>
      <w:r>
        <w:rPr>
          <w:lang w:val="hu-HU"/>
        </w:rPr>
        <w:t xml:space="preserve"> az elsődleges mezőgazdasági termelés – szarvasmarha-tenyésztés és  sertéstenyésztés,  serkentésére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20"/>
        <w:gridCol w:w="1900"/>
        <w:gridCol w:w="19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Sorszá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Család- és utónév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Jóváhagyott össze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Pon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álind Edvár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abai Tib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ombos Feren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,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ulyás Zsuzsan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,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tepančev Emi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 Abonyi Zsol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,7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ulyás Zoltá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3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ene Sánd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4,4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Kaszás Dávid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uza Korné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óth Ottí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u-HU"/>
              </w:rPr>
              <w:t>17,6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rikidánovics Etel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oros Gyevi Jáno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3,8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olnár Gábor Feren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óth Vin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gymás Nánd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iger Róbe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Fátyol Hilda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Zsoldos Csab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ere Ant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opmbos Józse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2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omolya Ern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,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ér Lászl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eák Rozá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,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épe Iboly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ecskés Maconkai Szilveszt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orvát Kátai Józse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ernák Im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ajka Józse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csár Pét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8,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u-HU"/>
              </w:rPr>
              <w:t>659,2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vissza nem térítendő eszközökre a jogosultságot  </w:t>
      </w:r>
      <w:r>
        <w:rPr>
          <w:b/>
          <w:u w:val="single"/>
          <w:lang w:val="hu-HU"/>
        </w:rPr>
        <w:t>nem szerezték meg</w:t>
      </w:r>
      <w:r>
        <w:rPr>
          <w:lang w:val="hu-HU"/>
        </w:rPr>
        <w:t xml:space="preserve"> a pályázat  alábbi résztvevő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63"/>
      </w:tblGrid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orszám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alád- és utónév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észáros Klára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őregi Helga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abó Györgyi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alog Béla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 Tibor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 László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Bilicki Rozália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ólity Attila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Urbán Frigyes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űn Endre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ap László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 Mélykúti Nándor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Pap Márton 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szacsik Ferenc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ós István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lang w:val="sr-RS"/>
        </w:rPr>
      </w:pPr>
      <w:r>
        <w:rPr>
          <w:b/>
          <w:lang w:val="sr-RS"/>
        </w:rPr>
        <w:t xml:space="preserve">szakasz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issza nem  térítendő eszközök használóinak és  Zenta község  mezőgazdaság-fejlesztési költségvetési pénzalapja jogai és kötelezettségei szerződéssel kerülnek szabályozás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mezőgazdaság-fejlesztési költségvetési pénzalapja vissza nem  térítendő eszközeiről a szerződés a jelen döntés jogerősségét követően kerül megkötésre írásban, legkésőbb 2016.12.31-éi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 döntést közzé kell tenni Zenta község  hivatalos honlap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 n d o k l á s: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Zenta község polgármestere 2016.12.08-án kiírta a pályázatot a  regisztrált  mezőgazdászoknak a vissza nem térítendő eszközök  odaítélésére az elsődleges mezőgazdasági termelés – szarvasmarha-tenyésztés és  sertéstenyésztés,  serkentésére Zenta község területén a 2016. évben. A pályázat 2016.12.12-én jelent meg Zenta Község Hivatalos Lapjában, száma 28/2016 a  415-10/2016-II-es számon.  A pályázattal előirányozott  határidőben a  jelentkezések benyújtására, azaz  2016.12.15-éig 45 jelentkezés érkezett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Zenta község mezőgazdaság-fejlesztési bizottsága a 2016.  12. 22-én tartott  ülésén megerősítette, hogy  az  összesen beérkezett  jelentkezésekből 6 nem tesz eleget a pályázattal előirányozott  feltételeknek,  így a bizottság  ezeket a jelentkezéseket nem vitatta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felsorolt jelentkezések nem tesznek eleget a feltételeknek, mert nem  teljes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fennmaradt  39 jelentkezést  Zenta község mezőgazdaság-fejlesztési  bizottsága, összhangban a meghatalmazásával Zenta község mezőgazdaság-fejlesztési költségvetési pénzalapja  felosztásáról szóló szabályzat a  regisztrált mezőgazdászoknak a vissza nem  térítendő eszközök odaítélésére az elsődleges mezőgazdasági termelés – földművelés,  szarvasmarha tenyésztés,  sertés tenyésztés,  juhtenyésztés és méhészet  serkentésére Zenta község területén (Zenta Község Hivatalos Lapja, 17/2016. és 28/2016. sz.) 7. szakasza szerint összeállította a jegyzéket a vissza nem térítendő eszközök lehetséges elnyerőiről, akik eleget tesznek   a vissza nem térítendő eszközök odaítélése feltételeinek. A regisztrált mezőgazdászok jegyzéke  a  vissza nem  térítendő  eszközök odaítélésére  az elsőbbségi sorrend elve  szerint készült pontozási  módszerrel, amelyet Zenta község mezőgazdaság-fejlesztési költségvetési pénzalapja  felosztásáról szóló szabályzat a  regisztrált mezőgazdászoknak a vissza nem  térítendő eszközök odaítélésére az elsődleges mezőgazdasági termelés – földművelés,  szarvasmarha tenyésztés,  sertés tenyésztés,  juhtenyésztés és méhészet  serkentésére Zenta község területén (Zenta Község Hivatalos Lapja, 17/2016. és 28/2016. sz.) 6. szakasza irányoz elő, az alábbiak szerint: Abban az esetben, ha több érdekelt van, mint  a rendelkezésre álló pénzeszközök,  Zenta község mezőgazdaság-fejlesztési bizottsága elkészíti az  elsőbbségi sorrendet a pályázatra jelentkező jelöltek között az alábbiak szerint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) Az állattenyésztőknek, akik fejős tehenekkel (szarvasmarha), kocákkal és  hízó sertésekkel  foglalkozna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hogy a tenyésztő fiatalabb mint 40 éves – 5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hogy legalább 8 tehene van  - 4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. hogy legalább 15 hízója van – 2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hogy legalább 5 kocája van – 2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5. a családi  mezőgazdasági birtok tagjainak a száma  több, mint három – 2 po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mezőgazdaság-fejlesztési költségvetési pénzalapja  felosztásáról szóló szabályzat a  regisztrált mezőgazdászoknak a vissza nem  térítendő eszközök odaítélésére az elsődleges mezőgazdasági termelés – földművelés,  szarvasmarha tenyésztés,  sertés tenyésztés,  juhtenyésztés és méhészet  serkentésére Zenta község területén (Zenta Község Hivatalos Lapja, 17/2016. és 28/2016. sz.) 7. szakaszának 4. bekezdése szerint,  Zenta község  mezőgazdaság-fejlesztési költségvetési  pénzalapja  odaítéléséről a döntést a község polgármestere hozza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fent felsoroltak alapján, meghoztuk  a  rendelkező rész szerinti döntés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OGORVOSLATI UTASÍTÁS: A jelen döntés ellen  az elégedetlen pályázati résztvevő  fellebbezést nyújthat be Zenta község Községi Tanácsához a  jelen döntésnek  Zenta község hivatalos honlapján való közzétételétől számított 8 napon bel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Ceglédi Rudolf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Zenta község polgármestere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0:00Z</dcterms:created>
  <dc:creator>SKUPSTINA OPSTINA SENTA</dc:creator>
  <dc:description/>
  <dc:language>en-US</dc:language>
  <cp:lastModifiedBy>gis5</cp:lastModifiedBy>
  <dcterms:modified xsi:type="dcterms:W3CDTF">2016-12-27T09:00:00Z</dcterms:modified>
  <cp:revision>2</cp:revision>
  <dc:subject/>
  <dc:title>Szerb Köztársaság</dc:title>
</cp:coreProperties>
</file>