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u-HU"/>
        </w:rPr>
        <w:t>A Zenta község mezőgazdaság-fejlesztési költségvetési pénzalapjának megalapításáról szóló rendelet (Zenta Község Hivatalos Lapja, 4/2013. szám) 9. szakasza alapján és Zenta Község Mezőgazdaság-fejlesztési Bizottságának javaslatára Zenta község polgármestere 2016. december 08-án kiírj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 </w:t>
      </w:r>
      <w:r>
        <w:rPr>
          <w:b/>
          <w:lang w:val="hu-HU"/>
        </w:rPr>
        <w:t>A FENNMARADT VISSZA NEM TÉRÍTENDŐ  ESZKÖZÖK ODAÍTÉLÉSÉRE BEJEGYZETT</w:t>
      </w:r>
    </w:p>
    <w:p>
      <w:pPr>
        <w:pStyle w:val="Normal"/>
        <w:jc w:val="center"/>
        <w:rPr/>
      </w:pPr>
      <w:r>
        <w:rPr>
          <w:b/>
          <w:lang w:val="hu-HU"/>
        </w:rPr>
        <w:t>MEZŐGADAZDÁSZOKNAK A SZARVASMARHA-ÉS SERTÉSTENYÉSTÉS, MINT ELSŐDLEGES MEZŐGAZDASÁGI TERMELÉS ÖSZTÖNZÉSÉRE ZENTA KÖZSÉG TERÜLETÉN A 2016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. A VISSZA NEM TÉRÍTENDŐ ESZKÖZÖK ODAÍTÉLÉSÉNEK CÉLJ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vissza nem térítendő eszközök odaítélésének elsődleges célja pénzügyi támogatásnyújtás a mesterséges megtermékenyítéshez szükséges szaporítóanyag költségeinek, valamint a fejőstehenek (szarvasmarhák) és anyakocák (sertések) tartói elvégzett állat-egészségügyi szolgáltatások utáni költségeinek fedezésére, a háziállatok tulajdonságainak javítása és megőrzése érdekében, figyelembe véve a vitalitásukat, Zenta község területén a 2016. évbe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. ODAÍTÉLENDŐ 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fennmaradt eszközök a Zenta község 2016. évi költségvetéséről szóló rendelettel (Zenta Község Hivatalos Lapja, 30/2015. szám) kerültek biztosításra 660.000,00 dinár összegben, az 1. fejezet, 421-es funkció (mezőgazdaság-fejlesztési költségvetési pénzalap), 121-es pozíció, 481-02-es közgazdasági osztályozás alatt, mely eszközök az egyes beérkezett elfogadott jelentkezések alapján legfeljebb 28.000,00 dinár összegben (amely összeg tartalmazza az ÁFA összegét is) történő odaítélésre lettek elrendelv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I. A VISSZA NEM TÉRÍTENDŐ ESZKÖZÖK HASZNÁLÓ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eastAsia="TimesNewRomanPSMT;Times New Roman"/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>А vissza nem térítendő eszközök használói а 2016. évben Zenta község területén lakóhellyel rendelkező természetes személyek – a Mezőgazdasági Birtokok Jegyzékében bejegyzett és aktív státusú kereskedelmi célú családi gazdaságok tulajdonosai lehetnek, akik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NewRomanPSMT;Times New Roman"/>
          <w:lang w:val="hu-HU"/>
        </w:rPr>
        <w:t>fejőstehenek (szarvasmarhák) tenyésztői, és kevesebb, mint 15 nyilvántartásba vett szarvasmarhával rendelkeznek, valamint rendelkeznek az elvégzett állat-egészségügyi szolgáltatásokról (gyógyszerek, gyógykezelés, mesterséges megtermékenyítés, tehenek elletése, Minazel Plus, valamint a gondozás egyéb formái) szóló számlával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NewRomanPSMT;Times New Roman"/>
          <w:lang w:val="hu-HU"/>
        </w:rPr>
        <w:t>kocák tenyésztői, akik legfeljebb 10 nyilvántartásba vett kocával rendelkeznek, és rendelkeznek az elvégzett állat-egészségügyi szolgáltatásokról (gyógyszerek, gyógykezelés, mesterséges megtermékenyítés, vitaminok, valamint a gondozás egyéb formái) szóló számlával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NewRomanPSMT;Times New Roman"/>
          <w:b/>
          <w:b/>
          <w:lang w:val="hu-HU"/>
        </w:rPr>
      </w:pPr>
      <w:r>
        <w:rPr>
          <w:rFonts w:eastAsia="TimesNewRomanPSMT;Times New Roman"/>
          <w:lang w:val="hu-HU"/>
        </w:rPr>
        <w:t>hízósertések tenyésztői, akik legfeljebb 25 nyilvántartásba vett hízósertéssel rendelkeznek, és rendelkeznek az elvégzett állat-egészségügyi szolgáltatásokról (gyógyszerek, gyógykezelés, mesterséges megtermékenyítés, valamint a gondozás egyéb formái) szóló számlával,</w:t>
      </w:r>
    </w:p>
    <w:p>
      <w:pPr>
        <w:pStyle w:val="Normal"/>
        <w:jc w:val="both"/>
        <w:rPr>
          <w:rFonts w:eastAsia="TimesNewRomanPSMT;Times New Roman"/>
          <w:b/>
          <w:b/>
          <w:lang w:val="hu-HU"/>
        </w:rPr>
      </w:pPr>
      <w:r>
        <w:rPr>
          <w:rFonts w:eastAsia="TimesNewRomanPSMT;Times New Roman"/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sak a meghatalmazott állatorvosi rendelők vagy állatorvosi ambulanciák által 2016. január 1-jétől 2016. szeptember 29-éig kiállított, gyógyszerek és elvégzett állat-egészségügyi szolgáltatások kifizetéséről szóló számlák vagy egyéb bizonyítékok kerülnek elismerésre. 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b/>
          <w:lang w:val="hu-HU"/>
        </w:rPr>
        <w:t>IV. A VISSZA NEM TÉRÍTENDŐ ESZKÖZÖKRE VALÓ JOGOSULTSÁG KORLÁTOZ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 pályázaton részvételi joggal nem rendelkezne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Zenta Község Mezőgazdaság-fejlesztési Bizottságának tagjai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tenyésztők, akik 15 vagy annál több nyilvántartásba vett szarvasmarhával rendelkeznek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z anyakocák tenyésztői, akik 10-nél több nyilvántartásba vett anyakocával rendelkeznek,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>4. a hízósertések tenyésztői, akik 10-nél több bejegyzett hízósertéssel rendelkeznek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lang w:val="hu-HU"/>
        </w:rPr>
        <w:t>a tenyésztők, akik a folyó évben ugyanazon az alapon  használták  a  költségvetési pénzalap  eszközeit,  éspedig az  előzőleg kiírt pályázat alapján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. A VISSZA NEM TÉRÍTENDŐ ESZKÖZÖK ODAÍTÉLÉSÉRE IRÁNYULÓ JELENTKEZÉSEK BENYÚJT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A pályázati résztvevők a jelentkezés (űrlap) benyújtásával fejezik ki érdekeltségüket, mely minden munkanapon átvehető a helyi közösségekben és a Zentai Községi Közigazgatási Hivatal második emeleti 76-os irod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A jelentkezés mellé a következő dokumentációt is be kell nyújtani:</w:t>
      </w:r>
    </w:p>
    <w:p>
      <w:pPr>
        <w:pStyle w:val="Normal"/>
        <w:jc w:val="both"/>
        <w:rPr/>
      </w:pPr>
      <w:r>
        <w:rPr>
          <w:lang w:val="hu-HU"/>
        </w:rPr>
        <w:t>1. a gazdaság 2016. évi aktív státusáról szóló igazolás fénymásolat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mezőgazdasági birtok tagjainak számáról szóló igazolás fénymásolata,</w:t>
      </w:r>
    </w:p>
    <w:p>
      <w:pPr>
        <w:pStyle w:val="Normal"/>
        <w:jc w:val="both"/>
        <w:rPr/>
      </w:pPr>
      <w:r>
        <w:rPr>
          <w:lang w:val="hu-HU"/>
        </w:rPr>
        <w:t>3. az intézkedési program szerint elvégzett intézkedésekről szóló igazolás fénymásolata minden szarvasmarhára és sertésre vonatkozóan,</w:t>
      </w:r>
    </w:p>
    <w:p>
      <w:pPr>
        <w:pStyle w:val="Normal"/>
        <w:jc w:val="both"/>
        <w:rPr/>
      </w:pPr>
      <w:r>
        <w:rPr>
          <w:lang w:val="hu-HU"/>
        </w:rPr>
        <w:t>4. számla, pénztári számla vagy más hitelt érdemlő pénzügyi dokumentum a szolgáltatások, illetve javak fajtájának és összegének taxatív felsorolásával,</w:t>
      </w:r>
    </w:p>
    <w:p>
      <w:pPr>
        <w:pStyle w:val="Normal"/>
        <w:jc w:val="both"/>
        <w:rPr/>
      </w:pPr>
      <w:r>
        <w:rPr>
          <w:lang w:val="hu-HU"/>
        </w:rPr>
        <w:t>5. a gazdaság tulajdonosa vagy tagja személyi igazolványának fénymásolata,</w:t>
      </w:r>
    </w:p>
    <w:p>
      <w:pPr>
        <w:pStyle w:val="Normal"/>
        <w:jc w:val="both"/>
        <w:rPr/>
      </w:pPr>
      <w:r>
        <w:rPr>
          <w:lang w:val="hu-HU"/>
        </w:rPr>
        <w:t>6. a céleszközök számára megnyitott folyószámla fénymásolata (a folyószámla száma látható kell, hogy legyen).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A pályázati résztvevő csak egy jelentkezést nyújthat be vissza nem térítendő eszközök odaítélésér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. AZ ELSŐBBSÉGI JOG ELV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Több érdekelt, azaz a rendelkezésre álló eszközöket meghaladó pályázati résztvevő esetén Zenta Község Mezőgazdaság-fejlesztési Bizottsága fenntartja a prioritási sorrend alkalmazásának jogát a jelöltek között, a következők szeri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mennyiben az állattenyésztő 40 évesnél fiatalabb – 5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mennyiben 8-nál kevesebb tehénnel rendelkezik – 4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mennyiben 15-nél kevesebb hízóval rendelkezik – 2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mennyiben 5-nél kevesebb anyakocával rendelkezik – 2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amennyiben a családi gazdaság tagjainak száma háromnál több – 2 po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. A VISSZA NEM TÉRÍTENDŐ ESZKÖZÖK ODAÍTÉLÉSÉNEK FELTÉTEL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Zenta Község Mezőgazdaság-fejlesztési Bizottsága javasolni fogja Zenta község polgármesterének vissza nem térítendő eszközök odaítélését egy jóváhagyott jelentkezés alapján 28.000,00 dinár összegig (amely összeg tartalmazza az ÁFA összegét is), mely eszközök közvetlenül a használó folyószámlájára lesznek irányítva.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z odaítélt fennmaradt vissza nem térítendő eszközök kifizetése a használó és a Pénzalap közötti szerződés megkötése és aláírása után történik, de legkésőbb 2016. december 31-éig.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mennyiben megállapítást nyer, hogy a vissza nem térítendő eszközök a Zenta község mezőgazdaság-fejlesztési költségvetési pénzalapjának megalapításáról szóló rendelet, a pályázat vagy a szabályzat rendelkezéseivel ellentétesen kerültek felhasználásra, a bizottság köteles ezt Zenta község illetékes szerveinél jelenteni, a szükséges eljárások megindítása (ha szükséges, a büntetőeljárást is beleértve), valamint a nem megfelelően felhasznált eszközök törvény szerinti büntetőkamattal együtt történő visszatérítése céljábó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I. A PÁLYÁZATRA VALÓ JELENKEZ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jelentkezéseket a dokumentációval Zenta Község Mezőgazdaság-fejlesztési Bizottságához kell benyújtani, amely átadható minden munkanapon 8.00 órától 14.00 óráig a Zentai Községi Közigazgatási Hivatal Fő tér 1. szám alatti fogadóirodájában.</w:t>
      </w:r>
    </w:p>
    <w:p>
      <w:pPr>
        <w:pStyle w:val="Normal"/>
        <w:jc w:val="both"/>
        <w:rPr/>
      </w:pPr>
      <w:r>
        <w:rPr>
          <w:lang w:val="hu-HU"/>
        </w:rPr>
        <w:t>A pályázat a kiírástól számított 7 napig nyito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A határidőn túl beérkezett, valamint a nem teljes dokumentációval ellátott jelentkezéseket nem veszik figyelemb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vissza nem térítendő eszközök odaítéléséről szóló szerződés megkötésekor a mezőgazdászok kötelesek az eredeti dokumentumokat bemutat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Jelen pályázatot közzé kell tenni Zenta Község Hivatalos Lapjában, a Zentai Községi Közigazgatási Hivatal hirdetőtábláján, a helyi irodákban, és Zenta község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közzétett pályázatról szóló értesítést közzé kell tenni azon tömegtájékoztatási eszközökben, amelyekkel Zenta község üzleti együttműködési szerződést kötö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                                                                              Ceglédi Rudolf,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 polgármestere</w:t>
      </w:r>
    </w:p>
    <w:p>
      <w:pPr>
        <w:pStyle w:val="Normal"/>
        <w:jc w:val="both"/>
        <w:rPr/>
      </w:pPr>
      <w:r>
        <w:rPr>
          <w:lang w:val="hu-HU"/>
        </w:rPr>
        <w:t xml:space="preserve">Szám: 415-10/2016-II                                                   </w:t>
      </w:r>
      <w:r>
        <w:rPr>
          <w:lang w:val="de-DE"/>
        </w:rPr>
        <w:t>A KÖZSÉG POLGÁRMESTERE</w:t>
      </w:r>
      <w:r>
        <w:rPr>
          <w:lang w:val="hu-HU"/>
        </w:rPr>
        <w:t xml:space="preserve">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lang w:val="sr-RS"/>
        </w:rPr>
        <w:t>2016.</w:t>
      </w:r>
      <w:r>
        <w:rPr>
          <w:lang w:val="hu-HU"/>
        </w:rPr>
        <w:t>12</w:t>
      </w:r>
      <w:r>
        <w:rPr>
          <w:lang w:val="sr-RS"/>
        </w:rPr>
        <w:t>.</w:t>
      </w:r>
      <w:r>
        <w:rPr>
          <w:lang w:val="hu-HU"/>
        </w:rPr>
        <w:t>08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hu-HU"/>
        </w:rPr>
        <w:t xml:space="preserve">Z e n t </w:t>
      </w:r>
      <w:r>
        <w:rPr>
          <w:lang w:val="sr-RS"/>
        </w:rPr>
        <w:t>а</w:t>
      </w:r>
    </w:p>
    <w:sectPr>
      <w:type w:val="nextPage"/>
      <w:pgSz w:w="12240" w:h="15840"/>
      <w:pgMar w:left="126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hu-H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6:00Z</dcterms:created>
  <dc:creator>Gabriella</dc:creator>
  <dc:description/>
  <cp:keywords/>
  <dc:language>en-US</dc:language>
  <cp:lastModifiedBy>gis5</cp:lastModifiedBy>
  <cp:lastPrinted>2016-08-15T07:57:00Z</cp:lastPrinted>
  <dcterms:modified xsi:type="dcterms:W3CDTF">2016-12-09T05:57:00Z</dcterms:modified>
  <cp:revision>11</cp:revision>
  <dc:subject/>
  <dc:title>A Zenta község mezőgazdaság-fejlesztési költségvetési pénzalapjának megalapításáról szóló rendelet (Zenta Község Hivatalos Lapja, 4/2013</dc:title>
</cp:coreProperties>
</file>