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mezőgazdasági termelés - földművelés – serkent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8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Igazolást az aktív státusról a 2016. évben – fénymásolat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2016. évi vetési terv fénymásolata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vele a pénztári száml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látszódjon a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2016. évi vetési tervből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aját mezőgazdasági földterület____________________ h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érelt mezőgazdasági földterület ___________________ha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Összesen mezőgazdasági földterület ________________ h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0:00Z</dcterms:created>
  <dc:creator>User</dc:creator>
  <dc:description/>
  <dc:language>en-US</dc:language>
  <cp:lastModifiedBy/>
  <dcterms:modified xsi:type="dcterms:W3CDTF">2016-08-15T14:09:26Z</dcterms:modified>
  <cp:revision>2</cp:revision>
  <dc:subject/>
  <dc:title>ZENTA KÖZSÉG </dc:title>
</cp:coreProperties>
</file>