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ZENTA KÖZSÉG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ZENTA KÖZSÉG MEZŐGAZDASÁG-FEJLESZTÉSI BIZOTTSÁGA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b/>
          <w:lang w:val="hu-HU"/>
        </w:rPr>
        <w:tab/>
        <w:tab/>
        <w:tab/>
        <w:tab/>
        <w:tab/>
        <w:tab/>
        <w:tab/>
        <w:tab/>
      </w:r>
      <w:r>
        <w:rPr>
          <w:b/>
          <w:u w:val="single"/>
          <w:lang w:val="hu-HU"/>
        </w:rPr>
        <w:t xml:space="preserve">ZENTA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>Fő tér 1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u w:val="single"/>
          <w:lang w:val="hu-HU"/>
        </w:rPr>
        <w:t>TÁRGY:</w:t>
      </w:r>
      <w:r>
        <w:rPr>
          <w:lang w:val="hu-HU"/>
        </w:rPr>
        <w:t xml:space="preserve"> </w:t>
      </w:r>
      <w:r>
        <w:rPr>
          <w:b/>
          <w:lang w:val="hu-HU"/>
        </w:rPr>
        <w:t>Kérelem vissza nem térítendő eszközök odaítélésére regisztrált mezőgazdászoknak az elsődleges  mezőgazdasági termelés  - méhészet – serkentésére Zenta község területén a 2016. évben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6081"/>
      </w:tblGrid>
      <w:tr>
        <w:trPr>
          <w:trHeight w:val="23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CSALÁD- ÉS UTÓNÉV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SZEMÉLYI SZÁM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/>
              <w:t>LAKCÍM ÉS TARTÓZKODÁSI HELY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APCSOLATTARTÁSI TELEFON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z alábbi dokumentációt csatolom: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 xml:space="preserve">Igazolást az aktív státusról a 2016. évben – fénymásolat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u-HU"/>
        </w:rPr>
        <w:t xml:space="preserve">A kaptárak 2016. évi éves ellenőrzéséről szóló jelentés fénymásolata 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számla vagy előszámla, amennyiben rendelkezik pénztári számlával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A gazdaság hordozója vagy tagja személyi igazolványának fénymásolata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A rendeltetésszerű folyószámla fénymásolata (hogy  látszódjon a  folyószámla száma)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(Karikázza be a csatolt bizonyíték előtti számot, amennyiben azt csatolta.) 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A KÉRELEM BENYÚJTÓJA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______________________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(család- és utónév)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hu-H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lang w:val="hu-H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52:00Z</dcterms:created>
  <dc:creator>User</dc:creator>
  <dc:description/>
  <cp:keywords/>
  <dc:language>en-US</dc:language>
  <cp:lastModifiedBy>Marki Andrea</cp:lastModifiedBy>
  <dcterms:modified xsi:type="dcterms:W3CDTF">2016-08-24T11:04:00Z</dcterms:modified>
  <cp:revision>2</cp:revision>
  <dc:subject/>
  <dc:title>ZENTA KÖZSÉG </dc:title>
</cp:coreProperties>
</file>