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>A Zenta község mezőgazdaság-fejlesztési költségvetési pénzalapjának megalapításáról szóló rendelet (Zenta Község Hivatalos Lapja, 4/2013. szám) 9. szakasza alapján és Zenta Község Mezőgazdaság-fejlesztési Bizottságának javaslatára Zenta község polgármestere 2016. augusztus 15-én kiírja az alább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O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ISSZA NEM TÉRÍTENDŐ ESZKÖZÖK ODAÍTÉLÉSÉRE BEJEGYZETT</w:t>
      </w:r>
    </w:p>
    <w:p>
      <w:pPr>
        <w:pStyle w:val="Normal"/>
        <w:jc w:val="center"/>
        <w:rPr/>
      </w:pPr>
      <w:r>
        <w:rPr>
          <w:b/>
          <w:lang w:val="hu-HU"/>
        </w:rPr>
        <w:t>MEZŐGAZDÁSZOKNAK A MÉHÉSZET, MINT ELSŐDLEGES MEZŐGAZDASÁGI TERMELÉS ÖSZTÖNZÉSÉRE ZENTA KÖZSÉG TERÜLETÉN A 2016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I. A VISSZA NEM TÉRÍTENDŐ ESZKÖZÖK ODAÍTÉLÉSÉNEK CÉLJ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vissza nem térítendő eszközök odaítélésének elsődleges célja kiváló minőségű anyaméhek és méhrajok, új kaptárok és méhészetre szolgáló új felszerelés beszerzése költségrészének szubvencionálása Zenta község területén a 2016. évben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I. ODAÍTÉLENDŐ ESZKÖZÖ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z eszközök a Zenta község 2016. évi költségvetéséről szóló rendelettel (Zenta Község Hivatalos Lapja, 30/2015. szám) kerültek biztosításra 500.000,00 dinár összegben, az 1. fejezet, 421-es funkció (mezőgazdaság-fejlesztési költségvetési pénzalap), 121-es pozíció, 481-04-es közgazdasági osztályozás alatt, mely eszközök az egyes beérkezett elfogadott jelentkezések alapján legfeljebb 35.000,00 dinár összegben (amely összeg tartalmazza az ÁFA összegét is) történő odaítélésre lettek elrendelv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II. A VISSZA NEM TÉRÍTENDŐ ESZKÖZÖK HASZNÁLÓ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rFonts w:eastAsia="TimesNewRomanPSMT;Times New Roman"/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А vissza nem térítendő eszközök használói а 2016. évben Zenta község területén lakóhellyel rendelkező természetes személyek – a Mezőgazdasági Birtokok Jegyzékében bejegyzett és aktív státusú kereskedelmi célú családi gazdaságok tulajdonosai lehetnek, akik </w:t>
      </w:r>
      <w:r>
        <w:rPr>
          <w:rFonts w:eastAsia="TimesNewRomanPSMT;Times New Roman"/>
          <w:lang w:val="hu-HU"/>
        </w:rPr>
        <w:t>az Állatorvosi Igazgatóság központi bázisában nyilvántartásba vett legkevesebb 5 kaptárral rendelkeznek.</w:t>
      </w:r>
    </w:p>
    <w:p>
      <w:pPr>
        <w:pStyle w:val="Normal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iváló minőségű anyaméhek és méhrajok, illetve az új kaptárok és méhészetre szolgáló új felszerelés beszerzéséről szóló, 2016. január 1-jétől 2016. szeptember 29-éig kiállított számlák vagy egyéb bizonyítékok kerülnek elismerés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V. A VISSZA NEM TÉRÍTENDŐ ESZKÖZÖKRE VALÓ JOGOSULTSÁG KORLÁTOZÁS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pályázaton részvételi joggal nem rendelkeznek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hu-HU"/>
        </w:rPr>
      </w:pPr>
      <w:r>
        <w:rPr>
          <w:lang w:val="hu-HU"/>
        </w:rPr>
        <w:t>Zenta Község Mezőgazdaság-fejlesztési Bizottságának tagjai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hu-HU"/>
        </w:rPr>
      </w:pPr>
      <w:r>
        <w:rPr>
          <w:lang w:val="hu-HU"/>
        </w:rPr>
        <w:t>a k</w:t>
      </w:r>
      <w:r>
        <w:rPr>
          <w:rFonts w:eastAsia="TimesNewRomanPSMT;Times New Roman"/>
          <w:lang w:val="hu-HU"/>
        </w:rPr>
        <w:t>evesebb, mint 5 kaptárral rendelkező méhész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lang w:val="hu-HU"/>
        </w:rPr>
        <w:t xml:space="preserve">Azon bejegyzett mezőgazdasági termelők, illetve gazdaságok, akik benyújtják a minőségi </w:t>
      </w:r>
      <w:r>
        <w:rPr>
          <w:lang w:val="hu-HU"/>
        </w:rPr>
        <w:t xml:space="preserve">fajtatiszta tenyészkosok beszerzési költségeinek </w:t>
      </w:r>
      <w:r>
        <w:rPr>
          <w:rFonts w:eastAsia="TimesNewRomanPSMT;Times New Roman"/>
          <w:lang w:val="hu-HU"/>
        </w:rPr>
        <w:t>finanszírozása iránti jelentkezést, illetve azon gazdaságok, akik benyújtják a mesterséges megtermékenyítéshez szükséges szaporítóanyag és az elvégzett állategészségügyi szolgáltatások finanszírozása iránti jelentkezést</w:t>
      </w:r>
      <w:r>
        <w:rPr>
          <w:lang w:val="hu-HU"/>
        </w:rPr>
        <w:t xml:space="preserve">, </w:t>
      </w:r>
      <w:r>
        <w:rPr>
          <w:rFonts w:eastAsia="TimesNewRomanPSMT;Times New Roman"/>
          <w:lang w:val="hu-HU"/>
        </w:rPr>
        <w:t xml:space="preserve">a </w:t>
      </w:r>
      <w:r>
        <w:rPr>
          <w:lang w:val="hu-HU"/>
        </w:rPr>
        <w:t>kiváló minőségű anyaméhek és méhrajok, új kaptárok és méhészetre szolgáló új felszerelés beszerzésére nem jogosultak jelentkezni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. A VISSZA NEM TÉRÍTENDŐ ESZKÖZÖK ODAÍTÉLÉSÉRE IRÁNYULÓ JELENTKEZÉSEK BENYÚJTÁS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A pályázati résztvevők a jelentkezés (űrlap) benyújtásával fejezik ki érdekeltségüket, mely minden munkanapon átvehető a helyi közösségekben és a Zentai Községi Közigazgatási Hivatal második emeleti 76-os irodá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>A jelentkezés mellé a következő dokumentációt is be kell nyújtan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a gazdaság 2016. évi aktív státusáról szóló igazolás fénymásolat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 kaptárok 2016. évi éves ellenőrzéséről szóló jelentés fénymásolata,</w:t>
      </w:r>
    </w:p>
    <w:p>
      <w:pPr>
        <w:pStyle w:val="Normal"/>
        <w:jc w:val="both"/>
        <w:rPr/>
      </w:pPr>
      <w:r>
        <w:rPr>
          <w:lang w:val="hu-HU"/>
        </w:rPr>
        <w:t>3. számla vagy előszámla, amennyiben rendelkezik pénztári számlával,</w:t>
      </w:r>
    </w:p>
    <w:p>
      <w:pPr>
        <w:pStyle w:val="Normal"/>
        <w:jc w:val="both"/>
        <w:rPr/>
      </w:pPr>
      <w:r>
        <w:rPr>
          <w:lang w:val="hu-HU"/>
        </w:rPr>
        <w:t>4. a gazdaság tulajdonosa vagy tagja személyi igazolványának fénymásolata,</w:t>
      </w:r>
    </w:p>
    <w:p>
      <w:pPr>
        <w:pStyle w:val="Normal"/>
        <w:jc w:val="both"/>
        <w:rPr/>
      </w:pPr>
      <w:r>
        <w:rPr>
          <w:lang w:val="hu-HU"/>
        </w:rPr>
        <w:t>5. a céleszközök számára megnyitott folyószámla fénymásolata (a folyószámla száma látható kell, hogy legyen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ályázati résztvevő csak egy jelentkezést nyújthat be vissza nem térítendő eszközök odaítélésér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I. AZ ELSŐBBSÉGI JOG ELVE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Több érdekelt, azaz a rendelkezésre álló eszközöket meghaladó pályázati résztvevő esetén Zenta Község Mezőgazdaság-fejlesztési Bizottsága fenntartja a prioritási sorrend alkalmazásának jogát a jelöltek között, a következők szerin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  <w:t>ha a méhész fiatalabb 40 évesnél – 5 pont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  <w:t>5 kaptárral rendelkezik – 4 pont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  <w:t>6-10 kaptárral rendelkezik – 3 pont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  <w:t>11-20 kaptárral rendelkezik – 2 pont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  <w:t>21 vagy több kaptárral rendelkezik – 1 pont.</w:t>
      </w:r>
    </w:p>
    <w:p>
      <w:pPr>
        <w:pStyle w:val="Normal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II. A VISSZA NEM TÉRÍTENDŐ ESZKÖZÖK ODAÍTÉLÉSÉNEK FELTÉTELE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Zenta Község Mezőgazdaság-fejlesztési Bizottsága javasolni fogja Zenta község polgármesterének vissza nem térítendő eszközök odaítélését egy jóváhagyott jelentkezés alapján 35.000,00 dinár összegig (amely összeg tartalmazza az ÁFA összegét is), mely eszközök közvetlenül a használó folyószámlájára lesznek irányítva.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z odaítélt vissza nem térítendő eszközök kifizetése a használó és a Pénzalap közötti szerződés megkötése és aláírása után történik, de legkésőbb 2016. november 30-ái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mennyiben az előirányozott eszközök a szóban forgó pályázaton nem kerülnek teljes egészében felhasználásra, a fennmaradó rész átirányításra kerül Zenta község polgármestere által a 2016. évre vonatkozóan kiírt, a mezőgazdaság ösztönzését szolgáló másik pályázat javára.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mennyiben megállapítást nyer, hogy a vissza nem térítendő eszközök a Zenta község mezőgazdaság-fejlesztési költségvetési pénzalapjának megalapításáról szóló rendelet, a pályázat vagy a szabályzat rendelkezéseivel ellentétesen kerültek felhasználásra, a bizottság köteles ezt Zenta község illetékes szerveinél jelenteni, a szükséges eljárások megindítása (ha szükséges, a büntetőeljárást is beleértve), valamint a nem megfelelően felhasznált eszközök törvény szerinti büntetőkamattal együtt történő visszatérítése céljábó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III. A PÁLYÁZATRA VALÓ JELENKEZÉ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jelentkezéseket a dokumentációval Zenta Község Mezőgazdaság-fejlesztési Bizottságához kell benyújtani, amely átadható minden munkanapon 8.00 órától 14.00 óráig a Zentai Községi Közigazgatási Hivatal Fő tér 1. szám alatti fogadóirodá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ályázat 2016. augusztus 15-étől 2016. szeptember 29-éig nyito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A határidőn túl beérkezett, valamint a nem teljes dokumentációval ellátott jelentkezéseket nem veszik figyelemb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vissza nem térítendő eszközök odaítéléséről szóló szerződés megkötésekor a mezőgazdászok kötelesek az eredeti dokumentumokat bemutat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Jelen pályázatot közzé kell tenni Zenta Község Hivatalos Lapjában, a Zentai Községi Közigazgatási Hivatal hirdetőtábláján, a helyi irodákban, és Zenta község hon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közzétett pályázatról szóló értesítést közzé kell tenni azon tömegtájékoztatási eszközökben, amelyekkel Zenta község üzleti együttműködési szerződést kötö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erb Köztársasá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ajdaság Autonóm Tartomán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                                                                              Ceglédi Rudolf,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enta község polgármester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ám: 415-7/2016-II                                                     </w:t>
      </w:r>
      <w:r>
        <w:rPr>
          <w:lang w:val="de-DE"/>
        </w:rPr>
        <w:t>A KÖZSÉG POLGÁRMESTERE</w:t>
      </w:r>
      <w:r>
        <w:rPr>
          <w:lang w:val="hu-HU"/>
        </w:rPr>
        <w:t xml:space="preserve">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elt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 e n t a</w:t>
      </w:r>
    </w:p>
    <w:sectPr>
      <w:type w:val="nextPage"/>
      <w:pgSz w:w="12240" w:h="15840"/>
      <w:pgMar w:left="126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6:00Z</dcterms:created>
  <dc:creator>Gabriella</dc:creator>
  <dc:description/>
  <cp:keywords/>
  <dc:language>en-US</dc:language>
  <cp:lastModifiedBy>Marki Andrea</cp:lastModifiedBy>
  <cp:lastPrinted>2016-08-15T08:29:00Z</cp:lastPrinted>
  <dcterms:modified xsi:type="dcterms:W3CDTF">2016-08-24T11:57:00Z</dcterms:modified>
  <cp:revision>14</cp:revision>
  <dc:subject/>
  <dc:title>A Zenta község mezőgazdaság-fejlesztési költségvetési pénzalapjának megalapításáról szóló rendelet (Zenta Község Hivatalos Lapja, 4/2013</dc:title>
</cp:coreProperties>
</file>