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61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ám) 78. szakaszának 1. pontja és az iskolai sport finanszírozásának módjáról szóló szabályzat (Zenta Község Hivatalos Lapja, 13/2012. és 05/2014. szám) 7. szakasza alapján Zenta község Községi Tanácsa 2016. április 12- 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enta község 2016. évi költségvetéséből az iskolai sport finanszírozására szolgáló eszközök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enta község 2016. évi költségvetéséből az iskolai sport finanszírozására szolgáló eszközök teljes összeg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350.000,00 dinárt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tesz ki, melyek a 14. sport- és ifjúsági fejlesztés – az iskoláskor előtti, iskolai és rekreációs sport, valamint a tömeges testnevelés támogatása program, 810-es  funkció,  449-01-es  pozíción lettek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iskolai sport külön programjai költségrészének finanszírozására az oktatási-nevelési intézmények – Zenta testnevelő tanárainak szakmai szervezete jogosulta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pályázat kiírását követően az oktatási-nevelési intézmények – Zenta testnevelő tanárainak szakmai szervezete az előirányozott határidőn belül javaslatokat nyújtanak be a külön programok költségrészének finanszíroz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izottság az összes beérkezett javaslat alapján kidolgozza az iskolai sport külön programjai javaslatainak pontozását, az alábbiak szerint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verseny szintje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zervezés módja  </w:t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nyomtatvány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bizonyíték a verseny szintjérő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ának leírása, a résztvevők száma és a versenyfeltételek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2016. április 12-én kerül közzétételre a Zentai Községi Közigazgatási Hivatal hirdetőtábláján, Zenta Község Hivatalos Lapjában és Zenta község hivatalos honlapjá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jelentkezési lapokat zárt borítékban kell benyújtani a következő megjelöléssel: NYILVÁNOS PÁLYÁZAT AZ ISKOLAI SPORT FINANSZÍROZÁSÁRA SZOLGÁLÓ ESZKÖZÖK ODAÍTÉLÉSÉRE, a 24400 Zenta, Fő tér 1. sz. címre postai úton, vagy a Zentai Községi Közigazgatási Hivatal iktatóirodájában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nyilvános pályázattal kapcsolatos további információk a 655-473-as telefonszámon Barta Zsolttól kaphatók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6. április 22-e,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efolytatott nyilvános pályázati eljárás alapján a bizottság összeállítja a Zenta község költségvetéséből az iskolai sport finanszírozására szolgáló eszközök odaítéléséről szóló határozatjavaslatot, és a pályázat lezárásának napját követő 10 napos határidőn belül megküldi a község polgármesterének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a Zenta község költségvetéséből az iskolai sport finanszírozására szolgáló eszközök odaítéléséről szóló határozatot, a dokumentációnak a bizottságtól való átvételét követő öt napos határidőn belül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z iskolai sport finanszírozására szolgáló eszközök odaítéléséről szóló határozat ellen a pályázat résztvevői a határozat kézbesítésének napjától számított nyolc napos határidő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 401- 12 /2016-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6. április 1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6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 programjai költségrészé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 programjai költségrészé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 Mindenkinek külön programjai költségrészének finanszírozása területén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lang w:val="hu-HU"/>
        </w:rPr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lang w:val="hu-HU"/>
        </w:rPr>
        <w:t>p.h.</w:t>
      </w:r>
    </w:p>
    <w:sectPr>
      <w:type w:val="nextPage"/>
      <w:pgSz w:w="12240" w:h="15840"/>
      <w:pgMar w:left="1260" w:right="126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SKUPSTINA OPSTINA SENTA</dc:creator>
  <dc:description/>
  <cp:keywords/>
  <dc:language>en-US</dc:language>
  <cp:lastModifiedBy>User</cp:lastModifiedBy>
  <cp:lastPrinted>2015-03-16T13:19:00Z</cp:lastPrinted>
  <dcterms:modified xsi:type="dcterms:W3CDTF">2016-04-12T08:46:00Z</dcterms:modified>
  <cp:revision>4</cp:revision>
  <dc:subject/>
  <dc:title>Zenta község statútuma (Zenta Község Hivatalos Lapja, 5/2011</dc:title>
</cp:coreProperties>
</file>