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62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 Sport Mindenkinek finanszírozásának módjáról szóló szabályzat (Zenta Község Hivatalos Lapja, 13/2012., 17/2012. és 05/2014. szám) 4. szakasza alapján Zenta község Községi Tanácsa 2016. április 12 – én 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6. évi költségvetéséből a Sport Mindenkinek finanszírozására szolgáló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2016. évi költségvetéséből a Sport Mindenkinek finanszírozására szolgáló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50.000,00 dinár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tesz ki, és a 14. sport- és ifjúsági fejlesztés – az iskoláskor előtti, iskolai és rekreációs sport, valamint a tömeges testnevelés támogatása program, 810-es  funkció,  450-01-es  pozíción lett előirányozv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 Mindenkinek külön programjai költségrészének finanszírozására a Sport Mindenkinek községi szervezet jogosul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pályázat kiírását követően a Sport Mindenkinek községi szervezet az előirányozott határidőn belül benyújtja a külön programok költségrészének finanszírozására irányuló javaslatai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bizottság az összes beérkezett javaslat alapján kidolgozza a külön programok javaslatainak pontozását,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ervezés  </w:t>
        <w:tab/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portágak száma </w:t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hagyomány  </w:t>
        <w:tab/>
        <w:tab/>
        <w:tab/>
        <w:tab/>
        <w:tab/>
        <w:tab/>
        <w:tab/>
        <w:t xml:space="preserve">2 pont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 xml:space="preserve">1 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nyomtatvány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sportágak számáró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külön program hagyományáról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zervezés és a versenyfeltételek leírás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nyilvános pályázat 2016. április 12-én kerül közzétételre a Zentai Községi Közigazgatási Hivatal hirdetőtábláján, Zenta Község Hivatalos Lapjában és Zenta község hivatalos honlapjá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jelentkezéseket zárt borítékban kell benyújtani a következő megjelöléssel: NYILVÁNOS PÁLYÁZAT A SPORT MINDENKINEK FINANSZÍROZÁSÁRA SZOLGÁLÓ ESZKÖZÖK ODAÍTÉLÉSÉRE, a 24400 Zenta, Fő tér 1. sz. címre postai úton, vagy a Zentai Községi Közigazgatási Hivatal iktató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A nyilvános pályázattal kapcsolatos további információk a 655-473-as telefonszámon Barta Zsolttól kaphatók. 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6. április 22-e, </w:t>
      </w:r>
      <w:r>
        <w:rPr>
          <w:lang w:val="hu-HU"/>
        </w:rPr>
        <w:t xml:space="preserve">14.00 óra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minden munkanapon 7.00 órától 15.00 óráig átvehető </w:t>
      </w:r>
      <w:r>
        <w:rPr>
          <w:b/>
          <w:lang w:val="hu-HU"/>
        </w:rPr>
        <w:t>Zentán, a Fő tér 1. szám</w:t>
      </w:r>
      <w:r>
        <w:rPr>
          <w:lang w:val="hu-HU"/>
        </w:rPr>
        <w:t xml:space="preserve"> alatt, a </w:t>
      </w:r>
      <w:r>
        <w:rPr>
          <w:b/>
          <w:lang w:val="hu-HU"/>
        </w:rPr>
        <w:t>Zentai Községi Képviselő-testület épületének</w:t>
      </w:r>
      <w:r>
        <w:rPr>
          <w:lang w:val="hu-HU"/>
        </w:rPr>
        <w:t xml:space="preserve"> 24-es számú irodájában, illetve letölthető Zenta község hivatalos honlapjáról (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lefolytatott nyilvános pályázati eljárás alapján a bizottság összeállítja a Zenta község költségvetéséből a Sport Mindenkinek finanszírozására szolgáló eszközök odaítéléséről szóló határozatjavaslatot, és a pályázat lezárásának napját követő 10 napos határidőn belül megküldi a község polgármesterének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a Zenta község költségvetéséből a Sport Mindenkinek finanszírozására szolgáló eszközök odaítéléséről szóló határozatot, a dokumentációnak a bizottságtól való átvételét követő öt napos határidőn belül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község polgármestere a lefolytatott nyilvános pályázat eredményének megállapításától számított nyolc napos határidőn belül tájékoztatja az eljárás résztvevőit a nyilvános pályázat eredményeirő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 Mindenkinek finanszírozására szolgáló eszközök odaítéléséről szóló határozat ellen a pályázat résztvevői a határozat kézbesítésének napjától számított nyolc napos határidőn belül fellebbezést nyújthatnak be Zenta község Községi Tanácsához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 Községi Tanács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: 401- 8 /2016-II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elt: 2016. április 1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eglédi Rudolf s.k.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nta község Községi Tanácsának elnök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 xml:space="preserve">JELENTKEZÉSI LAP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6. ÉVI KÖLTSÉGVETÉSÉBŐL A TESTNEVELÉS ÉS A SPORT FINANSZÍROZÁSÁRA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 programjai költségrészének finanszírozás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 programjai költségrészének finanszírozás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 Mindenkinek külön programjai költségrészének finanszírozása területén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                        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lang w:val="hu-HU"/>
              </w:rPr>
              <w:t>ÁLTALÁNOS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JELENTKEZÉSI LAP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jc w:val="center"/>
        <w:rPr/>
      </w:pPr>
      <w:r>
        <w:rPr/>
        <w:t>p.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SKUPSTINA OPSTINA SENTA</dc:creator>
  <dc:description/>
  <cp:keywords/>
  <dc:language>en-US</dc:language>
  <cp:lastModifiedBy>User</cp:lastModifiedBy>
  <cp:lastPrinted>2016-04-08T11:25:00Z</cp:lastPrinted>
  <dcterms:modified xsi:type="dcterms:W3CDTF">2016-04-12T08:46:00Z</dcterms:modified>
  <cp:revision>4</cp:revision>
  <dc:subject/>
  <dc:title/>
</cp:coreProperties>
</file>