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78. тачка 1. Статута општине Сента („Службени лист општине Сента“, бр. 5/2011) и члана 4. Правилник о начину финансирања Спорта за све („Службени лист општине Сента“, бр. 13/2012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7/201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и 05/20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),  Општинско веће општине Сента, дана 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прил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расписује следећ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КОН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доделу средстава за финансирање Спорта за с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 буџета општине С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Укупан износ средстава за доделу средстава за финансирање Спорта за све из буџета општине Сента за 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износ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150.000,00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предвиђена 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Програму :14.Развој спорта и омладине; Подршка предшколском, школском и рекреативном спорту и масовној физичкој култур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функцији 810, позиција </w:t>
      </w:r>
      <w:r>
        <w:rPr>
          <w:rFonts w:cs="Times New Roman" w:ascii="Times New Roman" w:hAnsi="Times New Roman"/>
          <w:sz w:val="24"/>
          <w:szCs w:val="24"/>
          <w:lang w:val="sr-RS"/>
        </w:rPr>
        <w:t>450-0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Право на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рање дела трошкова посебних програма Спорта за све има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Општинска организација Спорт за св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3. По расписаном конкурсу Општинска организација Спорт за све подноси предлоге за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рање дела трошкова посебних програма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у предвиђеном рок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 Комисија на основу свих приспелих предлога израђује бодовања предлога посебних програма на основу: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  масовност</w:t>
        <w:tab/>
        <w:tab/>
        <w:tab/>
        <w:t xml:space="preserve"> </w:t>
        <w:tab/>
        <w:tab/>
        <w:tab/>
        <w:tab/>
        <w:tab/>
        <w:tab/>
        <w:t>до 5 бодова,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  организација</w:t>
        <w:tab/>
        <w:tab/>
        <w:tab/>
        <w:tab/>
        <w:tab/>
        <w:tab/>
        <w:tab/>
        <w:tab/>
        <w:t>до 4 бода,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  број спортских дисциплина</w:t>
        <w:tab/>
        <w:tab/>
        <w:tab/>
        <w:tab/>
        <w:tab/>
        <w:tab/>
        <w:t xml:space="preserve">до 3 бода, 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  традиција</w:t>
        <w:tab/>
        <w:tab/>
        <w:tab/>
        <w:tab/>
        <w:tab/>
        <w:tab/>
        <w:tab/>
        <w:tab/>
        <w:tab/>
        <w:t>2 бода,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  услови такмичења</w:t>
        <w:tab/>
        <w:tab/>
        <w:tab/>
        <w:tab/>
        <w:tab/>
        <w:tab/>
        <w:tab/>
        <w:t>1 бо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. Конкурсна документација садрж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ни образац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броју спортских дисциплина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традицији посебног програ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ис организације и услова такмичењ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Јавни конкурс се објављује дана </w:t>
      </w:r>
      <w:r>
        <w:rPr>
          <w:rFonts w:cs="Times New Roman" w:ascii="Times New Roman" w:hAnsi="Times New Roman"/>
          <w:lang w:val="sr-RS"/>
        </w:rPr>
        <w:t>12. априла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>. године на огласној табли Општинске управе општине Сента, у "Службеном листу општине Сента" и на званичној интернет презентацији  општине Сен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7. Пријаве се подносе у затвореној коверти са назнаком: ЈАВНИ КОНКУРС ЗА ДОДЕЛУ СРЕДСТАВА ЗА ФИНАНСИРАЊЕ СПОРТА ЗА СВЕ, на адресу Главни трг бр. 1., 24400 Сента, поштом или предајом писарници Општинске управе општине Сен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атне информације у вези јавног конкурса могу се добити на телефону: 655-473,код Жолта Барт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ријава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прил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 14,00 часов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8. Конкурсна документација се може преузети сваког радног дана у термину од 7,00 до 15,00 часова, у зград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е општине у Сенти, Главни трг бр. 1.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канцелари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24., односно преузети са званичне web-презентације општине Сен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zenta-senta.co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. О спроведеном поступку јавног конкурса комисија сачињава предлог одлуке о додели средстава за финансирање Спорта за све из буџета општине Сента и исту доставља Председнику општине  у року од 10 дана од дана закључења конкурса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0. Председник општине на основу записника и предлога комисије доноси одлуку о  додели средстава за финансирање Спорта за све који се финансирају из буџета општине Сента у року од пет дана од дана пријема докумената од комисиј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1. О резултатима јавног конкурса Председник општине обавештава учеснике у поступку у року од осам дана од дана утврђивања резултата спроведеног поступка јавног кон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. На одлуку додели средстава за финансирање Спорта за све учесници конкурса имају право да поднесу приговор Општинском већу  општине Сента у року од осам дана од дана достављањ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8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Аутономна Покрајина Војводина</w:t>
            </w:r>
          </w:p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пштина Сента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Општинско веће  општине Сента</w:t>
            </w:r>
          </w:p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>:</w:t>
            </w:r>
            <w:r>
              <w:rPr>
                <w:lang w:val="hu-HU"/>
              </w:rPr>
              <w:t xml:space="preserve"> 401- 8 /2016-III</w:t>
            </w:r>
            <w:r>
              <w:rPr>
                <w:lang w:val="sr-CS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sr-CS"/>
              </w:rPr>
              <w:t>Дана:</w:t>
            </w:r>
            <w:r>
              <w:rPr>
                <w:lang w:val="hu-HU"/>
              </w:rPr>
              <w:t xml:space="preserve">12. </w:t>
            </w:r>
            <w:r>
              <w:rPr>
                <w:lang w:val="sr-RS"/>
              </w:rPr>
              <w:t xml:space="preserve">априлa </w:t>
            </w:r>
            <w:r>
              <w:rPr>
                <w:lang w:val="sr-CS"/>
              </w:rPr>
              <w:t xml:space="preserve"> 201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 xml:space="preserve">. године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 е н т 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дседник Општинског већа  општине Сента</w:t>
            </w:r>
          </w:p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удолф Цегледи  c. p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6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right="204" w:hanging="0"/>
              <w:jc w:val="center"/>
              <w:rPr>
                <w:rFonts w:ascii="Times New Roman" w:hAnsi="Times New Roman" w:cs="Times New Roman"/>
                <w:shadow/>
                <w:color w:val="CC3300"/>
                <w:lang w:val="sr-CS"/>
              </w:rPr>
            </w:pPr>
            <w:r>
              <w:rPr>
                <w:rFonts w:cs="Times New Roman" w:ascii="Times New Roman" w:hAnsi="Times New Roman"/>
                <w:shadow/>
                <w:lang w:val="sr-CS"/>
              </w:rPr>
              <w:t xml:space="preserve">ПРИЈАВА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right="204" w:hanging="0"/>
              <w:jc w:val="center"/>
              <w:rPr/>
            </w:pPr>
            <w:r>
              <w:rPr>
                <w:rFonts w:cs="Times New Roman" w:ascii="Times New Roman" w:hAnsi="Times New Roman"/>
                <w:shadow/>
                <w:lang w:val="sr-CS"/>
              </w:rPr>
              <w:t xml:space="preserve">ЗА ФИНАНСИРАЊЕ ФИЗИЧКЕ КУЛТУРЕ И СПОРТА ИЗ БУЏЕТА ОПШТИНЕ </w:t>
              <w:br/>
              <w:t>СЕНТА ЗА 201</w:t>
            </w:r>
            <w:r>
              <w:rPr>
                <w:rFonts w:cs="Times New Roman" w:ascii="Times New Roman" w:hAnsi="Times New Roman"/>
                <w:shadow/>
                <w:lang w:val="sr-RS"/>
              </w:rPr>
              <w:t>6</w:t>
            </w:r>
            <w:r>
              <w:rPr>
                <w:rFonts w:cs="Times New Roman" w:ascii="Times New Roman" w:hAnsi="Times New Roman"/>
                <w:shadow/>
                <w:lang w:val="sr-CS"/>
              </w:rPr>
              <w:t>. ГОДИНУ ИЗ ОБЛАСТИ: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  <w:lang w:val="sr-CS"/>
              </w:rPr>
            </w:pPr>
            <w:r>
              <w:rPr>
                <w:rFonts w:cs="Times New Roman" w:ascii="Times New Roman" w:hAnsi="Times New Roman"/>
                <w:shadow/>
                <w:lang w:val="sr-CS"/>
              </w:rPr>
              <w:t>финансирања дела трошкова посебних програма школског спорта,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  <w:lang w:val="sr-CS"/>
              </w:rPr>
            </w:pPr>
            <w:r>
              <w:rPr>
                <w:rFonts w:cs="Times New Roman" w:ascii="Times New Roman" w:hAnsi="Times New Roman"/>
                <w:shadow/>
                <w:lang w:val="sr-CS"/>
              </w:rPr>
              <w:t>финансирања дела трошкова посебних програма сеоског спорта,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  <w:lang w:val="sr-CS"/>
              </w:rPr>
            </w:pPr>
            <w:r>
              <w:rPr>
                <w:rFonts w:cs="Times New Roman" w:ascii="Times New Roman" w:hAnsi="Times New Roman"/>
                <w:shadow/>
                <w:lang w:val="sr-CS"/>
              </w:rPr>
              <w:t>финансирања дела трошкова посебних програма Спорт за све.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left="357" w:right="204" w:hanging="0"/>
              <w:jc w:val="both"/>
              <w:rPr>
                <w:rFonts w:ascii="Times New Roman" w:hAnsi="Times New Roman" w:cs="Times New Roman"/>
                <w:shadow/>
                <w:spacing w:val="6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hadow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shadow/>
                <w:lang w:val="sr-CS"/>
              </w:rPr>
              <w:t>(заокружити одговарајући редни број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552"/>
        <w:gridCol w:w="5208"/>
      </w:tblGrid>
      <w:tr>
        <w:trPr>
          <w:trHeight w:val="567" w:hRule="atLeast"/>
        </w:trPr>
        <w:tc>
          <w:tcPr>
            <w:tcW w:w="9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НОВНИ ПОДАЦИ</w:t>
            </w:r>
          </w:p>
        </w:tc>
      </w:tr>
      <w:tr>
        <w:trPr>
          <w:trHeight w:val="1849" w:hRule="atLeast"/>
        </w:trPr>
        <w:tc>
          <w:tcPr>
            <w:tcW w:w="4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спортске организације,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станове, месне 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заједнице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, НВО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дреса (улица, број, место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ичн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ИБ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Шифра делатност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ступник-ц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/ 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Е-mail / Web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дговорно лице за пријав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 и презим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 /Е-mail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и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  <w:t xml:space="preserve">ПРИЛОГ ПРИЈАВИ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Овлашћено лице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Calibri"/>
          <w:lang w:val="sr-CS"/>
        </w:rPr>
        <w:t xml:space="preserve">  </w:t>
      </w:r>
      <w:r>
        <w:rPr>
          <w:lang w:val="sr-CS"/>
        </w:rPr>
        <w:t>_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sr-CS"/>
        </w:rPr>
        <w:t>м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п.</w:t>
      </w:r>
      <w:r>
        <w:rPr>
          <w:lang w:val="sr-CS"/>
        </w:rPr>
        <w:t xml:space="preserve">                               </w:t>
        <w:tab/>
        <w:tab/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Normal1">
    <w:name w:val="Normal+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hu-HU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hanging="1867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Stil7podnas">
    <w:name w:val="stil_7podn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13:00Z</dcterms:created>
  <dc:creator>SSOS</dc:creator>
  <dc:description/>
  <cp:keywords/>
  <dc:language>en-US</dc:language>
  <cp:lastModifiedBy>User</cp:lastModifiedBy>
  <cp:lastPrinted>2014-02-27T10:36:00Z</cp:lastPrinted>
  <dcterms:modified xsi:type="dcterms:W3CDTF">2016-04-12T09:18:00Z</dcterms:modified>
  <cp:revision>9</cp:revision>
  <dc:subject/>
  <dc:title>Република Србија</dc:title>
</cp:coreProperties>
</file>