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>Zenta község statútuma (Zenta Község Hivatalos Lapja, 5/2011. sz.) 78. szakaszának 1. bekezdése,   a sportösztöndíjak odaítéléséről szóló szabályzat (Zenta Község Hivatalos Lapja, 12/2016. sz.) 7. szakasza és a sportösztöndíjak odaítéléséről szóló szabályzat módosításáról és kiegészítéséről szóló szabályzat (Zenta Község Hivatalos Lapja, 13/2016. sz.) alapján Zenta  község Községi Tanácsa a  2016. augusztus 01-jén tartott ülésén meghozta  az  alább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R E N D E L E T E 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Zenta község 2016. évi  költségvetéséből a sportösztöndíjak odaítélésére vonatkozó eljárás megindításáról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Megismételjük  Zenta község  2016. évi  költségvetéséből  a sportösztöndíjak odaítélésének eljárását az alábbiak szerint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Kiírjuk Zenta község 2016. évi  költségvetéséből  a  sportösztöndíjak  odaítélésére a nyilvános pályázatot  890.000,00 dinár  teljes  összegben Zenta község  2016. évi  költségvetési  eszközei  terhére,  amelyek a  810. funkción,  454. pozíción, 472. közgazdasági  osztályozáson vannak előirányozva,  összhangban a  sportösztöndíjak odaítéléséről szóló szabályzat rendelkezéseinek feltételeivel. 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A nyilvános pályázat 2016.08.02-án jelenik meg a  Zentai Községi Közigazgatási  Hivatal  hirdetőtábláján, Zenta Község Hivatalos Lapjában és Zenta község hivatalos honlapján. </w:t>
      </w:r>
    </w:p>
    <w:p>
      <w:pPr>
        <w:pStyle w:val="Normal"/>
        <w:ind w:left="1800" w:hanging="0"/>
        <w:jc w:val="both"/>
        <w:rPr>
          <w:lang w:val="hu-HU"/>
        </w:rPr>
      </w:pPr>
      <w:r>
        <w:rPr>
          <w:lang w:val="hu-HU"/>
        </w:rPr>
        <w:t xml:space="preserve">A nyilvános pályázatra a jelentkezési határidő  2016.  augusztus 15.  14,00 óra. </w:t>
      </w:r>
    </w:p>
    <w:p>
      <w:pPr>
        <w:pStyle w:val="Normal"/>
        <w:ind w:left="180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080" w:hanging="0"/>
        <w:jc w:val="both"/>
        <w:rPr/>
      </w:pPr>
      <w:r>
        <w:rPr>
          <w:b/>
          <w:lang w:val="hu-HU"/>
        </w:rPr>
        <w:t xml:space="preserve">2.  </w:t>
      </w:r>
      <w:r>
        <w:rPr>
          <w:lang w:val="hu-HU"/>
        </w:rPr>
        <w:t>A jelen rendelet megvalósításáról  a Zentai Községi Közigazgatási Hivatal</w:t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általános közigazgatási és társadalmi tevékenységi  osztálya és a</w:t>
      </w:r>
    </w:p>
    <w:p>
      <w:pPr>
        <w:pStyle w:val="Normal"/>
        <w:ind w:left="1080" w:hanging="0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 xml:space="preserve">költségvetési  és  pénzügyi osztálya gondoskodik. </w:t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  <w:t xml:space="preserve">Szerb Köztársaság </w:t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  <w:t xml:space="preserve">Vajdaság Autonóm Tartomány </w:t>
        <w:tab/>
        <w:tab/>
        <w:tab/>
        <w:tab/>
        <w:t xml:space="preserve">Győri István s. k. </w:t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  <w:t xml:space="preserve">Zenta község Községi Tanácsa </w:t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  <w:t>Szám: 401-41/2016-III</w:t>
        <w:tab/>
        <w:tab/>
        <w:tab/>
        <w:tab/>
        <w:t xml:space="preserve">            alpolgármester </w:t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  <w:t>Kelt:   2016. augusztus 01-jén</w:t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  <w:t xml:space="preserve">Z e n t a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Zenta község statútuma (Zenta Község Hivatalos Lapja, 5/2011. sz.) 78. szakaszának 1. pontja és a sportösztöndíjak odaítéléséről szóló szabályzat (Zenta Község Hivatalos Lapja, 12/2016. sz.) 7. szakasza és a sportösztöndíjak odaítéléséről szóló szabályzat módosításáról és kiegészítéséről szóló szabályzat (Zenta Község Hivatalos Lapja, 16/2016. sz.) alapján Zenta község Községi Tanácsa 2016. augusztus 01-jén kiírja 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YILVÁNOS PÁLYÁZATOT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Zenta község 2016. évi költségvetéséből a sportösztöndíjak odaítélésére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 xml:space="preserve">Zenta község 2016. évi költségvetéséből a sportösztöndíjak odaítélésére a teljes összeg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890.000,00 dinár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tesz ki, és a 810-es funkció, 454-es pozíció, 472-es közgazdasági osztályozásban lett  előirányozv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sportösztöndíjra Zenta község sportszervezeteinek azon sportszervezeti tagjai jogosultak, akik tehetséges - perspektív sportolói státust szereztek a sportágazatok minden kategóriájában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sportolónak, hogy megszerezze a sportösztöndíjra és térítésre való jogosultságot, az alábbi feltételeknek kell eleget tennie: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hu-HU"/>
        </w:rPr>
        <w:t xml:space="preserve">az eredmény megvalósítása pillanatában tagja kell, legyen egy sportszervezetnek, amely tagja Zenta Község Sportszövetségének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hu-HU"/>
        </w:rPr>
        <w:t xml:space="preserve">a sportszervezeten, iskolai csapaton, válogatott csapaton stb. belül szabályosan és rendszeresen kell ellátnia minden sportolói feladatát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hu-HU"/>
        </w:rPr>
        <w:t xml:space="preserve">viselkedésével serkentenie és promoveálnia kell a sport, a sportélet és  alkotókészség etikai értékeit, </w:t>
      </w:r>
    </w:p>
    <w:p>
      <w:pPr>
        <w:pStyle w:val="Normal"/>
        <w:numPr>
          <w:ilvl w:val="1"/>
          <w:numId w:val="6"/>
        </w:numPr>
        <w:jc w:val="both"/>
        <w:rPr>
          <w:lang w:val="hu-HU"/>
        </w:rPr>
      </w:pPr>
      <w:r>
        <w:rPr>
          <w:lang w:val="hu-HU"/>
        </w:rPr>
        <w:t>nem lehet 15 évesnél fiatalabb és 30 évesnél idősebb, a naptári évben, amelyben az eredményt elérte,</w:t>
      </w:r>
    </w:p>
    <w:p>
      <w:pPr>
        <w:pStyle w:val="Normal"/>
        <w:numPr>
          <w:ilvl w:val="1"/>
          <w:numId w:val="6"/>
        </w:numPr>
        <w:jc w:val="both"/>
        <w:rPr>
          <w:lang w:val="hu-HU"/>
        </w:rPr>
      </w:pPr>
      <w:r>
        <w:rPr>
          <w:lang w:val="hu-HU"/>
        </w:rPr>
        <w:t>legalább jeles tanulmányi eredménye és kitűnő (példás) magaviseleti osztályzata legyen.</w:t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A tehetséges - perspektív sportolóstátus jelöltjét a sportszervezetek javasolják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z elmúlt évben megvalósított eredmények alapján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 xml:space="preserve">A sportösztöndíjra kiírt pályázatot követően, a sportklubok, amelyek tagjai Zenta Község Sportszövetségének, benyújtják javaslataikat az előirányozott határidőn belül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u-HU"/>
        </w:rPr>
        <w:t xml:space="preserve">A bizottság minden beérkezett javaslat alapján kidolgozza a sportolók pontozását. 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A pontozást az alábbi prioritások alapján végzi: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- Első prioritás – elért 1-3. helyezés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 1-3.  helyezés  az Olimpiai Játékokon</w:t>
        <w:tab/>
        <w:tab/>
        <w:tab/>
        <w:tab/>
        <w:tab/>
        <w:t xml:space="preserve"> 180 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1-3.  helyezés a Világbajnokságon </w:t>
        <w:tab/>
        <w:tab/>
        <w:tab/>
        <w:tab/>
        <w:tab/>
        <w:t xml:space="preserve"> 160 pont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 1-3. helyezés az Európai Bajnokságon, Európai Játékokon                   140 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és az Univerziádén</w:t>
      </w:r>
    </w:p>
    <w:p>
      <w:pPr>
        <w:pStyle w:val="Normal"/>
        <w:ind w:left="360" w:hanging="0"/>
        <w:rPr/>
      </w:pPr>
      <w:r>
        <w:rPr>
          <w:lang w:val="hu-HU"/>
        </w:rPr>
        <w:t>- 1-3. helyezés a Mediterán Játékokon</w:t>
        <w:tab/>
        <w:tab/>
        <w:tab/>
        <w:tab/>
        <w:tab/>
        <w:t xml:space="preserve"> 120 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1-3. helyezés a Mediterán Játékokon </w:t>
        <w:tab/>
        <w:tab/>
        <w:tab/>
        <w:tab/>
        <w:t xml:space="preserve">             120 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1-3. helyezés az Ifjúsági Olimpiai Játékokon </w:t>
        <w:tab/>
        <w:tab/>
        <w:tab/>
        <w:tab/>
        <w:t xml:space="preserve"> 100 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1-3. helyezés az Európai Ifjúsági Olimpiai Fesztiválon </w:t>
        <w:tab/>
        <w:tab/>
        <w:t xml:space="preserve">   80 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1-3. helyezés a  Mediterán Bajnokságon,  az olimpiai remények </w:t>
        <w:tab/>
        <w:t xml:space="preserve">   60 pont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versenyén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  1-3. helyezés az akkreditált  ágazati szövetség nemzetközi versenyén    50 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  1-3. helyezés a Balkán Bajnokságon                                                        30 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Második prioritás – elért 4-9. helyezés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4-9. helyezés az Olimpiai Játékokon </w:t>
        <w:tab/>
        <w:tab/>
        <w:tab/>
        <w:tab/>
        <w:tab/>
        <w:t xml:space="preserve">  90 pont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4-9. helyezés a Világbajnokságon </w:t>
        <w:tab/>
        <w:tab/>
        <w:tab/>
        <w:tab/>
        <w:tab/>
        <w:t xml:space="preserve">  80 pont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4-9. helyezés az Európai Bajnokságon, Európai Játékokon </w:t>
        <w:tab/>
        <w:tab/>
        <w:t xml:space="preserve">  70 pont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és az Univerziádén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4-9. helyezés a Mediterán Játékokon </w:t>
        <w:tab/>
        <w:tab/>
        <w:tab/>
        <w:tab/>
        <w:tab/>
        <w:t xml:space="preserve">   60 pont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4-9. helyezés az Ifjúsági Olimpiai Játékokon </w:t>
        <w:tab/>
        <w:tab/>
        <w:tab/>
        <w:tab/>
        <w:t xml:space="preserve">   50 pont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4-9. helyezés az Európai Ifjúsági Olimpiai Fesztiválon </w:t>
        <w:tab/>
        <w:tab/>
        <w:t xml:space="preserve">   40 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4-9. helyezés a Mediterán Bajnokságon, az olimpiai remények </w:t>
        <w:tab/>
        <w:t xml:space="preserve">   30 pont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 xml:space="preserve">versenyén,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  4-9. helyezés az akkreditált  ágazati szövetség nemzetközi versenyén    20 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 4-9. helyezés a Balkán Bajnokságon                                                         10 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Harmadik prioritás: fellépés a  nemzeti válogatottban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 Olimpiai Játékok</w:t>
        <w:tab/>
        <w:tab/>
        <w:tab/>
        <w:tab/>
        <w:tab/>
        <w:tab/>
        <w:tab/>
        <w:t xml:space="preserve"> </w:t>
        <w:tab/>
        <w:t>45 pont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 xml:space="preserve">- Világbajnokságon </w:t>
        <w:tab/>
        <w:tab/>
        <w:tab/>
        <w:tab/>
        <w:tab/>
        <w:t xml:space="preserve"> </w:t>
        <w:tab/>
        <w:tab/>
        <w:t xml:space="preserve">40 pont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Európai Bajnokságon, Európai és az Univerziádén </w:t>
        <w:tab/>
        <w:tab/>
        <w:t xml:space="preserve">            35  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 Mediterán Játékokon</w:t>
        <w:tab/>
        <w:tab/>
        <w:tab/>
        <w:tab/>
        <w:tab/>
        <w:tab/>
        <w:tab/>
        <w:t>30 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- Ifjúsági Olimpiai Játékokon </w:t>
        <w:tab/>
        <w:tab/>
        <w:tab/>
        <w:tab/>
        <w:t xml:space="preserve"> </w:t>
        <w:tab/>
        <w:tab/>
        <w:t>20 pont</w:t>
      </w:r>
    </w:p>
    <w:p>
      <w:pPr>
        <w:pStyle w:val="Normal"/>
        <w:ind w:left="360" w:hanging="0"/>
        <w:rPr/>
      </w:pPr>
      <w:r>
        <w:rPr>
          <w:lang w:val="hu-HU"/>
        </w:rPr>
        <w:t>- Mediterán Bajnokságon,  az olimpiai remények versenyén</w:t>
        <w:tab/>
        <w:t xml:space="preserve">   </w:t>
        <w:tab/>
        <w:t xml:space="preserve">15 pont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- Az akkreditált  ágazati szövetség nemzetközi versenyén    </w:t>
        <w:tab/>
        <w:tab/>
        <w:t>10 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-  Balkán Bajnokságon</w:t>
        <w:tab/>
        <w:tab/>
        <w:tab/>
        <w:tab/>
        <w:tab/>
        <w:tab/>
        <w:tab/>
        <w:t xml:space="preserve">  5 pont                                                        </w:t>
        <w:tab/>
        <w:tab/>
        <w:tab/>
        <w:tab/>
        <w:tab/>
        <w:tab/>
        <w:tab/>
        <w:t xml:space="preserve">   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Kiegészítő kidolgozás: a fiatal junior kategóriára csökken 20%-kal (U23), a  junior  kategória 30%-kal, a kadétek 40%-kal,  a nem olimpiai sportok 50%-kal a megszerzett  összes pontot illetően.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ab/>
        <w:t xml:space="preserve">Pontozásra a sportoló legjobb eredményei kerülnek. </w:t>
      </w:r>
    </w:p>
    <w:p>
      <w:pPr>
        <w:pStyle w:val="Normal"/>
        <w:ind w:left="360" w:firstLine="360"/>
        <w:rPr>
          <w:lang w:val="hu-HU"/>
        </w:rPr>
      </w:pPr>
      <w:r>
        <w:rPr>
          <w:lang w:val="hu-HU"/>
        </w:rPr>
        <w:t xml:space="preserve">A pontozás módja: a pontozás alapja a harmadik prioritás, illetve   a harmadik prioritású versenyeken  való részvétel, - majd  hozzá kell adni  a második vagy első  prioritás pontjait. </w:t>
      </w:r>
    </w:p>
    <w:p>
      <w:pPr>
        <w:pStyle w:val="Normal"/>
        <w:ind w:left="360" w:hanging="0"/>
        <w:rPr/>
      </w:pPr>
      <w:r>
        <w:rPr>
          <w:lang w:val="hu-HU"/>
        </w:rPr>
        <w:tab/>
        <w:t>A pontok teljes összege a rangsorolt jelentkezések szerint állapítja meg egy pont   értékét,  a  rendelkezésre álló költségvetési  eszközökhöz viszonyítva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 xml:space="preserve">A pályázati dokumentáció az alábbiakat tartalmazza: </w:t>
      </w:r>
    </w:p>
    <w:p>
      <w:pPr>
        <w:pStyle w:val="Normal"/>
        <w:numPr>
          <w:ilvl w:val="1"/>
          <w:numId w:val="6"/>
        </w:numPr>
        <w:jc w:val="both"/>
        <w:rPr>
          <w:lang w:val="hu-HU"/>
        </w:rPr>
      </w:pPr>
      <w:r>
        <w:rPr>
          <w:lang w:val="hu-HU"/>
        </w:rPr>
        <w:t xml:space="preserve">jelentkezési űrlap, </w:t>
      </w:r>
    </w:p>
    <w:p>
      <w:pPr>
        <w:pStyle w:val="Normal"/>
        <w:numPr>
          <w:ilvl w:val="1"/>
          <w:numId w:val="6"/>
        </w:numPr>
        <w:jc w:val="both"/>
        <w:rPr>
          <w:lang w:val="hu-HU"/>
        </w:rPr>
      </w:pPr>
      <w:r>
        <w:rPr>
          <w:lang w:val="hu-HU"/>
        </w:rPr>
        <w:t xml:space="preserve">igazolás, miszerint tagja a sportszervezetnek, amely tagja Zenta Község Sportszövetségének, </w:t>
      </w:r>
    </w:p>
    <w:p>
      <w:pPr>
        <w:pStyle w:val="Normal"/>
        <w:numPr>
          <w:ilvl w:val="1"/>
          <w:numId w:val="6"/>
        </w:numPr>
        <w:jc w:val="both"/>
        <w:rPr>
          <w:lang w:val="hu-HU"/>
        </w:rPr>
      </w:pPr>
      <w:r>
        <w:rPr>
          <w:lang w:val="hu-HU"/>
        </w:rPr>
        <w:t xml:space="preserve">születési anyakönyvi kivonat fénymásolata,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hu-HU"/>
        </w:rPr>
        <w:t>igazolást a tanulmányi eredményről és a magaviseletről az általános- és középiskolai tanulókat illetően,</w:t>
      </w:r>
    </w:p>
    <w:p>
      <w:pPr>
        <w:pStyle w:val="Normal"/>
        <w:numPr>
          <w:ilvl w:val="1"/>
          <w:numId w:val="6"/>
        </w:numPr>
        <w:jc w:val="both"/>
        <w:rPr>
          <w:lang w:val="hu-HU"/>
        </w:rPr>
      </w:pPr>
      <w:r>
        <w:rPr>
          <w:lang w:val="hu-HU"/>
        </w:rPr>
        <w:t xml:space="preserve">igazolást, miszerint  Zenta község területén van az állandó tartózkodási helye, és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hu-HU"/>
        </w:rPr>
        <w:t xml:space="preserve">igazolást arról, hogy tagja Szerbia válogatottjának, amin értendő, hogy részt vett az ágazati szövetség hivatalos  nemzetközi versenyein. </w:t>
      </w:r>
    </w:p>
    <w:p>
      <w:pPr>
        <w:pStyle w:val="Normal"/>
        <w:ind w:firstLine="360"/>
        <w:jc w:val="both"/>
        <w:rPr>
          <w:b/>
          <w:b/>
          <w:lang w:val="hu-HU"/>
        </w:rPr>
      </w:pPr>
      <w:r>
        <w:rPr>
          <w:b/>
          <w:lang w:val="hu-HU"/>
        </w:rPr>
        <w:t>Az előírt űrlapokon kívül a sportklubok megküldik írott bizonyítékaikat hírlevél, oklevél, köszönőlevél, a szövetségek jegyzéke vagy olyan dokumentum formájában, amely tanúsítja a sportoló státusát, illetve a 2015. évben elért eredményeiről az igazolást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u-HU"/>
        </w:rPr>
        <w:t xml:space="preserve">A nyilvános pályázat 2016. augusztus 01-jén jelenik meg Zenta község Községi Közigazgatási Hivatala hirdetőtábláján, Zenta Község Hivatalos Lapjában és Zenta község hivatalos honlapján.  </w:t>
      </w:r>
    </w:p>
    <w:p>
      <w:pPr>
        <w:pStyle w:val="Normal"/>
        <w:ind w:left="360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u-HU"/>
        </w:rPr>
        <w:t xml:space="preserve">A jelentkezéseket  zárt borítékban kell  benyújtani a  következő  jelzéssel: NYILVÁNOS  PÁLYÁZAT A SPORTÖSZÖNDÍJAK ODAÍTÉLÉSÉRE, a 24400 Zenta,  Fő tér 1. sz.  címre postán vagy  Zenta község Községi Közigazgatási Hivatala  iktatójában kell átadni. </w:t>
      </w:r>
    </w:p>
    <w:p>
      <w:pPr>
        <w:pStyle w:val="Normal"/>
        <w:ind w:left="720" w:firstLine="720"/>
        <w:jc w:val="both"/>
        <w:rPr>
          <w:lang w:val="hu-HU"/>
        </w:rPr>
      </w:pPr>
      <w:r>
        <w:rPr>
          <w:lang w:val="hu-HU"/>
        </w:rPr>
        <w:t xml:space="preserve">A nyilvános pályázattal kapcsolatos kiegészítő információ Barta Zsolttól kapható a 655-473-as telefonszámon. 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jelentkezések benyújtásának határideje </w:t>
      </w:r>
      <w:r>
        <w:rPr>
          <w:b/>
          <w:lang w:val="hu-HU"/>
        </w:rPr>
        <w:t xml:space="preserve">2016. augusztus 15. </w:t>
      </w:r>
      <w:r>
        <w:rPr>
          <w:lang w:val="hu-HU"/>
        </w:rPr>
        <w:t xml:space="preserve">14.00 óra.  </w:t>
      </w:r>
    </w:p>
    <w:p>
      <w:pPr>
        <w:pStyle w:val="Normal"/>
        <w:ind w:firstLine="7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u-HU"/>
        </w:rPr>
        <w:t xml:space="preserve">A pályázati dokumentáció minden munkanapon 7.00 órától  15.00 óráig átvehető </w:t>
      </w:r>
      <w:r>
        <w:rPr>
          <w:b/>
          <w:lang w:val="hu-HU"/>
        </w:rPr>
        <w:t>Zenta Község Képviselő-testületének épületében</w:t>
      </w:r>
      <w:r>
        <w:rPr>
          <w:lang w:val="hu-HU"/>
        </w:rPr>
        <w:t xml:space="preserve">, </w:t>
      </w:r>
      <w:r>
        <w:rPr>
          <w:b/>
          <w:lang w:val="hu-HU"/>
        </w:rPr>
        <w:t xml:space="preserve">Zentán, a  Fő tér  1. sz. </w:t>
      </w:r>
      <w:r>
        <w:rPr>
          <w:lang w:val="hu-HU"/>
        </w:rPr>
        <w:t xml:space="preserve"> alatti 24-es számú irodában, illetve letölthető  Zenta  község  hivatalos  honlapjáról,  a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 xml:space="preserve"> címen.  </w:t>
      </w:r>
    </w:p>
    <w:p>
      <w:pPr>
        <w:pStyle w:val="Normal"/>
        <w:ind w:left="360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11. A lefolytatott pályázati eljárásról a bizottság jegyzőkönyvet vesz fel és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kidolgozza  Zenta község költségvetéséből a sportösztöndíjak odaítélésére kiválasztott sportolókról szóló rendeletjavaslatot  és azt a pályázat lezárást követő 5 napon belül megküldi a község polgármesterének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község polgármestere a jegyzőkönyv és a bizottság javaslata alapján meghozza Zenta község költségvetéséből a sportösztöndíjak odaítélésére kiválasztott sportolókról szóló rendeletet a bizottságtól a dokumentáció átvételét követő öt napon belül.</w:t>
      </w:r>
    </w:p>
    <w:p>
      <w:pPr>
        <w:pStyle w:val="Normal"/>
        <w:ind w:left="360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nyilvános pályázat eredményeiről a község polgármestere a nyilvános pályázat lefolytatását követő öt napon belül tájékoztatja az eljárás résztvevői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Szerb Köztársaság</w:t>
        <w:tab/>
        <w:tab/>
        <w:tab/>
        <w:tab/>
        <w:tab/>
        <w:t xml:space="preserve">Győri István s. k. </w:t>
      </w:r>
    </w:p>
    <w:p>
      <w:pPr>
        <w:pStyle w:val="Normal"/>
        <w:jc w:val="both"/>
        <w:rPr/>
      </w:pPr>
      <w:r>
        <w:rPr>
          <w:lang w:val="hu-HU"/>
        </w:rPr>
        <w:t>Vajdaság Autonóm Tartomány</w:t>
        <w:tab/>
        <w:t xml:space="preserve">                        alpolgármester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enta Közsé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özségi Tanácsa </w:t>
      </w:r>
    </w:p>
    <w:p>
      <w:pPr>
        <w:pStyle w:val="Normal"/>
        <w:jc w:val="both"/>
        <w:rPr/>
      </w:pPr>
      <w:r>
        <w:rPr>
          <w:lang w:val="hu-HU"/>
        </w:rPr>
        <w:t xml:space="preserve">Szám: 401-41/2016-II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elt: 2016. augusztus 01-jé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 e n t 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JELENTKEZÉS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color w:val="CC3300"/>
                <w:lang w:val="hu-HU"/>
              </w:rPr>
            </w:pPr>
            <w:r>
              <w:rPr>
                <w:shadow/>
                <w:lang w:val="hu-HU"/>
              </w:rPr>
              <w:t xml:space="preserve">ZENTA KÖZSÉG 2016. ÉVI KÖLTSÉGVETÉSÉBŐL A TESTNEVELÉS ÉS  SPORT FINANSZÍROZÁSÁRA AZ ALÁBBI TERÜLETEKRE 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20" w:right="204" w:hanging="360"/>
              <w:jc w:val="both"/>
              <w:rPr/>
            </w:pPr>
            <w:r>
              <w:rPr>
                <w:shadow/>
                <w:lang w:val="hu-HU"/>
              </w:rPr>
              <w:t xml:space="preserve">a sportszervezetek költségeinek finanszírozása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20" w:right="204" w:hanging="36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a sportlétesítmények költségeinek finanszírozása,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20" w:right="204" w:hanging="360"/>
              <w:jc w:val="both"/>
              <w:rPr/>
            </w:pPr>
            <w:r>
              <w:rPr>
                <w:shadow/>
                <w:lang w:val="hu-HU"/>
              </w:rPr>
              <w:t xml:space="preserve">a sportösztöndíjak finanszírozása 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60" w:right="204" w:hanging="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      </w:t>
            </w:r>
            <w:r>
              <w:rPr>
                <w:shadow/>
                <w:lang w:val="hu-HU"/>
              </w:rPr>
              <w:t xml:space="preserve">(karikázza be a megfelelő sorszámot) 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APVETŐ ADATOK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sportszervezet neve 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ím (utca, házszám, helység)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örzs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dóazonosító 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vékenységi kód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viselő(k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lefon / fax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-mail / honlap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jelentkező felelős személy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alád-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Üzletviteli ban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Név és cí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la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számla aláírására jogosult személy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 JELENTKEZŐ MELLÉKL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 xml:space="preserve">                                                                                 </w:t>
      </w:r>
      <w:r>
        <w:rPr>
          <w:b/>
          <w:lang w:val="hu-HU"/>
        </w:rPr>
        <w:t>A sportszervezet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                                 </w:t>
      </w:r>
      <w:r>
        <w:rPr>
          <w:b/>
          <w:lang w:val="hu-HU"/>
        </w:rPr>
        <w:t xml:space="preserve">meghatalmazott  személye 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 xml:space="preserve">                                                                                       </w:t>
      </w:r>
      <w:r>
        <w:rPr>
          <w:lang w:val="hu-HU"/>
        </w:rPr>
        <w:t>__________________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lang w:val="hu-HU"/>
        </w:rPr>
        <w:t xml:space="preserve">P. H. </w:t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0:00Z</dcterms:created>
  <dc:creator>SKUPSTINA OPSTINA SENTA</dc:creator>
  <dc:description/>
  <cp:keywords/>
  <dc:language>en-US</dc:language>
  <cp:lastModifiedBy>User</cp:lastModifiedBy>
  <dcterms:modified xsi:type="dcterms:W3CDTF">2016-08-02T06:12:00Z</dcterms:modified>
  <cp:revision>7</cp:revision>
  <dc:subject/>
  <dc:title>Zenta község statútuma (Zenta Község Hivatalos Lapja, 5/2011</dc:title>
</cp:coreProperties>
</file>