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8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hu-HU"/>
              </w:rPr>
              <w:t>de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lang w:val="hu-HU"/>
              </w:rPr>
              <w:t>templomi padok, szekrények, gyóntatószékek, orgonák és más egyébb felszerelési eszközök vásárlásá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/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bankszámlaszáma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ank neve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emély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3:00Z</dcterms:created>
  <dc:creator>marijam</dc:creator>
  <dc:description/>
  <cp:keywords/>
  <dc:language>en-US</dc:language>
  <cp:lastModifiedBy>Bodo Verona</cp:lastModifiedBy>
  <cp:lastPrinted>2012-03-01T12:49:00Z</cp:lastPrinted>
  <dcterms:modified xsi:type="dcterms:W3CDTF">2016-01-20T10:20:00Z</dcterms:modified>
  <cp:revision>5</cp:revision>
  <dc:subject/>
  <dc:title>ОБРАЗАЦ ПРЕДЛОГА ПРОЈЕКТА</dc:title>
</cp:coreProperties>
</file>