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 ЗА ИЗВЕШТАВАЊЕ О РЕАЛИЗАЦИЈИ ПРОЈЕ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08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ПШТИНА СЕН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Попуњава служба ОУ Сента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400 Сента, Главни трг 1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игло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тел/факс: (024) 655-428,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e-мејл: b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ve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@zenta-senta.co.rs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дбе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жена допуна извештаја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звештај обрађен дан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ЗАВРШНИ ФИНАНСИЈСКИ И НАРАТИВНИ ИЗВЕШТАЈ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1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рој и датум Уговора о додели средст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диште (адрес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ефон, фак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дговорно лице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вештај  изради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., мобилни, 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пројек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добрени  изно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440"/>
        <w:gridCol w:w="2610"/>
        <w:gridCol w:w="1530"/>
        <w:gridCol w:w="1620"/>
      </w:tblGrid>
      <w:tr>
        <w:trPr>
          <w:trHeight w:val="31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shd w:fill="F2F2F2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СПЕЦИФИКАЦИЈА ТРОШКОВА</w:t>
            </w:r>
          </w:p>
          <w:p>
            <w:pPr>
              <w:pStyle w:val="Normal"/>
              <w:widowControl/>
              <w:shd w:fill="F2F2F2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здавања рачу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Бр. рачуна/ увер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пис издатка / трош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сплате и број извода са рачу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УТРОШ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ОДОБР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Л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 потреби унети додатне ред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ОМЕ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токопије целокупне финансијске документације наведене у претходној табели, достављају се као саставни део овог извештај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НАРАТИВНИ ИЗВЕШТАЈ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ату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92110</wp:posOffset>
                </wp:positionV>
                <wp:extent cx="2411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вештај саставио/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0pt;mso-wrap-distance-right:9pt;mso-wrap-distance-top:0pt;mso-wrap-distance-bottom:0pt;margin-top:62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вештај саставио/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44485</wp:posOffset>
                </wp:positionV>
                <wp:extent cx="2411730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конски заступник 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, функција регистрованог законског заступника удруж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2.4pt;mso-wrap-distance-left:9pt;mso-wrap-distance-right:0pt;mso-wrap-distance-top:0pt;mso-wrap-distance-bottom:0pt;margin-top:625.55pt;mso-position-vertical-relative:page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конски заступник удружењ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, функција регистрованог законског заступника удруж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. 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УТСТВО ЗА САСТАВЉАЊЕ ИЗВЕШТА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ошковима се подноси детаљан извештај и исти се  поткрепљује  одговарајућом документацијом (рачунима, изводима, уговорима, и сл.) Уколико се приликом контроле извештаја утврде недостаци, од корисника средстава ће бити писменим путем затражена допуна извештаја. Корисник средстава је дужан да у року до пет (5) дана од дана пријема позива за допуну извештаја, отклони недостатке односно достави тражену допуну писменим путем. Сматра се да је допуна извештаја стигла у року, ако је иста до датума наведеног у позиву достављена лично општинској служби или предата на пошти (поштански печат). За отклањање недостатака, односно достављање допуне извештаја корисник средстава има само једну могућ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учају непотпуне или неблаговремене допуне извештаја, завршни финансијски  извештај ће се сматрати  неважећи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сник средстава,  дужан је да у року од 30 календарских дана  након истека  реализације пројекта,  а најкасније  до  31. јануара наредне  године достави даваоцу средстава  завршни финансијски  и наративни извештај, а у складу  са  прописима  Конкурсног правилник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ративни извешта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 наративном извештају корисник средстава извештава о реализацији  пројекта,  односно реализованим пројектним активностима. Корисник средстава приказује реализоване пројектне активности, те образлаже њихову везу са финансијским  извештајем.  Морају се  образложити финансијске промене  у односу на  план буџета.  У наративном извештају се текстуално морају представити околности реализације пројекта, односно резултати пројек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тивни  извештај мора да садржи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 реализованих активности, место реализације, циљне групе и кориснике обухваћене пројектом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љање резултата  и  образложење о корисности финансирања овог пројекта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сник средстава у извештају по  могућности треба  да одговори  на следећа питањ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 су  реализовани  циљеви  из конкурса? (постигнути резултати поткрепљени мерљивим, бројчаним  подацима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цењен број  лица  који  су посредно или  непосредно имали добробит од реализације овог пројек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држајни елементи финансијског извештај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штај треба да садржи: 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њен образац завршног финансијског извештаја,  потписан и оверен од стране законског заступника удружења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ју извода банкарског  рачуна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 одобреног буџета пројекта, који  чини саставни део  уговора о финансирању, фотокопију документације о трошковима (копије  рачуна, уговора,и сл.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вера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к средстава треба да  изради фотокопију о сваком појединачном документу који доставља као прилог извештају. На израђене  фотокопије треба да се  напише изјава  да  је фотокопија  истоветна са оригиналом, те да се овери и потпише од стране законског заступника удружењ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 сваку фотокопију документа и рачуна треба да  се приложи   доказ  који  потврђује  финансијску трансакцију: нпр.  извод са банкарског рачуна на ком се види да је извршен пренос средстава, и с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путовањ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транспорта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ја  уговора о налогу наручиоц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окнада путних трошкова у случају путовања путничким вози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изнајмљеног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  за  гориво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отокопија уговора  о најму, којом потврђује,  да  се возило користило за извршење  задатака наведених  у  оснивачком акту организације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коришћења сопственог 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утрашњи правилник, одлука или  позивно писмо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и се  и  на  1. и на 2. тачку:  могу се  поднети само рачуни издати  на  име  организације односно корисника средста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шкови смештаја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рење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ихватљиви трошков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хол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гарете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наде  за  струју,  грејање и комуналних услуга (изузев ако  је  регистровано седиште организације у  изнајмљеној канцеларијској просторији),  могу се поднети само рачуни издати  на  име  организације  односно корисника средста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2:00Z</dcterms:created>
  <dc:creator>New</dc:creator>
  <dc:description/>
  <cp:keywords/>
  <dc:language>en-US</dc:language>
  <cp:lastModifiedBy>Bodo Verona</cp:lastModifiedBy>
  <dcterms:modified xsi:type="dcterms:W3CDTF">2016-01-27T13:29:00Z</dcterms:modified>
  <cp:revision>3</cp:revision>
  <dc:subject/>
  <dc:title>ОБРАЗАЦ  ЗА ИЗВЕШТАВАЊЕ О РЕАЛИЗАЦИЈИ ПРОЈЕКТА</dc:title>
</cp:coreProperties>
</file>