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4/2016-II</w:t>
      </w:r>
    </w:p>
    <w:p>
      <w:pPr>
        <w:pStyle w:val="Normal"/>
        <w:rPr>
          <w:lang w:val="sr-RS"/>
        </w:rPr>
      </w:pPr>
      <w:r>
        <w:rPr>
          <w:lang w:val="sr-RS"/>
        </w:rPr>
        <w:t>ДАНА: 30.03.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6. години Комисије за расподелу средстава удружењима из других области, од </w:t>
      </w:r>
      <w:r>
        <w:rPr>
          <w:lang w:val="sr-RS"/>
        </w:rPr>
        <w:t>23.02.2016.</w:t>
      </w:r>
      <w:r>
        <w:rPr/>
        <w:t xml:space="preserve"> године, Председник општине дана </w:t>
      </w:r>
      <w:r>
        <w:rPr>
          <w:lang w:val="sr-RS"/>
        </w:rPr>
        <w:t>30.03.2016.</w:t>
      </w:r>
      <w:r>
        <w:rPr/>
        <w:t xml:space="preserve"> 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 ДРУГИХ ОБЛАСТИ У 2016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021, економска класификација 481, НВО-друга област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30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из других области, путем конкурса распоређено је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sr-RS"/>
        </w:rPr>
        <w:t>570.000,00</w:t>
      </w:r>
      <w:r>
        <w:rPr>
          <w:rFonts w:eastAsia="Lucida Sans Unicode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БАШТОВАНА Сента,  „KERTÉSZEK EGYESÜLETE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ја традиционалног аранжирања цвећа поводом Дана града Сенте, "Zenta város napja alkalmából megrendezett hagyományos virágkötészeti verseny megszervez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Јужнокрајински златни тим“,  „Délvidéki Aranycsapa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но првенство мађарских ученика, "Összmagyar Nemzeti Diákbajnokság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Зинтарт фото клуб“, “Zynthart Fotó Klu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олуција фотографисања, "Foto evoluci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њички и фијакерски клуб „Вилењак“ Сента, “Táltos lovas és fiákeres klub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ја X Коњичког фестивала, "A X. Lovasfesztivál megszervez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ћанске Омладинске Организације, “Zentai Ifjúsági Szerzveze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алажење блага 2016, "Kincskeresés 20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з Удружења бораца народноослободилачког рата општине Сента, „V.A.T. Népfelszabadító háború harcosai egyesületének Zenta városi szövetség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вање традиција НОР-а-обележавање важних датума-очување и заштита споменика и спомен обележја-учешће у обележавању 800 годишњице града Сенте, "А NFH hagyományának ápolása  és  a fontosabb dátumokra való megemlékezés – az emlékművek és  emlékjelzések megőrzése – részvétel  Zenta város 800. évfordulójának megünneplésé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ЛАДИНСКА ОРГАНИЗАЦИЈА ТОРЊОШ – ТОРЊОШ, „Tornyosi Ifjúsági szervezet Tornyo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ладинска организација Торњош 2016. године, "Tornyosi ifjúsági szervezet 20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ња "Све за децу", "Mindent a gyermekekért Polgár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ан  дан  за помен  настанка града Сента, "Egy nap Zenta város megalakulásának emlékér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ЗА ЕСПЕРАНТО, "ESZPERANTÓ EGYESÜLET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јна прослава постанка града Сенте од  800 година у круговима есперанта, "Zenta város 800 éves fennállásának, méltő megünneplése eszperantós körök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штинска Организација Народне Технике – Сента, „Népi Technika Községi Szervezete -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вирање седишта  Народне технике – друга фаза, A Népi Technika székházának felújítása - második sza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арски Клуб Сента, "Modelleő Klub Z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арска бављења децом, "Modellező foglalkozások gyermekekne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арски клуб „Modelliu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. Међународна изложба макета "Мастерс оф миниатурес", "XVI Nemzetközi Makett-kiállítás „Masters of miniatures”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ондација Ингениум"/ "Ingenium Alapítvány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ћански  корени  у свету – Правац Европа!, "Zentai gyökerek nagyvilágban - Irány Európa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ФИЛАТЕЛИСТА - СЕНТА, "Bélyeggyűjtő egyesület - Z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rada spomen koverti  i spomen pečata, "Emlék boritékok készítése és emlék pecsét készít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ја „Пријатељи деце“ општине Сента, „Gyermekbarátok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ти дете сада и некада, "Gyermeknek lenni most és rég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НИ КЛУБ "FLAMENCO", "FLAMENCO TÁNCKLUB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ђународни сусрет  мажореткиња за 800. годишњицу  постојања града Сента, "Nemzetközi mazsorett találkozó Zenta város fennállásának 800 éves évfordulójár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штина Сента утврђује да следећа </w:t>
      </w:r>
      <w:r>
        <w:rPr>
          <w:lang w:val="sr-CS"/>
        </w:rPr>
        <w:t>три</w:t>
      </w:r>
      <w:r>
        <w:rPr/>
        <w:t xml:space="preserve"> пријавиоца пројеката нису стекли право на суфинансирање пројеката у 2016. год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276"/>
        <w:gridCol w:w="195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З-11“ СЕНТА,  “Polgárok Egyesülete Z-11 Zent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 успеха, "A siker arc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,00</w:t>
            </w: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 ЖИВОТА СРБИЈА, "Word of life Serbia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глески камп за децу: "Lifebook", "Lifebook angol tábor a gyermekekne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ДРУЖЕЊЕ ПРЕДСЕНИКА КУЋНИХ САВЕТА" СЕНТА, "Házi tanácsok elnökeinek egyesülete Zenta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Шта нам доноси нови закон о становању и одржавању зграда-питања и изазови", Mit hoz az új törvény a lakhatásról és az épületek karbantartásáról – kérdések és kihív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длука о избору пројеката удружења који се финансирају из буџета општине Сента се објављује на Огласној табли Општинске управе и на званичној интернет презентацији општине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0:00Z</dcterms:created>
  <dc:creator>xxx</dc:creator>
  <dc:description/>
  <cp:keywords/>
  <dc:language>en-US</dc:language>
  <cp:lastModifiedBy>Bodo Verona</cp:lastModifiedBy>
  <cp:lastPrinted>2016-03-18T12:08:00Z</cp:lastPrinted>
  <dcterms:modified xsi:type="dcterms:W3CDTF">2016-03-30T06:36:00Z</dcterms:modified>
  <cp:revision>13</cp:revision>
  <dc:subject/>
  <dc:title>ODLUKA</dc:title>
</cp:coreProperties>
</file>