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4/2016-II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: </w:t>
      </w:r>
      <w:r>
        <w:rPr>
          <w:lang w:val="en-US"/>
        </w:rPr>
        <w:t>30</w:t>
      </w:r>
      <w:r>
        <w:rPr>
          <w:lang w:val="sr-RS"/>
        </w:rPr>
        <w:t>.03.2016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6. години Комисије за расподелу средстава удружењима из области пољопривреде од </w:t>
      </w:r>
      <w:r>
        <w:rPr>
          <w:lang w:val="sr-RS"/>
        </w:rPr>
        <w:t>26.02.2016.</w:t>
      </w:r>
      <w:r>
        <w:rPr/>
        <w:t xml:space="preserve"> године, Председник општине дана </w:t>
      </w:r>
      <w:r>
        <w:rPr>
          <w:lang w:val="en-US"/>
        </w:rPr>
        <w:t>30</w:t>
      </w:r>
      <w:r>
        <w:rPr>
          <w:lang w:val="sr-RS"/>
        </w:rPr>
        <w:t>.03.2016</w:t>
      </w:r>
      <w:r>
        <w:rPr/>
        <w:t>. 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ПОЉОПРИВРЕДЕ У 2016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106-03,економска класификација 481, НВО-за рајвој пољ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6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30/20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пољопривреде, путем конкурса распоређено ј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8,500.00</w:t>
      </w:r>
      <w:r>
        <w:rPr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6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пчелара „Сента и Чока“, „Méhész Egyesület Zenta és Csók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ицање и развој привредне делатности у пчеларству и програм за образовање, "A méhészetben  a  gazdasági tevékenység serkentése és oktatási programo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ПОЉОПРИВРЕДНИКА СЕНТА,  „Zentai Gazdakör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Златна бразда такмичење у  орању Сента, "VII. Aranybarázda Szántóverseny Zen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сенћанских дегустатора ракије, „Zentai Pálinkabírálók Társaság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авремењавање  узгоја  воћа и прераде са посебним освртом  на прављење ракије од воћа, "Gyümölcs-természtés és feldolgozás korszerűsítése különös tekintettel a gyümölcspálinka készítésér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УДРУЖЕЊА ПОЉОПРИВРЕДНИКА ВОЈВОДИНЕ, "VAJDASÁGI GAZDAKÖRÖK SZÖVETSÉGE-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н на Међународни дан задруга, "Nemzetközi Szövetkezeti Nap megemléke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алих пољопривредних произвођача и услужника "Марљиви", "Szorgalmasok Mezőgazdasági kistermelők és szolgáltató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ај малих произвођача и пружаоца  услуга у  сенћанским  условима, "A Kistermelők és a szolgáltatók helyzete a zentai viszonyok között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,5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длука о избору пројеката удружења који се финансирају из буџета општине Сента се објављује на Огласној табли Општинске управе и на званичној интернет презентацији општин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6</w:t>
      </w:r>
      <w:r>
        <w:rPr>
          <w:b/>
        </w:rPr>
        <w:t>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3:00Z</dcterms:created>
  <dc:creator>xxx</dc:creator>
  <dc:description/>
  <cp:keywords/>
  <dc:language>en-US</dc:language>
  <cp:lastModifiedBy>Bodo Verona</cp:lastModifiedBy>
  <dcterms:modified xsi:type="dcterms:W3CDTF">2016-03-30T06:34:00Z</dcterms:modified>
  <cp:revision>9</cp:revision>
  <dc:subject/>
  <dc:title>ODLUKA</dc:title>
</cp:coreProperties>
</file>