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СЕНТА</w:t>
      </w:r>
    </w:p>
    <w:p>
      <w:pPr>
        <w:pStyle w:val="Normal"/>
        <w:rPr>
          <w:lang w:val="sr-RS"/>
        </w:rPr>
      </w:pPr>
      <w:r>
        <w:rPr>
          <w:lang w:val="sr-RS"/>
        </w:rPr>
        <w:t>ПРЕДСЕДНИК ОПШТИНЕ</w:t>
      </w:r>
    </w:p>
    <w:p>
      <w:pPr>
        <w:pStyle w:val="Normal"/>
        <w:rPr/>
      </w:pPr>
      <w:r>
        <w:rPr>
          <w:lang w:val="sr-RS"/>
        </w:rPr>
        <w:t>БРОЈ:401-4/2016-II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НА: </w:t>
      </w:r>
      <w:r>
        <w:rPr>
          <w:lang w:val="en-US"/>
        </w:rPr>
        <w:t>30</w:t>
      </w:r>
      <w:r>
        <w:rPr>
          <w:lang w:val="sr-CS"/>
        </w:rPr>
        <w:t>.03.</w:t>
      </w:r>
      <w:r>
        <w:rPr>
          <w:lang w:val="sr-RS"/>
        </w:rPr>
        <w:t>2016.</w:t>
      </w:r>
    </w:p>
    <w:p>
      <w:pPr>
        <w:pStyle w:val="Normal"/>
        <w:rPr>
          <w:lang w:val="sr-RS"/>
        </w:rPr>
      </w:pPr>
      <w:r>
        <w:rPr>
          <w:lang w:val="sr-RS"/>
        </w:rPr>
        <w:t>СЕН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Cs/>
        </w:rPr>
        <w:t>На основу члана 13.</w:t>
      </w:r>
      <w:r>
        <w:rPr>
          <w:b/>
          <w:bCs/>
        </w:rPr>
        <w:t xml:space="preserve"> </w:t>
      </w:r>
      <w:r>
        <w:rPr/>
        <w:t xml:space="preserve">Одлуке о финансирању програма рада удружења ("Службени лист општине Сента", бр. 2/2013 и 6/2014), на основу Предлога за расподелу средстава за финансирање пројеката удружења у 2016. години Комисије за расподелу средстава удружењима из области социјалне заштите од </w:t>
      </w:r>
      <w:r>
        <w:rPr>
          <w:lang w:val="sr-CS"/>
        </w:rPr>
        <w:t>02.03.</w:t>
      </w:r>
      <w:r>
        <w:rPr>
          <w:lang w:val="sr-RS"/>
        </w:rPr>
        <w:t>2016.</w:t>
      </w:r>
      <w:r>
        <w:rPr/>
        <w:t xml:space="preserve"> године, Председник општине дана </w:t>
      </w:r>
      <w:r>
        <w:rPr>
          <w:lang w:val="en-US"/>
        </w:rPr>
        <w:t>30</w:t>
      </w:r>
      <w:r>
        <w:rPr>
          <w:lang w:val="sr-CS"/>
        </w:rPr>
        <w:t>.03.</w:t>
      </w:r>
      <w:r>
        <w:rPr>
          <w:lang w:val="sr-RS"/>
        </w:rPr>
        <w:t>2016</w:t>
      </w:r>
      <w:r>
        <w:rPr/>
        <w:t>. године донео ј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ЛУКУ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ИЗБОРУ ПРОЈЕКАТА УДРУЖЕЊА КОЈИ СЕ ФИНАНСИРАЈУ ИЗ БУЏЕТА ОПШТИНЕ СЕН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ОБЛАСТИ СОЦИЈАЛНЕ ЗАШТИТЕ У 2016.ГОДИН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Из средстава обезбеђених из прихода буџета општине Сента за 2015. годи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Позицији 473-02,економска класификација 481, НВО-социјална пит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е о буџету Општине Сента за 2016. годин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„Службени лист општине Сента“, број </w:t>
      </w:r>
      <w:r>
        <w:rPr>
          <w:rFonts w:cs="Times New Roman" w:ascii="Times New Roman" w:hAnsi="Times New Roman"/>
          <w:sz w:val="24"/>
          <w:szCs w:val="24"/>
          <w:lang w:val="en-US"/>
        </w:rPr>
        <w:t>30/2015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 реализацију Пројеката удружења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бласти социјалне заштите путем конкурса распоређено ј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,021,000.0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2016. години Општина Сента ће средствима буџета финансирати следеће пројекте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1559"/>
        <w:gridCol w:w="1667"/>
      </w:tblGrid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о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ч прој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је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шка у ди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И СВОЈ ЖИВОТ! "Éld az életed! Egyesület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 Конференција за начин живота – Дан растварања стреса , "VI. Életmód konferencia - Stresszoldó Nap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УКА У РУЦИ" ДРУШТВО ЗА ПОМОЋ И ЗАШТИТУ МЕНТАЛНО И ФИЗИЧКИХ ОШТЕЋЕНИХ ЛИЦА, "Kéz a kézben értelmi fogyatékosok és segítőik civil szervezete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јатељство уз котао (изградња контаката,  размена искустава са породицама којe васпитавају  дефектно лице), "Bográcsos - barátság (kapcsolatépités, tapasztalatcsere a környező településekben élő, fogyatékost nevelő családokk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Легенда, „Legenda Civil szervezet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ојезични камп за  мартеријално  угрожену децу, "Háromnyelvű tábor az anyagilag hátrányos helyzető gyerekeknek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ЕНЋАНСКО УДРУЖЕЊЕ СЛЕПИХ И СЛАБОВИДИХ", "Zentai Vakok és Gyengénlátok Szervezete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љање  и историјат сенћанских  скулптура  и  споменика, "A zentai szobrok és műemlékek bemutatása és történet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„Сунцокрет“ Сента, „Napraforgó Civil szervezet Zent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вајмо заједно са децом у знаку здраве исхране, "Főzzünk együtt a gyerekekkel az egészséges táplálkozás jegyébe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ружење „Баранголо“, “Barangoló civil Szervezet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ива школа , "Hívogat az iskol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“Подршка-Támogatás” Polgárok Egyesül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клузија деце из социјално угрожених породица са циљем неговања, како би се подстакла њихова креативност и како би научили историју Сенте, "A szociálisan veszélyeztetett  családok  gyermekeinek bekapcsolódása,  ápolási céllal,  hogy  serkentsék  a  kreativitásukat és, hogy  megismerjék  Zenta  történelmét.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ЈЕДНИЦА БРАЧНИ ВИКЕНД"-ВОЈВОДИНА, "HÁZAS HÉTVÉGE KÖZÖSSÁG-VAJDASÁG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ија манифестација 1. Велики сусрет  завршетка године, 2. Летњи Међународни велики сусрет породица, "Rendezvénysorozat: 1.Évzáró Nagytalálkozó 2.Nyári Nemzetközi Családi-Nagytalálkozó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ки и грађана „Фемина“-центар за пружање подршке женама, "Femina nőket támogato központ polgárok egyesülete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 будемо здрави и лепи. "Legyünk szépek és egészségesek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Потиско удружење за борбу против рака-Ниси сам“ Сента, "Nem vagy egyedül!- Tiszamenti Rákellenes Egyesület, Zent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ЂИВАЊЕ БОЛЕСТИ  И  ОЧУВАЊЕ ЗДРАВЉА, "A BETEGSÉG MEGELŐZÉSE ÉS AZ EGÉSZSÉG MEGŐRZÉS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ар за савремено друштво УРБАНА ИНИЦИЈАТИВА, „Korszerű társadalom központja URBÁNUS KEZDEMÉNYEZÉS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бележавање светског дана борбе против ХИВ/АИДС-а у Сенти/HIV/AIDS elleni világnapja megjelölése Zentá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У - војвођанских едукациони центар за образовање одраслих/ EU- Vajdasági Felnőttképzési Közpo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ћански Велики рит, "A zentai Nagyrét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иско удружење за борбу против рака-Сента "Zenta község rákellenes társaság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ана предавања из области онкологије за текућу 2016. годину за популацију, лекаре и средњи медицински кадар "Tervezett előadások  az onkológia területén a folyó 2016. évre  a lakosságnak, az orvosoknak és a  középfokú  egészségügyi káder számár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ШТИНСКО УДРУЖЕЊЕ ПЕНЗИОНЕРА СЕНТА, "NYUGDÍJASOK KÖZSÉGI EGYESÜLETE ZENTA"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Издавање листа </w:t>
            </w:r>
            <w:r>
              <w:rPr>
                <w:color w:val="000000"/>
              </w:rPr>
              <w:t xml:space="preserve">"Пензиoнер" у 2016. години </w:t>
            </w: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</w:rPr>
              <w:t>Nyugdíjas újság a 2016-os évbe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ратних војних инвалида С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варивање олакшица, заштита, помоћ и погодности у побољшању положаја ратних војних инвалида и чланова породица погинулих бораца на локалном нивоу, "Kedvezmények megvalósítása, segély és kedvezmények a  háborús rokkantak és az elesett harcosok családtagjai helyzetének a javítása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З ИНВАЛАДА РАДА ВОЈВОДИНЕ, ОПШТИНСКА ОРГАНИЗАЦИЈА ИНВАЛИДА РАДА СЕНТА, „Vajdasági munkarokkantak szövetsége Zenta község munkarokkantak egyesület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ирмација и активности инвалида рада у години јубилеја града Сента, "Zenta város jubiláris évében a munkarokkantak affirmációja és aktivitása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ружење сенћанс</w:t>
            </w:r>
            <w:r>
              <w:rPr/>
              <w:t>ких дијабетичара, Сента, “Zentai cukorbetegek szervezete, Zent</w:t>
            </w:r>
            <w:r>
              <w:rPr>
                <w:color w:val="000000"/>
              </w:rPr>
              <w:t>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 година заједно, једно за другог, "Őtéve együtt egymásért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„КАЛИ JАКХ“ Сента, “KALI JAKH Polgári Egyesülés Zent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 инклузије деце, "Gyermekfelzárkóztatási program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 Дром Торњош, „Romano Drom Tornyos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ца  су наша садашњост и  будућност, "Gyermekek-a jelenünk és a jövőnk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А удружење, “PETRA Egyesület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СНОСТ ОД  ПУБЕРТЕТЛИЈА !!!, "KAMASZVESZÉLY!!!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иско удружење великих породица “ТИНЧЕ“ - Сента, "TINCSE" Tiszamenti Nagycsaládosok Egyesülete - Zent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 неге породице , "Családgondozási program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2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„Перфект“ Сента, "Perfekt Polgárok Egyesülete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ржавање  тродневног кампа  за израду скулптура од текстила, "Három napos textilszobor készítő tábor megtartás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ОБОЛЕЛИХ ОД МУЛТИПЛЕ СКЛЕРОЗЕ СЕВЕРНОБАНАТСКОГ ОКРУГА НОВИ КННЕЖЕВАЦ "A MULTIPLEX SYKLEROZISBAN SZENVEDŐK ÉSZAK-BÁNÁTI KORZETÉNEK EGYESÜLETE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ЖИВОТ ЈЕ УМЕТНОСТ", AZ ÉLET MŰVÉSZ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21,00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а подносиоцима пројеката из тачке 2. ове Одлуке Председник општине закључује уговор о финансирању пројеката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учне и административно-техничке послове припреме предлога уговора и праћења реализације обавља Одељење за општу управу и друштвене делатности а послове финансијске реализације Одељење за привреду и финансиј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sr-CS"/>
        </w:rPr>
        <w:t>5</w:t>
      </w:r>
      <w:r>
        <w:rPr>
          <w:b/>
          <w:bCs/>
        </w:rPr>
        <w:t>.</w:t>
      </w:r>
      <w:r>
        <w:rPr/>
        <w:t xml:space="preserve"> Ова Одлука је коначн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Одлука о избору пројеката удружења који се финансирају из буџета општине Сента се објављује на Огласној табли Општинске управе </w:t>
      </w:r>
      <w:r>
        <w:rPr>
          <w:lang w:val="sr-RS"/>
        </w:rPr>
        <w:t>и</w:t>
      </w:r>
      <w:r>
        <w:rPr/>
        <w:t xml:space="preserve"> на званичној интернет презентацији општине.</w:t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6</w:t>
      </w:r>
      <w:r>
        <w:rPr>
          <w:b/>
        </w:rPr>
        <w:t>.</w:t>
      </w:r>
      <w:r>
        <w:rPr/>
        <w:t xml:space="preserve"> Удружење се обавезује да пре закључивања уговора о додели средстава предлог буџета пројекта усклади са висином додељених средстав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7</w:t>
      </w:r>
      <w:r>
        <w:rPr>
          <w:b/>
        </w:rPr>
        <w:t xml:space="preserve">. </w:t>
      </w:r>
      <w:r>
        <w:rPr/>
        <w:t>Одлуку доставити: Одељење за општу управу и друштвене делатности, Одељење за привреду и финансије и архив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Председник општине С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Рудолф Цегледи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9:57:00Z</dcterms:created>
  <dc:creator>xxx</dc:creator>
  <dc:description/>
  <cp:keywords/>
  <dc:language>en-US</dc:language>
  <cp:lastModifiedBy>Bodo Verona</cp:lastModifiedBy>
  <dcterms:modified xsi:type="dcterms:W3CDTF">2016-03-30T06:35:00Z</dcterms:modified>
  <cp:revision>7</cp:revision>
  <dc:subject/>
  <dc:title>ODLUKA</dc:title>
</cp:coreProperties>
</file>