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rPr/>
      </w:pPr>
      <w:r>
        <w:rPr>
          <w:lang w:val="sr-RS"/>
        </w:rPr>
        <w:t>БРОЈ:401-4/2016-II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: </w:t>
      </w:r>
      <w:r>
        <w:rPr>
          <w:lang w:val="en-US"/>
        </w:rPr>
        <w:t>01</w:t>
      </w:r>
      <w:r>
        <w:rPr>
          <w:lang w:val="sr-RS"/>
        </w:rPr>
        <w:t>.04.2016.</w:t>
      </w:r>
    </w:p>
    <w:p>
      <w:pPr>
        <w:pStyle w:val="Normal"/>
        <w:rPr>
          <w:lang w:val="sr-RS"/>
        </w:rPr>
      </w:pPr>
      <w:r>
        <w:rPr>
          <w:lang w:val="sr-RS"/>
        </w:rPr>
        <w:t>С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 основу члана 13.</w:t>
      </w:r>
      <w:r>
        <w:rPr>
          <w:b/>
          <w:bCs/>
        </w:rPr>
        <w:t xml:space="preserve"> </w:t>
      </w:r>
      <w:r>
        <w:rPr/>
        <w:t xml:space="preserve">Одлуке о финансирању програма рада удружења ("Службени лист општине Сента", бр. 2/2013 и 6/2014), на основу Предлога за расподелу средстава за финансирање пројеката удружења у 2016. години Комисије за расподелу средстава удружењима из области културе од </w:t>
      </w:r>
      <w:r>
        <w:rPr>
          <w:lang w:val="sr-RS"/>
        </w:rPr>
        <w:t>23.02.2016.</w:t>
      </w:r>
      <w:r>
        <w:rPr/>
        <w:t xml:space="preserve"> године, Председник општине дана </w:t>
      </w:r>
      <w:r>
        <w:rPr>
          <w:lang w:val="en-US"/>
        </w:rPr>
        <w:t>01</w:t>
      </w:r>
      <w:r>
        <w:rPr>
          <w:lang w:val="sr-RS"/>
        </w:rPr>
        <w:t>.04.2016.</w:t>
      </w:r>
      <w:r>
        <w:rPr/>
        <w:t xml:space="preserve"> године донео ј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</w:rPr>
        <w:t xml:space="preserve">О ИЗБОРУ ПРОЈЕКАТА УДРУЖЕЊА КОЈИ СЕ ФИНАНСИРАЈУ ИЗ БУЏЕТА ОПШТИНЕ СЕН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БЛАСТИ КУЛТУРЕ У 2016.ГОДИНИ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Из средстава обезбеђених из прихода буџета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озицији 443-01,економска класификација 481, НВО-културна стваралашт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буџету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„Службени лист општине Сента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30/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реализацију Пројеката удружења из области културе путем конкурса распоређено 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,400,000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ина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2016. години Општина Сента ће средствима буџета финансирати следеће пројекте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667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ђарско културно друштво „Делибаб“, „Délibáb Magyar Művelődési Egyesüle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тности  КУД „Délibáb” у вези очувања традиције у 2016. години, "A Délibáb MME hagyományörző mozzanatai a 2016-os évbe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урно друштво „ТОПАРТ“ Сента, “TÓPART Művelődési Egyesület Zen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рти сусрет  народне музике, "Negyedik népzenei találkoz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урно Друштво „Ади Ендре“ Торњош, „Művelődési Egyesület Ady Endre Tornyo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ност освећења хлеба поводом дана Светог Стефана  и  гостовање  у Мађарској , "Szent István-napi Kenyérszentelési ünnep és magyarországi vendégszereplé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РИЉАТЕЉА НАРОДНИХ ПЕСAМА ГОРЊИ БРЕГ, „Népdalbarátok klubja Felsőhegy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II Сусрет народне музике, "VIII. Népzenei Találkoz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Про Култура“, "Pro Cultura Polgári Egyesület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овање иностраних плесних група, "Külföldi táncegyütesek vendégszereplés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ЛЕВЕГЕ-ВАЗДУХ-АИР“ СЕНТА, , “Levegő-Vazduh-Aire Polgári társulás Zen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вођанске мађарске народне песме IV/2016, "Vajdasági Magyar Népdalok" IV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урно Друштво "Бузавираг"/Művelődési Egyesület "Búzavirág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Фестивал цитара,  народних песама и  народног плеса у Карпатском васену,  обучавањем  из цитара и  представљање  народне културе у Богарашу, "III. Kárpát-medencei citera, népdal és néptánc fesztivál, citeraoktatással és népi kúltúra bemutatása Bogaraso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ПЛЕСАЧА „МЕРКУР“ СЕНТА, "Merkúr" Táncegyüttes Zen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циони плесни фестивал Сента, "Formációs Táncfesztivál Zent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аљско веће светског савеза Мађара, “Magyarok Világszövetsége Dálvidéki Országos Tanács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и мађарски  гостујући предавачи у Сенти - предавања, "Külföldi magyar vendégelőadók Zentán-előadáso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ација "Бољаи Фаркаш" за таленте који се обраѕују на мађарском језику, Сента/ Bolyai Farkas Alapitvány a Magyarul Tanuló Tehetségeké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ЉАИ ПОМЕН ТАКМИЧЕЊЕ, "BOLYAI EMLÉKVERSENY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мски клуб "Mayfly"/ Mayfly filmk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 Летња радионица филма, XI. Nyári Filmmű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"KEX",  KEX Egyesü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Ја овако  волим Сенти – мултимедијска продукција,  "Én így szeretem Zentát - multimédiás produkci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З-11“ СЕНТА,  “Polgárok Egyesülete Z-11 Zen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ој визуелне културе младих, "А fiatalok vizuális kultúrájának fejlesztés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ачки круг Горњи Брег, “Felsőhegyi Olvasókör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жавање  манифестација удружења од истакнуте важности, "Az egyesület kiemelt fontosságú rendezvényeinek támogatás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ладинско Удружење "Интелектус"-Ifjúsági Civil Szervezet "Intellektu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Јубилејско такмичење о историји града Сента, "Zenta város jubileumi történelem verseny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нкул", (UNCOO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ба ликовних уметника на „Art Marketu“ у Будимпешти, "Képzőművészek kiállítása az Art Market Budapeste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ВОЂАНСКИ ЛЕГЕНДАРИУМ "Délvidéki Legendárium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купљање  и обрада  легенда Војводине,  представљање истих  на фестивалима, "Délvidéki legendák gyüjtése és feldolgozása, fesztiválokon való bemutatkozással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пријатеља музеја и архива „Дудаш Ђула“, “Dudás Gyula Múzeum- és Levélbarátok Kör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вање  свечаног алманаха о познавању  места поводом  800. јубилеја града Сенте, "Ünnepi Helyismereti Almanach kiadása Zenta város 800 éves jubileuma alkalmából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урно Друштво „Мора Иштван Кеви“, “Művelődési Egyesület Móra István Kev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IV Прослава хлеба Кеви 2016. године, "XXIV. Kenyér ünnep Kevi, 20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ПОЉОПРИВРЕДНИКА СЕНТА,  „Zentai Gazdakör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ница: љуштика , "Műhelymunka: Csuhé(zás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ЛИКОВНА РАДИОНИЦА“, “Képzőművészeti alkotóműhely polgári társulá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Међународна уметничка радионица, "VII. Nemzetközi Művészeti Műhely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творилачко удружење „РОЗЕТА“ – Сента, “ROZETTA Kézműves Társaság-Zen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атства  800 године  у Сенти, занатске радионице, изложбе и предавања поводом јубилеја од 800 година Сенте, " '800 év mesterségei Zentán' Kézműves műhelymunkák, kiállítások és előadások Zenta 800 éves jubileumár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зЕтна“, “zЕtna egyesüle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говори  испод вулкана </w:t>
              <w:br/>
              <w:t>(XIV годиште),</w:t>
              <w:br/>
              <w:t>"Beszélgetések a vulkán alatt (XIV. évfolyam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ондација CR JESU Сента" - "COR JESU Alapitvány" Z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 оргуље, "Orgona CD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400,00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пштина Сента утврђује да </w:t>
      </w:r>
      <w:r>
        <w:rPr>
          <w:lang w:val="sr-CS"/>
        </w:rPr>
        <w:t>један</w:t>
      </w:r>
      <w:r>
        <w:rPr/>
        <w:t xml:space="preserve"> пријавиоц пројекта ни</w:t>
      </w:r>
      <w:r>
        <w:rPr>
          <w:lang w:val="sr-CS"/>
        </w:rPr>
        <w:t>је</w:t>
      </w:r>
      <w:r>
        <w:rPr/>
        <w:t xml:space="preserve"> стек</w:t>
      </w:r>
      <w:r>
        <w:rPr>
          <w:lang w:val="sr-CS"/>
        </w:rPr>
        <w:t>ао</w:t>
      </w:r>
      <w:r>
        <w:rPr/>
        <w:t xml:space="preserve"> право на суфинансирање пројекта у 2016. години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276"/>
        <w:gridCol w:w="1950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њижевно и уметничко друштво „Térzene”, “Térzene Irodalmi és Művészeti Társasság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 СЕНЋАНСКОГ ПРЕДСЕДНИКА ОПШТИНЕ КОМАНДАНСТ ЗЛАТНОГ ВОЗА, "ZENTAI POLGÁRMESTERBŐL ARANYVONAT PARANCSNOK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</w:tbl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а подносиоцима пројеката из тачке 2. ове Одлуке Председник општине закључује уговор о финансирању пројекат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 а послове финансијске реализације Одељење за привреду и финансиј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Ова Одлука је конач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длука о избору пројеката удружења који се финансирају из буџета општине Сента се објављује на Огласној табли Општинске управе и на званичној интернет презентацији општине.  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Удружење се обавезује да пре закључивања уговора о додели средстава предлог буџета пројекта усклади са висином додељених средста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</w:t>
      </w:r>
      <w:r>
        <w:rPr/>
        <w:t>Одлуку доставити: Одељење за општу управу и друштвене делатности, Одељење за привреду и финансије и архив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едседник општине С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удолф Цегледи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05:00Z</dcterms:created>
  <dc:creator>xxx</dc:creator>
  <dc:description/>
  <cp:keywords/>
  <dc:language>en-US</dc:language>
  <cp:lastModifiedBy>Bodo Verona</cp:lastModifiedBy>
  <dcterms:modified xsi:type="dcterms:W3CDTF">2016-04-01T07:38:00Z</dcterms:modified>
  <cp:revision>15</cp:revision>
  <dc:subject/>
  <dc:title>ODLUKA</dc:title>
</cp:coreProperties>
</file>