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СЕНТА</w:t>
      </w:r>
    </w:p>
    <w:p>
      <w:pPr>
        <w:pStyle w:val="Normal"/>
        <w:rPr>
          <w:lang w:val="sr-RS"/>
        </w:rPr>
      </w:pPr>
      <w:r>
        <w:rPr>
          <w:lang w:val="sr-RS"/>
        </w:rPr>
        <w:t>ПРЕДСЕДНИК ОПШТИНЕ</w:t>
      </w:r>
    </w:p>
    <w:p>
      <w:pPr>
        <w:pStyle w:val="Normal"/>
        <w:rPr/>
      </w:pPr>
      <w:r>
        <w:rPr>
          <w:lang w:val="sr-RS"/>
        </w:rPr>
        <w:t>БРОЈ:401-4/2016-II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ДАНА: </w:t>
      </w:r>
      <w:r>
        <w:rPr>
          <w:lang w:val="en-US"/>
        </w:rPr>
        <w:t>30</w:t>
      </w:r>
      <w:r>
        <w:rPr>
          <w:lang w:val="sr-RS"/>
        </w:rPr>
        <w:t>.03.</w:t>
      </w:r>
      <w:r>
        <w:rPr>
          <w:lang w:val="sr-CS"/>
        </w:rPr>
        <w:t>2016.</w:t>
      </w:r>
    </w:p>
    <w:p>
      <w:pPr>
        <w:pStyle w:val="Normal"/>
        <w:rPr>
          <w:lang w:val="sr-RS"/>
        </w:rPr>
      </w:pPr>
      <w:r>
        <w:rPr>
          <w:lang w:val="sr-RS"/>
        </w:rPr>
        <w:t>СЕН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Cs/>
        </w:rPr>
        <w:t>На основу члана 13.</w:t>
      </w:r>
      <w:r>
        <w:rPr>
          <w:b/>
          <w:bCs/>
        </w:rPr>
        <w:t xml:space="preserve"> </w:t>
      </w:r>
      <w:r>
        <w:rPr/>
        <w:t xml:space="preserve">Одлуке о финансирању програма рада удружења ("Службени лист општине Сента", бр. 2/2013 и 6/2014), на основу Предлога за расподелу средстава за финансирање пројеката удружења у 2016. години Комисије за расподелу средстава удружењима из области </w:t>
      </w:r>
      <w:r>
        <w:rPr>
          <w:lang w:val="sr-CS"/>
        </w:rPr>
        <w:t>туризма</w:t>
      </w:r>
      <w:r>
        <w:rPr/>
        <w:t xml:space="preserve"> од </w:t>
      </w:r>
      <w:r>
        <w:rPr>
          <w:lang w:val="sr-RS"/>
        </w:rPr>
        <w:t xml:space="preserve">29.02.2016. </w:t>
      </w:r>
      <w:r>
        <w:rPr/>
        <w:t xml:space="preserve">године, Председник општине дана </w:t>
      </w:r>
      <w:r>
        <w:rPr>
          <w:lang w:val="en-US"/>
        </w:rPr>
        <w:t>30</w:t>
      </w:r>
      <w:r>
        <w:rPr>
          <w:lang w:val="sr-RS"/>
        </w:rPr>
        <w:t>.03.</w:t>
      </w:r>
      <w:r>
        <w:rPr>
          <w:lang w:val="sr-CS"/>
        </w:rPr>
        <w:t xml:space="preserve">2016. </w:t>
      </w:r>
      <w:r>
        <w:rPr/>
        <w:t>године донео ј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ЛУКУ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ИЗБОРУ ПРОЈЕКАТА УДРУЖЕЊА КОЈИ СЕ ФИНАНСИРАЈУ ИЗ БУЏЕТА ОПШТИНЕ СЕН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ОБЛАСТИ ТУРИЗМА У 2016.ГОДИН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з средстава обезбеђених из прихода буџета општине Сента за 2016. годи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Позицији 356-04,економска класификација 481, 03 НВО-за рајвој туриз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е о буџету Општине Сента за 2016. годин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„Службени лист општине Сента“, број </w:t>
      </w:r>
      <w:r>
        <w:rPr>
          <w:rFonts w:cs="Times New Roman" w:ascii="Times New Roman" w:hAnsi="Times New Roman"/>
          <w:sz w:val="24"/>
          <w:szCs w:val="24"/>
          <w:lang w:val="en-US"/>
        </w:rPr>
        <w:t>30/20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 реализацију Пројеката удружења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бласти туризма, путем конкурса распоређено је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sr-RS"/>
        </w:rPr>
        <w:t>600.000,00</w:t>
      </w:r>
      <w:r>
        <w:rPr>
          <w:rFonts w:eastAsia="Lucida Sans Unicode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2016. години Општина Сента ће средствима буџета финансирати следеће пројекте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559"/>
        <w:gridCol w:w="1667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ч прој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шка у д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„ЉУБИТЕЉИ ТИСЕ“ – Сента, “TISZAKEDVELŐK Polgári Egyesülete - Zent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а фаза  изградње туристичког катамаран чамца, "Turisztikai katamarán csónak kiépítése ötödik fázi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за оснивање средњевековне традиције „Ст. Лонгинус“, “St. Longinus Középkori hagyományörző egyesüle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Јубиларни коњички турнир града Сента, "Zenta Város Jubiláris Lovagi Tornáj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"ДАРИКА-DÁRIK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утке и бајке у слободи, "Bábok és mesék a szabadba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дни истраживачи Војводине, “Vajdasági vízalatti kutatók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 Међународни археолошки-ронилачки камп Сенћанска битка 1697, "VI. Nemzetközi Archeológiai – Búvár Tábor a zentai csata 169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“MC ANGEL WIN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 СУСРЕТ. "MOTOROS TALÁLKOZ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тно кућа "Магдин дом" орњош, "Magda-lak Tájház Tornyo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љање  Магда – стана Сеоске куће, "Magda-lak Tájház bemutatkozój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 КЛУБ ФРИДОМ СЕНТА, "Moto Klub FREEDOM SENT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edom сусрет, "Freedom találkoz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 КЛУБ “ЗYНТХАРЕВ”,  „Moto klub „ZYNTHAREW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X. Међународни мото скуп у духу прославе 800 година града Сенте, "IX. Nemzetközi  Motoros Találkozó Zenta város 800 éves megünneplésének szellemébe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викенд насеље „Халас Чарда“ Сента, “Halász Csárda Vikend Település Polgárok Egyesülete Zent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 Халас Чарде у духу прославе 800 године града Сенте, "Halász Csárda Napok Zenta város 800 éves megünneplésének szellemébe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вилни центар „ЦИ-ФИ“, "Ci-Fi Civil Központ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ћ цивила, "Civilek éjszakáj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0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пштина Сента утврђује да </w:t>
      </w:r>
      <w:r>
        <w:rPr>
          <w:lang w:val="sr-CS"/>
        </w:rPr>
        <w:t>један</w:t>
      </w:r>
      <w:r>
        <w:rPr/>
        <w:t xml:space="preserve"> пријавиоц пројекта ни</w:t>
      </w:r>
      <w:r>
        <w:rPr>
          <w:lang w:val="sr-CS"/>
        </w:rPr>
        <w:t>је</w:t>
      </w:r>
      <w:r>
        <w:rPr/>
        <w:t xml:space="preserve"> стек</w:t>
      </w:r>
      <w:r>
        <w:rPr>
          <w:lang w:val="sr-CS"/>
        </w:rPr>
        <w:t>ао</w:t>
      </w:r>
      <w:r>
        <w:rPr/>
        <w:t xml:space="preserve"> право на суфинансирање пројекта у 2016. години: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1276"/>
        <w:gridCol w:w="1950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ч про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шка у д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ружење пољопривредника Бразда, "Borozda Mezőgazdasági Termelők Egyesülete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та  споменика  Еугену Савојском , "Savoyai Jenő emlékmű látogatás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а подносиоцима пројеката из тачке 2. ове Одлуке Председник општине закључује уговор о финансирању пројекат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тручне и административно-техничке послове припреме предлога уговора и праћења реализације обавља Одељење за општу управу и друштвене делатности а послове финансијске реализације Одељење за привреду и финансиј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Ова Одлука је коначн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длука о избору пројеката удружења који се финансирају из буџета општине Сента се објављује на Огласној табли Општинске управе</w:t>
      </w:r>
      <w:r>
        <w:rPr>
          <w:lang w:val="sr-RS"/>
        </w:rPr>
        <w:t xml:space="preserve"> и</w:t>
      </w:r>
      <w:r>
        <w:rPr/>
        <w:t xml:space="preserve"> на званичној интернет презентацији општине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Удружење се обавезује да пре закључивања уговора о додели средстава предлог буџета пројекта усклади са висином додељених средста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</w:t>
      </w:r>
      <w:r>
        <w:rPr/>
        <w:t>Одлуку доставити: Одељење за општу управу и друштвене делатности, Одељење за привреду и финансије и архив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редседник општине С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Рудолф Цегледи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07:00Z</dcterms:created>
  <dc:creator>xxx</dc:creator>
  <dc:description/>
  <cp:keywords/>
  <dc:language>en-US</dc:language>
  <cp:lastModifiedBy>Bodo Verona</cp:lastModifiedBy>
  <dcterms:modified xsi:type="dcterms:W3CDTF">2016-03-30T06:34:00Z</dcterms:modified>
  <cp:revision>10</cp:revision>
  <dc:subject/>
  <dc:title>ODLUKA</dc:title>
</cp:coreProperties>
</file>