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4/2016-II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en-US"/>
        </w:rPr>
        <w:t>30</w:t>
      </w:r>
      <w:r>
        <w:rPr>
          <w:lang w:val="sr-CS"/>
        </w:rPr>
        <w:t>.03.</w:t>
      </w:r>
      <w:r>
        <w:rPr>
          <w:lang w:val="sr-RS"/>
        </w:rPr>
        <w:t>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6. години Комисије за расподелу средстава удружењима из области заштите животне средине од </w:t>
      </w:r>
      <w:r>
        <w:rPr>
          <w:lang w:val="sr-CS"/>
        </w:rPr>
        <w:t>25.02.</w:t>
      </w:r>
      <w:r>
        <w:rPr>
          <w:lang w:val="sr-RS"/>
        </w:rPr>
        <w:t>2016.</w:t>
      </w:r>
      <w:r>
        <w:rPr/>
        <w:t xml:space="preserve"> године, Председник општине дана </w:t>
      </w:r>
      <w:r>
        <w:rPr>
          <w:lang w:val="en-US"/>
        </w:rPr>
        <w:t>30</w:t>
      </w:r>
      <w:r>
        <w:rPr>
          <w:lang w:val="sr-CS"/>
        </w:rPr>
        <w:t>.03.</w:t>
      </w:r>
      <w:r>
        <w:rPr>
          <w:lang w:val="sr-RS"/>
        </w:rPr>
        <w:t>2016.</w:t>
      </w:r>
      <w:r>
        <w:rPr/>
        <w:t>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ЗАШТИТЕ ЖИВОТНЕ СРЕДИНЕ У 2016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122-01,економска класификација 481, НВО-за рајвој животне сре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30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заштите животне средине, путем конкурса распоређено 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6,250.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за заштиту животиња и животне средине "Лајка", "Lajka Állat-és Természetbarát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говорност је твоја!!!, "Tiéd a felelősség! III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ВО-Месна заједница Кертек", "NGO-Kertek Helyi Közösség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стирај, немој да сагореваш!, "Komposztálj ne égess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5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пасилачки тим Тиса", "Mentő csapat Tisz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но чишћење Тисе код плаже и предавање са циљем подизања свести грађана о очувању и заштити животне средине, "A Tisza víz alatti tisztítása és  előadások  a polgárok tudatának erősítése kapcsán  a köryezetvédelmet illető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"Хереце" Торњош, "Herőce Polgár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. Радна акција поводом Дана земље "VIII. Föld Napi munkaakci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Locator”,  “Locator Еgyesül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Locator 20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,25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3.</w:t>
      </w:r>
      <w:r>
        <w:rPr/>
        <w:t xml:space="preserve"> Општина Сента утврђује да следећа </w:t>
      </w:r>
      <w:r>
        <w:rPr>
          <w:lang w:val="sr-CS"/>
        </w:rPr>
        <w:t>два</w:t>
      </w:r>
      <w:r>
        <w:rPr/>
        <w:t xml:space="preserve"> пријавиоца пројеката нису стекли право на суфинансирање пројеката у 2016. годин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276"/>
        <w:gridCol w:w="195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љопривредника Бразда, "Borozda Mezőgazdasági Termelők Egyesülete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лагање сакупљача селективног отпада, </w:t>
              <w:br/>
              <w:t>"Szelektív hulladékgyüjtők elhelyezés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,00</w:t>
            </w: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ачки круг Горњи Брег, “Felsőhegyi Olvasókö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а акција поводом Дана земље 2016 – Горњи Брег, "Földnapi munkaakció 2016 - Felsőheg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длука о избору пројеката удружења који се финансирају из буџета општине Сента се објављује на Огласној табли Општинске управе</w:t>
      </w:r>
      <w:r>
        <w:rPr>
          <w:lang w:val="sr-RS"/>
        </w:rPr>
        <w:t xml:space="preserve"> и</w:t>
      </w:r>
      <w:r>
        <w:rPr/>
        <w:t xml:space="preserve"> на званичној интернет презентацији општине.   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9:00Z</dcterms:created>
  <dc:creator>xxx</dc:creator>
  <dc:description/>
  <cp:keywords/>
  <dc:language>en-US</dc:language>
  <cp:lastModifiedBy>Bodo Verona</cp:lastModifiedBy>
  <dcterms:modified xsi:type="dcterms:W3CDTF">2016-03-30T06:35:00Z</dcterms:modified>
  <cp:revision>7</cp:revision>
  <dc:subject/>
  <dc:title>ODLUKA</dc:title>
</cp:coreProperties>
</file>