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>
          <w:lang w:val="sr-RS"/>
        </w:rPr>
      </w:pPr>
      <w:r>
        <w:rPr>
          <w:lang w:val="sr-RS"/>
        </w:rPr>
        <w:t>БРОЈ:401-7/2016-I</w:t>
      </w:r>
    </w:p>
    <w:p>
      <w:pPr>
        <w:pStyle w:val="Normal"/>
        <w:rPr>
          <w:lang w:val="sr-RS"/>
        </w:rPr>
      </w:pPr>
      <w:r>
        <w:rPr>
          <w:lang w:val="sr-RS"/>
        </w:rPr>
        <w:t>ДАНА: 31.03.2016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58. тачка 7) Статута општине Сента</w:t>
      </w:r>
      <w:r>
        <w:rPr/>
        <w:t xml:space="preserve"> ("Службени лист општине Сента", бр. 5/2011), председник општине Сента, на основу Предлога за расподелу средстава за финансирање пројекјата везаних за остваривање циљева ЛПА за децу у 2016. години Савета за права детета од 29.03.2016. године, 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ФИНАНСИРАЊУ ПРОЈЕКАТА ВЕЗАНИХ ЗА ОСТВАРИВАЊЕ ЦИЉЕВА ЛОКАЛНОГ ПЛАНА АКЦИЈЕ ЗА ДЕЦУ У 2016. ГОДИНИ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b/>
        </w:rPr>
        <w:t>1.</w:t>
      </w:r>
      <w:r>
        <w:rPr/>
        <w:t xml:space="preserve">Из средстава обезбеђених из прихода буџета општине Сента за 2016. годину у износу од </w:t>
      </w:r>
      <w:r>
        <w:rPr>
          <w:b/>
        </w:rPr>
        <w:t>600.000,00</w:t>
      </w:r>
      <w:r>
        <w:rPr/>
        <w:t xml:space="preserve"> динара, на основу Одлуке о буџету Општине Сента за 2016. годину </w:t>
      </w:r>
      <w:r>
        <w:rPr>
          <w:lang w:val="ru-RU"/>
        </w:rPr>
        <w:t>(„Службени лист општине Сента“, број </w:t>
      </w:r>
      <w:r>
        <w:rPr/>
        <w:t>30/2015</w:t>
      </w:r>
      <w:r>
        <w:rPr>
          <w:lang w:val="ru-RU"/>
        </w:rPr>
        <w:t>) </w:t>
      </w:r>
      <w:r>
        <w:rPr>
          <w:color w:val="222222"/>
        </w:rPr>
        <w:t>позиција 476, економска класификација 465-01 Остале донације, дотације и трансфери Локални план акције о деци</w:t>
      </w:r>
      <w:r>
        <w:rPr/>
        <w:t xml:space="preserve"> и по Програму </w:t>
      </w:r>
      <w:r>
        <w:rPr>
          <w:lang w:val="sr-RS"/>
        </w:rPr>
        <w:t xml:space="preserve">расподеле средстава предвиђених буџетом Општине Сента за </w:t>
      </w:r>
      <w:r>
        <w:rPr>
          <w:lang w:val="sr-Latn-RS"/>
        </w:rPr>
        <w:t xml:space="preserve">Локални план акције о деци за 2016 годину који је донео председник општине дана 04.02.2016. године, под бројем </w:t>
      </w:r>
      <w:r>
        <w:rPr/>
        <w:t xml:space="preserve">401-6/2016-II, за реализацију Пројеката путем конкурса распоређено је </w:t>
      </w:r>
      <w:r>
        <w:rPr>
          <w:b/>
          <w:bCs/>
        </w:rPr>
        <w:t>360.000,00</w:t>
      </w:r>
      <w:r>
        <w:rPr/>
        <w:t xml:space="preserve"> динар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6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417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0" w:after="280"/>
              <w:rPr/>
            </w:pPr>
            <w:r>
              <w:rPr/>
              <w:t xml:space="preserve">О.Ш."Стеван Сремац" </w:t>
            </w:r>
          </w:p>
          <w:p>
            <w:pPr>
              <w:pStyle w:val="Normalboldcentar"/>
              <w:rPr/>
            </w:pPr>
            <w:r>
              <w:rPr/>
              <w:t>Сента</w:t>
            </w:r>
          </w:p>
          <w:p>
            <w:pPr>
              <w:pStyle w:val="Normalboldcentar"/>
              <w:spacing w:before="280" w:after="0"/>
              <w:rPr/>
            </w:pPr>
            <w:r>
              <w:rPr/>
              <w:t>Stevan Sremac Általános Iskola Z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урна љубав,сигуран секс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észséges szerelem,egészséges sz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Фондација ИнГени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јмо о репродуктивном здрављу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zéljünk a nemi egészségről 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о Друштво „Мора Иштван Кеви“Móra István Művelődési Egyesület Ke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Tehetségnap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 Mindenki tehetséges valamiben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а Техник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épi Technika községi szervezete Ze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án kívüli foglalkozások a tehetséges gyermekeknek a  gyermekhé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ладинска организација Торњош – Торњош Tornyosi Ifjúsági Szervezet- Torny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ljunk Tornyos!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00,00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ја Пријатељи Деце Сента Gyermekbarátok egyesület Z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ősök-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.000,00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арски клуб Сента-Modellező Klub Z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lező foglalkozások a gyermekhé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.Ш."Стеван Сремасц" И.О. Турзо Лај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an Sremac Általános Iskola,Thurzó Lajos kihelyezett tagozat Z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Őszi találkoz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.Ш."Стеван Сремасц" Сента,И.О. Турзо Лај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an Sremac Általános Iskola,Thurzó Lajos kihelyezett tagozat Z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versek gyermekhéten a vajdasági és az egyetemes magyar virodalom alkotásaib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.Ш."Стеван Сремасц" Сента,И.О. Темеркењ Иштван Торњ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an Sremac Általános Iskola,Tömörkény István kihelyezett tagozat Torny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kor örömei Torny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чајна фондација " Стеван Сремац" С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чији фолклорни фестивал</w:t>
            </w:r>
            <w:r>
              <w:rPr>
                <w:b/>
                <w:lang w:val="sr-RS"/>
              </w:rPr>
              <w:t xml:space="preserve"> у оквиру Дечије недељ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000,00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АРИКА-DÁRIKA"Удружење Z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gigérő paszu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  <w:r>
              <w:rPr>
                <w:b/>
                <w:lang w:val="sr-RS"/>
              </w:rPr>
              <w:t>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довољав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1. ове Одлуке Председник општине закључује уговор о финансирању пројеката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ind w:left="-14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6.</w:t>
      </w:r>
      <w:r>
        <w:rPr/>
        <w:t xml:space="preserve"> Ова Одлука је коначна. </w:t>
      </w:r>
    </w:p>
    <w:p>
      <w:pPr>
        <w:pStyle w:val="Normal"/>
        <w:autoSpaceDE w:val="false"/>
        <w:ind w:left="-142" w:hanging="0"/>
        <w:rPr>
          <w:sz w:val="23"/>
          <w:szCs w:val="23"/>
        </w:rPr>
      </w:pPr>
      <w:r>
        <w:rPr/>
        <w:t xml:space="preserve">      </w:t>
      </w:r>
      <w:r>
        <w:rPr/>
        <w:t xml:space="preserve">Савет за права детета општине Сента ће путем поште обавестити заинтересоване о резултатима конкурса.        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удолф Цеглед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xxx</dc:creator>
  <dc:description/>
  <cp:keywords/>
  <dc:language>en-US</dc:language>
  <cp:lastModifiedBy>New</cp:lastModifiedBy>
  <dcterms:modified xsi:type="dcterms:W3CDTF">2016-03-30T07:31:00Z</dcterms:modified>
  <cp:revision>3</cp:revision>
  <dc:subject/>
  <dc:title>ODLUKA</dc:title>
</cp:coreProperties>
</file>