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315"/>
        <w:gridCol w:w="616"/>
        <w:gridCol w:w="1188"/>
        <w:gridCol w:w="140"/>
        <w:gridCol w:w="36"/>
        <w:gridCol w:w="1440"/>
        <w:gridCol w:w="199"/>
        <w:gridCol w:w="390"/>
        <w:gridCol w:w="1485"/>
        <w:gridCol w:w="1579"/>
        <w:gridCol w:w="540"/>
        <w:gridCol w:w="1815"/>
      </w:tblGrid>
      <w:tr>
        <w:trPr>
          <w:trHeight w:val="362" w:hRule="atLeast"/>
        </w:trPr>
        <w:tc>
          <w:tcPr>
            <w:tcW w:w="374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SZERB KÖZTÁRSASÁG </w:t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374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ZENTA KÖZSÉG </w:t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ÁLTALÁNOS KÖZIGAZGATÁSI ÉS 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729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TÁRSADALMI TEVÉKENYSÉGI OSZTÁLY </w:t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406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/>
              </w:rPr>
              <w:t>Ű R L A P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742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hu-HU"/>
              </w:rPr>
              <w:t>az EGYESÜLETEK projektumainak támogatására a 2016-os évben Zenta Községben</w:t>
            </w:r>
          </w:p>
        </w:tc>
      </w:tr>
      <w:tr>
        <w:trPr>
          <w:trHeight w:val="305" w:hRule="atLeast"/>
        </w:trPr>
        <w:tc>
          <w:tcPr>
            <w:tcW w:w="374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. PÁLYÁZÓ ADATAI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228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ó szervezet - egyesület elnevezése ( az bélyegzőn szereplő elnevezésnek meg kell hogy egyezzen a pályázó elnevezésével)</w:t>
            </w:r>
          </w:p>
        </w:tc>
      </w:tr>
      <w:tr>
        <w:trPr>
          <w:trHeight w:val="305" w:hRule="atLeast"/>
        </w:trPr>
        <w:tc>
          <w:tcPr>
            <w:tcW w:w="24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Törzsszám 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dószáma </w:t>
            </w:r>
            <w:r>
              <w:rPr>
                <w:color w:val="000000"/>
                <w:sz w:val="22"/>
                <w:szCs w:val="22"/>
                <w:lang w:val="hu-HU"/>
              </w:rPr>
              <w:t>(PIB)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ó székhelye (helység/község, irányítószám, utca és házszám)</w:t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hu-HU"/>
              </w:rPr>
              <w:t>Telefonszám, Fax, e-mail, Honlap</w:t>
            </w:r>
          </w:p>
        </w:tc>
      </w:tr>
      <w:tr>
        <w:trPr>
          <w:trHeight w:val="262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  <w:t xml:space="preserve">A szervezet/egyesület bejegyzett törvényes képviselője </w:t>
            </w:r>
            <w:r>
              <w:rPr>
                <w:color w:val="000000"/>
                <w:sz w:val="20"/>
                <w:szCs w:val="20"/>
                <w:lang w:val="hu-HU"/>
              </w:rPr>
              <w:t>(név, beosztás, lakcím, telefon szám, mobiltelefon szám és e-mail)</w:t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9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ályázó szervezet kapcsolattartójának adatai </w:t>
            </w:r>
            <w:r>
              <w:rPr>
                <w:color w:val="000000"/>
                <w:sz w:val="20"/>
                <w:szCs w:val="20"/>
                <w:lang w:val="hu-HU"/>
              </w:rPr>
              <w:t>(név, beosztás, lakcím, telefonszám, mobiltelefon szám és e-mail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ályázó bankszámlájának adatai és a számlavezető pénzintézet (bankfiók) neve </w:t>
            </w: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color w:val="000000"/>
                <w:sz w:val="22"/>
                <w:szCs w:val="22"/>
                <w:u w:val="single"/>
                <w:lang w:val="hu-HU"/>
              </w:rPr>
              <w:t>kizárólag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a pályázó saját banki dinárszámlájának adatai adhatóak meg)</w:t>
            </w:r>
          </w:p>
        </w:tc>
      </w:tr>
      <w:tr>
        <w:trPr>
          <w:trHeight w:val="538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2. A PROJEKT ADATAI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atban szereplő program terület (X-szel bejelölni csak egy területet)</w:t>
            </w:r>
          </w:p>
        </w:tc>
      </w:tr>
      <w:tr>
        <w:trPr>
          <w:trHeight w:val="290" w:hRule="atLeast"/>
        </w:trPr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1. Szociál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2. Kultúr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3. Mezőgazdasá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ind w:left="112" w:hanging="112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4. Környezetvédel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5. Túrizmu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6. Egyé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760" w:hRule="atLeast"/>
        </w:trPr>
        <w:tc>
          <w:tcPr>
            <w:tcW w:w="24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rojekt elnevezése</w:t>
            </w:r>
          </w:p>
        </w:tc>
        <w:tc>
          <w:tcPr>
            <w:tcW w:w="1485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rojekt össz érték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községtől kért támogatás össze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rojekt célja </w:t>
            </w:r>
            <w:r>
              <w:rPr>
                <w:color w:val="000000"/>
                <w:sz w:val="18"/>
                <w:szCs w:val="18"/>
                <w:lang w:val="hu-HU"/>
              </w:rPr>
              <w:t>(</w:t>
            </w:r>
            <w:r>
              <w:rPr>
                <w:color w:val="000000"/>
                <w:sz w:val="22"/>
                <w:szCs w:val="22"/>
                <w:lang w:val="hu-HU"/>
              </w:rPr>
              <w:t>maximum 90 karakter)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(Egy mondatban feltüntetni, hogy milyen célt szeretnének megvalósítani a projekttel)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rojekt leírása </w:t>
            </w:r>
            <w:r>
              <w:rPr>
                <w:color w:val="000000"/>
                <w:sz w:val="18"/>
                <w:szCs w:val="18"/>
                <w:lang w:val="hu-HU"/>
              </w:rPr>
              <w:t>(</w:t>
            </w:r>
            <w:r>
              <w:rPr>
                <w:color w:val="000000"/>
                <w:sz w:val="22"/>
                <w:szCs w:val="22"/>
                <w:lang w:val="hu-HU"/>
              </w:rPr>
              <w:t>maximum 1000 karakter</w:t>
            </w:r>
            <w:r>
              <w:rPr>
                <w:color w:val="000000"/>
                <w:sz w:val="18"/>
                <w:szCs w:val="18"/>
                <w:lang w:val="hu-HU"/>
              </w:rPr>
              <w:t>)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11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(Feltüntetni az ajánlott projekt szükségességét, milyen probléma megoldására irányul, a lakosság mely részére van hatással, hány személy lesz a projekt megvalósításába bekapcsolva)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pályázati cél megvalósításának tervezett időpontja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72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4"/>
              <w:gridCol w:w="2066"/>
              <w:gridCol w:w="1484"/>
              <w:gridCol w:w="1797"/>
              <w:gridCol w:w="1815"/>
            </w:tblGrid>
            <w:tr>
              <w:trPr>
                <w:trHeight w:val="290" w:hRule="atLeast"/>
              </w:trPr>
              <w:tc>
                <w:tcPr>
                  <w:tcW w:w="3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u-HU"/>
                    </w:rPr>
                    <w:t>Kezdete (ÉV.HÓ.NAP.):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u-HU"/>
                    </w:rPr>
                    <w:t>Befejezése (ÉV.HÓ.NAP.):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z aktivitások részletes ütemterve 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(részletesen feltüntetni, hogy a projektum aktivitásai hogyan valósulnak meg, meddig tartanak és megnevezni a megvalósításért felelős személyt)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48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z aktivitások elnevezése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megvalósítás időpontja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megvalósításért felelős személy</w:t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11228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3. A projekt költségterve:</w:t>
            </w:r>
          </w:p>
        </w:tc>
      </w:tr>
      <w:tr>
        <w:trPr>
          <w:trHeight w:val="440" w:hRule="atLeast"/>
        </w:trPr>
        <w:tc>
          <w:tcPr>
            <w:tcW w:w="72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018" w:hRule="atLeast"/>
        </w:trPr>
        <w:tc>
          <w:tcPr>
            <w:tcW w:w="72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Megnevezés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Összeg dinárban</w:t>
            </w:r>
          </w:p>
        </w:tc>
      </w:tr>
      <w:tr>
        <w:trPr>
          <w:trHeight w:val="943" w:hRule="atLeast"/>
        </w:trPr>
        <w:tc>
          <w:tcPr>
            <w:tcW w:w="72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z összeg, amelyet a községtől ké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Összeg egyéb forrásokból </w:t>
            </w:r>
          </w:p>
        </w:tc>
      </w:tr>
      <w:tr>
        <w:trPr>
          <w:trHeight w:val="247" w:hRule="atLeast"/>
        </w:trPr>
        <w:tc>
          <w:tcPr>
            <w:tcW w:w="5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1. EMBERI ERŐFORRÁS (Személyi kiadás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5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1.1. technikai és adminisztrációs személyzet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1.2. tiszteletdíj,honorárium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color w:val="000000"/>
                <w:sz w:val="20"/>
                <w:szCs w:val="20"/>
                <w:lang w:val="hu-HU"/>
              </w:rPr>
              <w:t>ÖSSZESEN (1.1-től 1.2-ig)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2. UTAZÁSI KÖLTSÉGEK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67" w:hRule="atLeast"/>
        </w:trPr>
        <w:tc>
          <w:tcPr>
            <w:tcW w:w="9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2.1. A projektumban résztvevők útiköltsége, (a támogatási összeg 20%-ig, napidíj kizárva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color w:val="000000"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3. A PROJEKTUM KÖLTSÉGEI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5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3.1. Szállítási költségek( kombi, kisbusz bérlése)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38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3.2. Üzemanyag költség (saját jármű bérbevétele,üzemanyag számla felmutatásával, a támogatási összeg 20%-ig)</w:t>
            </w:r>
          </w:p>
        </w:tc>
      </w:tr>
      <w:tr>
        <w:trPr>
          <w:trHeight w:val="929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3.3. Irodai és más helyiségek bérbevételének költségei (tréningek vagy műhelymunkák megtartására,  elhelyezésre, tartózkodásra és a használók aktivitásaira) </w:t>
            </w:r>
          </w:p>
        </w:tc>
      </w:tr>
      <w:tr>
        <w:trPr>
          <w:trHeight w:val="1222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3.4. Fogyó anyag és a  projektumaktivitások megvalósításához szükséges anyag  beszerzésének költségei (irodai eszközök,  műhelymunka anyag,  didaktikai  eszközök,  egyéb szakmai  irodalom beszerzése, higiéniai eszközök beszerzése)</w:t>
            </w:r>
          </w:p>
        </w:tc>
      </w:tr>
      <w:tr>
        <w:trPr>
          <w:trHeight w:val="653" w:hRule="atLeast"/>
        </w:trPr>
        <w:tc>
          <w:tcPr>
            <w:tcW w:w="11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3.5. A projektumban résztvevő vendégelőadó étkezési költsége, szállásköltsége a támogatási összeg 30%-ig</w:t>
            </w:r>
          </w:p>
        </w:tc>
      </w:tr>
      <w:tr>
        <w:trPr>
          <w:trHeight w:val="290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ÖSSZESEN (3.1-től 3.5-ig)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4. ÜZLETVITELI KÖLTSÉGEK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38" w:hRule="atLeast"/>
        </w:trPr>
        <w:tc>
          <w:tcPr>
            <w:tcW w:w="9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4.1. Kommunikációs költségek (telefon, fax)a projektum megvalósításának idejér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4.2. Postai szolgáltatások költségei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595" w:hRule="atLeast"/>
        </w:trPr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4.3. A pénzügyi szolgáltatások költségei (banki költség és más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ÖSSZESEN (4.1-től 4.3-ig)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5. A PROJEKTUM EGYÉB KÖLTSÉGEI ( alkohol, cigaretta kizárva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PROJEKTUM ÖSSZ KÖLTSÉGE  (1+2+3+4+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énzelés egyéb forrásai 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(amennyiben az előző táblázatban feltüntették az egyéb pénzforrásokat, kérjük, töltse ki ezt a táblázatot)</w:t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énzelés egyéb forrásainak megnevezése 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(társfinanszírozók és adományozók megnevezése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  <w:t>Összeg</w:t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07" w:hRule="atLeast"/>
        </w:trPr>
        <w:tc>
          <w:tcPr>
            <w:tcW w:w="11228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. MELLÉKLET- NYILATKOZAT</w:t>
            </w:r>
          </w:p>
        </w:tc>
      </w:tr>
      <w:tr>
        <w:trPr>
          <w:trHeight w:val="307" w:hRule="atLeast"/>
        </w:trPr>
        <w:tc>
          <w:tcPr>
            <w:tcW w:w="580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Mint a  __________________________________  ,  __________________   ,   _______________  ,  ___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(egyesület elnevezése)                                      (cím)                           (törzsszám)                   (adószám-PB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bejegyzett törvényes képviselője (elnök, igazgató, stb.), az alábbiakat nyilatkozom:</w:t>
            </w:r>
          </w:p>
        </w:tc>
      </w:tr>
      <w:tr>
        <w:trPr>
          <w:trHeight w:val="389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653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1. A pályázó felelős személyeként megerősítem, hogy a pályázó jelenleg is működik, és érvényesen be van jegyezve a hatályos jogszabályok szerint.           </w:t>
            </w:r>
          </w:p>
        </w:tc>
      </w:tr>
      <w:tr>
        <w:trPr>
          <w:trHeight w:val="682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2. A pályázó felelős személyeként megerősítem, hogy a feltüntetett adatok igazak és hitelesek, továbbá hogy a pályázó ellen nincs folyamatban sem csőd- sem pedig felszámolási eljárás.         </w:t>
            </w:r>
          </w:p>
        </w:tc>
      </w:tr>
      <w:tr>
        <w:trPr>
          <w:trHeight w:val="581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3. A pályázó felhatalmazott személyeként kijelentem, hogy nincs elmaradt és határidőre el nem számolt tartozásom a Támogató felé. </w:t>
            </w:r>
          </w:p>
        </w:tc>
      </w:tr>
      <w:tr>
        <w:trPr>
          <w:trHeight w:val="785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4. A pályázó felhatalmazott személyeként elfogadom azt a tényt, hogy a Zenta községnek jogában áll, hogy bármikor ellenőrizze a feltüntetett adatokat, valamint a projektum realizálására fordított eszközöket és az odaítélt eszközök felhasználásának módját.</w:t>
            </w:r>
          </w:p>
        </w:tc>
      </w:tr>
      <w:tr>
        <w:trPr>
          <w:trHeight w:val="62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5. A pályázó felhatalmazott személyeként kötelezettséget vállalok, hogy az eszközöket kizárólag arra a rendeltetésre használom fel, amelyre odaítélték, és a felhasználatlan eszközöket visszajuttatom  Zenta községnek.</w:t>
            </w:r>
          </w:p>
        </w:tc>
      </w:tr>
      <w:tr>
        <w:trPr>
          <w:trHeight w:val="81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6. A pályázó felhatalmazott személyeként kötelezettséget vállalok, hogy legkésőbb a következő év január 31-ig a Zenta községnek jelentést nyújtok be az odaítélt eszközök felhasználásáról a megfelelő pénzügyi dokumentációval alátámasztva.</w:t>
            </w:r>
          </w:p>
        </w:tc>
      </w:tr>
      <w:tr>
        <w:trPr>
          <w:trHeight w:val="857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7. A pályázó felhatalmazott személyeként kötelezettséget vállalok, hogy ha megállapítást nyer az odaítélt eszközök vagy az eszközök egy részének a rendeltetésétől eltérő felhasználása, illetve az e nyilatkozat 4. pontjában említett jelentés kései benyújtása vagy annak elmulasztása, az odaítélt eszközök teljes összegét vissza fogom juttatni a  Zenta községnek.</w:t>
            </w:r>
          </w:p>
        </w:tc>
      </w:tr>
      <w:tr>
        <w:trPr>
          <w:trHeight w:val="624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8. A pályázó felhatalmazott személyeként egyetértek azzal, hogy az odaítélt eszközök az anyagi és pénzügyi gazdálkodás és az eszközök rendeltetésszerű és törvényes felhasználásának területét szabályozó törvény alkalmazásának ellenőrzése alá esnek.</w:t>
            </w:r>
          </w:p>
        </w:tc>
      </w:tr>
      <w:tr>
        <w:trPr>
          <w:trHeight w:val="842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9. A pályázó felhatalmazott személyeként kötelezettséget vállalok, hogy Zenta község költségvetési felügyelete és revíziója számára lehetővé teszem az odaítélt eszközök rendeltetésszerű és törvényes felhasználásának zavartalan ellenőrzését. </w:t>
            </w:r>
          </w:p>
        </w:tc>
      </w:tr>
      <w:tr>
        <w:trPr>
          <w:trHeight w:val="799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10. A pályázó felhatalmazott személyeként kötelezettséget vállalok, hogy a pályázó médiumban (nyomtatott sajtóban, rádió, televízió műsorában) és más nyomtatott anyagon, hang- és képhordozón vagy más megfelelő módon megjelenítem, hogy a tartalom és a projektum realizálását Zenta község is anyagilag támogatta. </w:t>
            </w:r>
          </w:p>
        </w:tc>
      </w:tr>
      <w:tr>
        <w:trPr>
          <w:trHeight w:val="581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770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930" w:hRule="atLeast"/>
        </w:trPr>
        <w:tc>
          <w:tcPr>
            <w:tcW w:w="1122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Kelt, ____________________, 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                                                                  </w:t>
            </w:r>
            <w:r>
              <w:rPr>
                <w:color w:val="000000"/>
                <w:sz w:val="18"/>
                <w:szCs w:val="18"/>
                <w:lang w:val="hu-HU"/>
              </w:rPr>
              <w:t>(helység)</w:t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34" w:hRule="atLeast"/>
        </w:trPr>
        <w:tc>
          <w:tcPr>
            <w:tcW w:w="941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láírás és bélyegző: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12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Nyilatkozat adó</w:t>
            </w:r>
          </w:p>
        </w:tc>
      </w:tr>
      <w:tr>
        <w:trPr>
          <w:trHeight w:val="305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41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                            </w:t>
            </w:r>
            <w:r>
              <w:rPr>
                <w:b/>
                <w:bCs/>
                <w:color w:val="000000"/>
                <w:lang w:val="hu-HU"/>
              </w:rPr>
              <w:t>__________________________</w:t>
            </w:r>
          </w:p>
        </w:tc>
      </w:tr>
      <w:tr>
        <w:trPr>
          <w:trHeight w:val="305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                    </w:t>
            </w:r>
            <w:r>
              <w:rPr>
                <w:bCs/>
                <w:color w:val="000000"/>
                <w:lang w:val="hu-HU"/>
              </w:rPr>
              <w:t>(aláírás)</w:t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580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24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__________________________</w:t>
            </w:r>
          </w:p>
        </w:tc>
      </w:tr>
      <w:tr>
        <w:trPr>
          <w:trHeight w:val="756" w:hRule="atLeast"/>
        </w:trPr>
        <w:tc>
          <w:tcPr>
            <w:tcW w:w="24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(a szervezet bejegyzett törvényes képviselőjének neve és beosztása)</w:t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3:00Z</dcterms:created>
  <dc:creator>New</dc:creator>
  <dc:description/>
  <cp:keywords/>
  <dc:language>en-US</dc:language>
  <cp:lastModifiedBy>Bodo Verona</cp:lastModifiedBy>
  <dcterms:modified xsi:type="dcterms:W3CDTF">2016-01-27T13:31:00Z</dcterms:modified>
  <cp:revision>4</cp:revision>
  <dc:subject/>
  <dc:title>SZERB KÖZTÁRSASÁG </dc:title>
</cp:coreProperties>
</file>