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публика Србиј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утономна Покрајина Војводин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пштина Сен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мисија за пословни прос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 xml:space="preserve">Број: </w:t>
      </w:r>
      <w:r>
        <w:rPr>
          <w:rFonts w:cs="Times New Roman" w:ascii="Times New Roman" w:hAnsi="Times New Roman"/>
          <w:b/>
          <w:sz w:val="24"/>
          <w:szCs w:val="24"/>
          <w:lang w:val="hu-HU"/>
        </w:rPr>
        <w:t>361-</w:t>
      </w:r>
      <w:r>
        <w:rPr>
          <w:rFonts w:cs="Times New Roman" w:ascii="Times New Roman" w:hAnsi="Times New Roman"/>
          <w:b/>
          <w:sz w:val="24"/>
          <w:szCs w:val="24"/>
          <w:lang w:val="sr-RS"/>
        </w:rPr>
        <w:t>8</w:t>
      </w:r>
      <w:r>
        <w:rPr>
          <w:rFonts w:cs="Times New Roman" w:ascii="Times New Roman" w:hAnsi="Times New Roman"/>
          <w:b/>
          <w:sz w:val="24"/>
          <w:szCs w:val="24"/>
          <w:lang w:val="hu-HU"/>
        </w:rPr>
        <w:t>/2017-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u-RU"/>
        </w:rPr>
        <w:t xml:space="preserve">Дана: </w:t>
      </w:r>
      <w:r>
        <w:rPr>
          <w:rFonts w:cs="Times New Roman" w:ascii="Times New Roman" w:hAnsi="Times New Roman"/>
          <w:b/>
          <w:sz w:val="24"/>
          <w:szCs w:val="24"/>
        </w:rPr>
        <w:t>27</w:t>
      </w:r>
      <w:r>
        <w:rPr>
          <w:rFonts w:cs="Times New Roman" w:ascii="Times New Roman" w:hAnsi="Times New Roman"/>
          <w:b/>
          <w:sz w:val="24"/>
          <w:szCs w:val="24"/>
          <w:lang w:val="ru-RU"/>
        </w:rPr>
        <w:t>.</w:t>
      </w:r>
      <w:r>
        <w:rPr>
          <w:rFonts w:cs="Times New Roman" w:ascii="Times New Roman" w:hAnsi="Times New Roman"/>
          <w:b/>
          <w:sz w:val="24"/>
          <w:szCs w:val="24"/>
          <w:lang w:val="hu-HU"/>
        </w:rPr>
        <w:t xml:space="preserve"> 04</w:t>
      </w:r>
      <w:r>
        <w:rPr>
          <w:rFonts w:cs="Times New Roman" w:ascii="Times New Roman" w:hAnsi="Times New Roman"/>
          <w:b/>
          <w:sz w:val="24"/>
          <w:szCs w:val="24"/>
          <w:lang w:val="ru-RU"/>
        </w:rPr>
        <w:t>.</w:t>
      </w:r>
      <w:r>
        <w:rPr>
          <w:rFonts w:cs="Times New Roman" w:ascii="Times New Roman" w:hAnsi="Times New Roman"/>
          <w:b/>
          <w:sz w:val="24"/>
          <w:szCs w:val="24"/>
          <w:lang w:val="hu-HU"/>
        </w:rPr>
        <w:t xml:space="preserve"> </w:t>
      </w:r>
      <w:r>
        <w:rPr>
          <w:rFonts w:cs="Times New Roman" w:ascii="Times New Roman" w:hAnsi="Times New Roman"/>
          <w:b/>
          <w:sz w:val="24"/>
          <w:szCs w:val="24"/>
          <w:lang w:val="ru-RU"/>
        </w:rPr>
        <w:t>201</w:t>
      </w:r>
      <w:r>
        <w:rPr>
          <w:rFonts w:cs="Times New Roman" w:ascii="Times New Roman" w:hAnsi="Times New Roman"/>
          <w:b/>
          <w:sz w:val="24"/>
          <w:szCs w:val="24"/>
          <w:lang w:val="sr-RS"/>
        </w:rPr>
        <w:t>7</w:t>
      </w:r>
      <w:r>
        <w:rPr>
          <w:rFonts w:cs="Times New Roman" w:ascii="Times New Roman" w:hAnsi="Times New Roman"/>
          <w:b/>
          <w:sz w:val="24"/>
          <w:szCs w:val="24"/>
          <w:lang w:val="ru-RU"/>
        </w:rPr>
        <w:t>.годин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 Е Н Т 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Ј А В Н И   О Г Л А 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АВАЊЕ У ЗАКУП ПОСЛОВНИХ ПРОСТОРИЈ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На основу члана 43. </w:t>
      </w:r>
      <w:r>
        <w:rPr>
          <w:rFonts w:cs="Times New Roman" w:ascii="Times New Roman" w:hAnsi="Times New Roman"/>
          <w:sz w:val="24"/>
          <w:szCs w:val="24"/>
        </w:rPr>
        <w:t>O</w:t>
      </w:r>
      <w:r>
        <w:rPr>
          <w:rFonts w:cs="Times New Roman" w:ascii="Times New Roman" w:hAnsi="Times New Roman"/>
          <w:sz w:val="24"/>
          <w:szCs w:val="24"/>
          <w:lang w:val="ru-RU"/>
        </w:rPr>
        <w:t>длук</w:t>
      </w:r>
      <w:r>
        <w:rPr>
          <w:rFonts w:cs="Times New Roman" w:ascii="Times New Roman" w:hAnsi="Times New Roman"/>
          <w:sz w:val="24"/>
          <w:szCs w:val="24"/>
        </w:rPr>
        <w:t>e</w:t>
      </w:r>
      <w:r>
        <w:rPr>
          <w:rFonts w:cs="Times New Roman" w:ascii="Times New Roman" w:hAnsi="Times New Roman"/>
          <w:sz w:val="24"/>
          <w:szCs w:val="24"/>
          <w:lang w:val="ru-RU"/>
        </w:rPr>
        <w:t xml:space="preserve"> о условима и поступку давања у закуп пословног простора и гаража у државној својини, односно у јавној својини општине Сента („Службени лист </w:t>
      </w:r>
      <w:r>
        <w:rPr>
          <w:rFonts w:cs="Times New Roman" w:ascii="Times New Roman" w:hAnsi="Times New Roman"/>
          <w:sz w:val="24"/>
          <w:szCs w:val="24"/>
        </w:rPr>
        <w:t>o</w:t>
      </w:r>
      <w:r>
        <w:rPr>
          <w:rFonts w:cs="Times New Roman" w:ascii="Times New Roman" w:hAnsi="Times New Roman"/>
          <w:sz w:val="24"/>
          <w:szCs w:val="24"/>
          <w:lang w:val="ru-RU"/>
        </w:rPr>
        <w:t>пштине Сента“, број 22/2013</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2014-исправка</w:t>
      </w:r>
      <w:r>
        <w:rPr>
          <w:rFonts w:cs="Times New Roman" w:ascii="Times New Roman" w:hAnsi="Times New Roman"/>
          <w:sz w:val="24"/>
          <w:szCs w:val="24"/>
          <w:lang w:val="ru-RU"/>
        </w:rPr>
        <w:t>, 18/2014, 13/2015 и 17/2015) и Одлуке о покретању поступка давања пословног простора у закуп бро</w:t>
      </w:r>
      <w:r>
        <w:rPr>
          <w:rFonts w:cs="Times New Roman" w:ascii="Times New Roman" w:hAnsi="Times New Roman"/>
          <w:sz w:val="24"/>
          <w:szCs w:val="24"/>
          <w:lang w:val="hu-HU"/>
        </w:rPr>
        <w:t>j 361-8/2017-II</w:t>
      </w:r>
      <w:r>
        <w:rPr>
          <w:rFonts w:cs="Times New Roman" w:ascii="Times New Roman" w:hAnsi="Times New Roman"/>
          <w:sz w:val="24"/>
          <w:szCs w:val="24"/>
          <w:lang w:val="ru-RU"/>
        </w:rPr>
        <w:t xml:space="preserve"> коју је донео </w:t>
      </w:r>
      <w:r>
        <w:rPr>
          <w:rFonts w:cs="Times New Roman" w:ascii="Times New Roman" w:hAnsi="Times New Roman"/>
          <w:sz w:val="24"/>
          <w:szCs w:val="24"/>
        </w:rPr>
        <w:t>П</w:t>
      </w:r>
      <w:r>
        <w:rPr>
          <w:rFonts w:cs="Times New Roman" w:ascii="Times New Roman" w:hAnsi="Times New Roman"/>
          <w:sz w:val="24"/>
          <w:szCs w:val="24"/>
          <w:lang w:val="ru-RU"/>
        </w:rPr>
        <w:t>редседник општине Сента дана</w:t>
      </w:r>
      <w:r>
        <w:rPr>
          <w:rFonts w:cs="Times New Roman" w:ascii="Times New Roman" w:hAnsi="Times New Roman"/>
          <w:sz w:val="24"/>
          <w:szCs w:val="24"/>
          <w:lang w:val="sr-RS"/>
        </w:rPr>
        <w:t xml:space="preserve"> 25. 04. 2017. године</w:t>
      </w:r>
      <w:r>
        <w:rPr>
          <w:rFonts w:cs="Times New Roman" w:ascii="Times New Roman" w:hAnsi="Times New Roman"/>
          <w:sz w:val="24"/>
          <w:szCs w:val="24"/>
          <w:lang w:val="ru-RU"/>
        </w:rPr>
        <w:t>, Општина Сента поступком прикупљања писмених понуда даје у закуп следеће простор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Пословна просторија у Сенти, на адреси Ађанска број 6, бивша „Emzoma“ (II. пословна зона), која има укупну корисну површину од 32,80 м2 (просторија се састоји од једне просторије и санитарнog чворa односно WC-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00 динара, по м2 без ПДВ-а; 302,40 динара, по м2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19.837,44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 најнижи износ висине закупнине, а самим тим и висина гарантног износа, је већи за делатносте 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Пословна просторија у Сенти, на адреси Карађорђева број 46/А, бивши „Pilvaks“ (IV. пословна зона), која има укупну корисну површину од 64,51 м2.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20 динара, по м2 без ПДВ-а; 95,04 динара, по м2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12.262,06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 најнижи износ висине закупнине, а самим тим и висина гарантног износа, је већи за делатносте 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Пословна просторија у Сенти, на адреси Карађорђева број 39, бивши „Gold Car“ (IV. пословна зона), која има укупну корисну површину од 84,44м2.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на просторија се може користити као канцеларија,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20 динара, по м2 без ПДВ-а; 95,04 динара, по м2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16.050,35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 најнижи износ висине закупнине, а самим тим и висина гарантног износа, је већи за делатносте 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 пословни простор може се узети у закуп под условом, да закупац у свом трошку монтира нови уређај за мерење потрошења електричне енергиј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Пословна просторија у Сенти, на адреси Ађанска број 1-3, бивши „Pollini“ (II. пословна зона), која има укупну корисну површину од 29,49 м2 (просторија се састоји од две просторије и санитарнog чворa односно WC-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00 динара, по м2 без ПДВ-а; 302,40 динара, по м2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17.835,55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 најнижи износ висине закупнине, а самим тим и висина гарантног износа, је већи за делатносте 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Пословна просторијау Сенти, на адреси Главни трг бр. 1., бивша Играоница (I. пословна зона), која има укупну корисну површину од 48,62 м2 (просторија се састоји од једног простора и једног санитарног чвор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0 динара, по м2 без ПДВ-а; 486,00 динара, по м2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47.258,64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 најнижи износ висине закупнине, а самим тим и висина гарантног износа, је већи за делатносте 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 Пословна просторија у Сенти, на адреси Кеј др. Зорана Ђинђића бр. 9, бивша просторија политичке странке УРС (IV. пословна зона), која има укупну нето површину од 52,39 м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0 динара, по м2 без ПДВ-а; 118,80 динара, по м2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12.447,86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 најнижи износ висине закупнине, а самим тим и висина гарантног износа, је већи за делатносте 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 Пословна просторија у Сенти, на адреси Главни трг бр. 1., бивша просторија бутика „Inesa“ (I. пословна зона), која има укупну нето површину од 49,35 м2. Пословном простору припада и галерија, која има укупну површину од 16,9 м2, (просторија се састоји од две просторије, санитарног чвора и галериј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пословни простор за делатности са коефицијентом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0 динара, по м2 без ПДВ-а; 486,00 динара, по м2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47.968,20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и (најнижи) износ висине закупнине за галерију за делатности са коефицијенто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0 динара по м2 без ПДВ –а, 243,00 динара по м2 са ПДВ –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8.213,40 динара по м2 са ПДВ –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 најнижи износ висине закупнине, а самим тим и висина гарантног износа, је већи за делатносте 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 Пословна просторија у Сенти, на адреси Поштанска бр. 1., бивша просторија „Europhoto“ (I. пословна зона), која има укупну нето површину од 55,07 м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0 динара, по м2 без ПДВ-а; 486,00 динара, по м2 са ПДВ-ом.</w:t>
      </w:r>
    </w:p>
    <w:p>
      <w:pPr>
        <w:pStyle w:val="Normal"/>
        <w:spacing w:lineRule="auto" w:line="240" w:before="0" w:after="0"/>
        <w:jc w:val="both"/>
        <w:rPr/>
      </w:pPr>
      <w:r>
        <w:rPr>
          <w:rFonts w:cs="Times New Roman" w:ascii="Times New Roman" w:hAnsi="Times New Roman"/>
          <w:sz w:val="24"/>
          <w:szCs w:val="24"/>
        </w:rPr>
        <w:t>Висина гарантног износа: 53.528,04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 најнижи износ висине закупнине, а самим тим и висина гарантног износа, је већи за делатносте 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9. Пословна просторија у Сенти, на адреси Главни трг бр. 2., бивша просторија „VivoPlus“ (II. пословна зона), која има укупну нето површину од 63,08 м2. (просторија се састоји од једне просториј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00 динара, по м2 без ПДВ-а; 378,00 динара, по м2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48.232,80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 најнижи износ висине закупнине, а самим тим и висина гарантног износа, је већи за делатности описанима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0. Пословна просторија у Сенти на адреси Главни трг бр. 1., бивша просторија „Dudi co“ (I. пословна зона), која има укупну корисну површину од 67,72 м2. Пословном простору припада једна галерија, која има корисну површину од 11,41 м2. (просторија се састоји од продајног простора, ходника –оставе, хола –степеништа, тоалета и галериј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пословни простор за делатности са коефицијентом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0 динара, по м2 без ПДВ-а; 486,00 динара, по м2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65.823,84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и (најнижи) износ висине закупнине за галерију за делатности са коефицијенто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0 динара по м2 без ПДВ –а, 243,00 динара по м2 са ПДВ –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ина гарантног износа: 5.545,26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 најнижи износ висине закупнине, а самим тим и висина гарантног износа, је већи за делатносте 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 и 1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 УЧЕШЋ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словне просторије се дају у закуп на одређено време на 5 (пет) годи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поступку давања пословног простора у закуп може да учествује свако правно и физичко лице које задовољава услове предвиђене огласом за давање у закуп пословне простор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 на учешће у поступку давања пословног простора у закуп има понуђач ак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оснивачи или чланови друштва, који су као такви уписани у одговарајући регистар правних лица, немају дуговања према општини или јавном предузећу чији је оснивач општина по основу неплаћених закупнина и других трошкова везаних за закуп пословног простора, нити имају дуговања за утрошену електричну енергиј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чун учесника у поступку није блокиран, односно није био блокиран у претходних шест месе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њеницу да оснивачи или чланови друштва који су као такви уписани у одговарајући регистар правних лица, немају дуговања према јавном предузећу или оснивачу по основу неплаћених закупнина и других трошкова везаних за закуп пословног простора и за утрошену електричну енергију проверава Комисија за пословни прос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аки учесник је обавезан да изврши уплату одговарајућег гарантног износа ради учешћа у поступку давања пословног простора у закуп, и то на текући рачун број 840-1077804-17, са позивом на број 97 КБ-231+ПИБ (за правна лица), односно 97 КБ-231+ЈМБГ (за физичка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ни износ служи као средство обезбеђења озбиљности понуде. Учесницима који нису успели у поступку прикупљања писмених понуда за давање пословних просторија у закуп и који су понудили износ закупнине који није мањи од почетног (најнижег) износа закупнине за предметну пословну просторију, уплаћени гарантни износ се враћа у року од 8 дана од дана јавног отварања пон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ни износ који је уплаћен од стране учесника јавног огласа чија понуда је изабрана као најповољнија и са којим се склапа уговор о закупу пословне просторије наведени износ служи и као средство обезбеђења и остаје на рачуну закуподавца до истека закупа односно као средство обезбеђења уговора и закуподавац га може користити за компензацију дуговања закупца према закуподавцу у случају неплаћања закупнине, неплаћања накнаде за извршене комуналне услугe и других обавеза од стране закупца или евентуалне штете на објекту и опреми која настане кривицом или крајњом непажњом закупца, а уколико се након истека закупа утврди да таквих није било, онда се гарантни износ враћа закупц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овна просторија се издаје у виђеном стањ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уда која се доставља обавезно садрж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 о уплати депозита, као и број рачуна на који ће се извршити повраћај депози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закупнине која се нуди (по м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обезбеђења плаћања закупнине и трошкова везаних за коришћење пословне просторије, тј.регистровану потписану бланко меницу са меничним овлашћењем (средство обезбеђења плаћања мора гласити на износ од 12 месечне закупнине за просторију за коју се понуда подноси, обрачунат по цени закупнине која се нуди са ПДВ- ом (површина простора пута понуђена цена закупа по м2 на годишњем нивоу са ПДВ-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о уплати административне таксе у износу од 1.113,00 динара на рачун број 840-742251843-73, позив на број 97  84-231 за пријаву на јавни оглас за давање у закуп пословног простора којим располаже општина Сента, сходно Тарифном броју 4. Одлуке о општинским администратвним таксама („Службени лист oпштине Сента“, број 22/2013, 30/2015 и 29/2016),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да рачун учесника у поступку није блокиран, односно није био блокиран у претходних шест месец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физичка лица: име и презиме, адресу, број личне карте, јединствени матични број грађа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едузетнике: име и презиме предузетника, адресу, број личне карте, јединствени матични број грађана, назив радње, матични број предузетниш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авна лица: назив и седиште и пуномоћје за лице које заступа подносиоца пријав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е да понуђач испуњава обавезне услове за учешће у поступку утврђене овим оглас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ност коју понуђач жели у пословном простору да обавља 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особа које ће понуђач запослити у пословном прос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нуде се могу достави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но у пријемној канцеларији Општинске управе општине С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ученом пошиљком преко пош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де се подносе у складу са условима објављеним у огласу и исте се достављају у писаном облику, на српском или мађарском језику, у затвореној коверти на којој је на предњој страни написани текст: "Понуда/пријава за пословни простор - не отварај", са назнаком пословног простора на који се понуда одно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предате на други начин ће се сматрати неуредним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које су поднете у незатвореном омоту и оне које не садрже све предвиђене податке или су подаци, дати супротно објављеним условима, сматраће се неисправним и неће се узимати у обзи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временом понудом се сматра она која је примљена код Општинске управе до рока означеног у огласу. Остале понуде су неблаговремене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да је понуда упућена поштом препоручено, дан предаје пошти сматра се као дан предаје Општинској управ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глас је отворен 15 (петнаест) дана од дана објављивања огласа, у ком року заинтересована лица могу поднети понуду Комисији за пословни простор Општине Сента, 24400 Сента, Главни трг бр.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не просторије се могу разгледати док је овај оглас отворен, и то сваког радног дана, у временском периоду од 10,00 до 14,00 час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ве информације (укључујући и увид у документацију у вези пословних просторија које се издају у закуп) може се обратити општини Сента на тел. 024/655-470 односно лично у канцеларији број 22, I. сп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нуде поднете на оглас биће отворене након закључења огласног рока на седници Комисије за пословни простор, која је јавна. У поступку отварања пристиглих понуда могу да учествују сви заинтересовани понуђачи, лично или преко пуномоћника. Представник понуђача који учествује у поступку отварања понуда, треба да поднесе писмено и пуномоћје оверено по Закону о оверавању потписа, рукописа и преписа за учешће у поступку отварања понуда.</w:t>
      </w:r>
    </w:p>
    <w:p>
      <w:pPr>
        <w:pStyle w:val="Normal"/>
        <w:spacing w:lineRule="auto" w:line="240" w:before="0" w:after="0"/>
        <w:ind w:firstLine="720"/>
        <w:jc w:val="both"/>
        <w:rPr/>
      </w:pPr>
      <w:r>
        <w:rPr>
          <w:rFonts w:cs="Times New Roman" w:ascii="Times New Roman" w:hAnsi="Times New Roman"/>
          <w:sz w:val="24"/>
          <w:szCs w:val="24"/>
        </w:rPr>
        <w:t>Отварање пристиглих понуда ће се вршити дана 18. 05. 2017. године у Сенти, у канцеларији број 35 – први спрат Градске куће (Андрушко сала), са почетком у 8,00 час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упак отварања спровешће се ако се пријави најмање један учесник, ако прихвати почетну висину закупнине по којој се непокретност може дати у закуп. Уколико учесник поступка прикупљања писмених понуда не прихвати почетну висину закупнине губи право на враћање гарантног из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ритеријуми за оцењивање најповољније понуде и избор закупца 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бор најповољнијег понуђача врши се применом критеријума висине понуђене закупни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у поступку два или више понуђача понуде исти износ закупнине, Комисија за пословни простор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понуде ће Комисија за пословни простор отворити и утврдити најповојнијег понуђача. Уколико поменути понуђач у року од три дана не доставе нову понуду, односно ако су понуђачи доставили нову понуду са истоветном закупнином, Комисија за пословни простор задржава право да избор најповољнијег понуђача изврши по слободном уверењ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 окончању поступка отварања понуда, Комисија у складу са одредбама општинске одлуке и овим огласом припрема и Председнику општине доставља предлог Одлуке за избор најповољнијег понуђача. Председник општине доноси одлуку о избору закупца пословног простора, и то у року од 8 (осам) дана од дана отварања приспелих понуда. По један примерак одлуке о избору најповољнијег понуђача се доставља свим учесницима поступка у року од 3 (три) дана од дана доношења исте. Приговори понуђача на одлуку председника општине се подносе Општинском већу општине Сента, у року од 8 (осам) дана од дана пријема обавештења о утврђивању предлога. Одлука Општинског већа по приговору је коначна, с тим што се иста може побијати у судском посту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Најповољнији понуђач је дужан да у року од 8 (осам) дана од дана коначности одлуке о додели у закуп пословног простора закључи уговор о закупу пословног простора. Учесник на јавном надметању чија је понуда прихваћена губи право на повраћај гарантног износа ако у поменутом року не закључи уговор о закупу пословног простора. У овом случају председник општине може, на предлог Комисије, закључити уговор о закупу са следећим најповољнијим понуђачем или ће се поступак давања у закуп понов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Уколико у року за подношење понуда није примљена ни једна понуда или стигну само понуде које нису исправне или прихватљиве или најповољнији понуђач одустане од своје понуде након доношења одлуке председника општине, Комисија ће поновити поступак оглашавања у року од 8 (осам) дана од дана када је извршено отварање или оцењивање понуда односно од дана када је најповољнији понуђач одустао од своје понуде. Уколико је поступак већ био четири пута поновљен, Комисија може да изврши избор најповољнијег понуђача у поступку непосредне погодб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е са којим је закључен уговор о закупу плаћа месечну закупнину у висини понуђене месечне закупнине све док цена закупа одређена општинском одлуком не престигне исту, а после тога плаћа закупнину у складу са Одлуком. Закупнина за коришћење пословне просторије плаћа се месечно, до 15-ог у месецу за претходни месец, с тим да се на исту плаћа одговарајући порез, у складу са Законом. На највиши постигнути износ закупнине у поступку давања пословног простора у закуп плаћа се порез (ПДВ), у висини утврђеном у складу са Законом. Најнижи износ висине месечне закупнине за пословни простор утврђен одредбама ове одлуке мења се један пут у току године, и то у поступку утврђивања буџета општине за наредну годину. Изузетно, висина месечне закупнине пословних просторија утврђена општинском одлуком може се изменити у случају доношења, односно измене закона или другог прописа којим се уређују изворни приходи јединице локалне саноу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едник Комисије за пословни простор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оберт Рац Сабо c. p.</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8:00Z</dcterms:created>
  <dc:creator>Marki Andrea</dc:creator>
  <dc:description/>
  <cp:keywords/>
  <dc:language>en-US</dc:language>
  <cp:lastModifiedBy>Marki Andrea</cp:lastModifiedBy>
  <cp:lastPrinted>2016-09-08T09:33:00Z</cp:lastPrinted>
  <dcterms:modified xsi:type="dcterms:W3CDTF">2017-04-27T11:33:00Z</dcterms:modified>
  <cp:revision>23</cp:revision>
  <dc:subject/>
  <dc:title>Република Србија </dc:title>
</cp:coreProperties>
</file>