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АВЕТ ЗА ЗАПОШЉАВАЊЕ </w:t>
      </w:r>
    </w:p>
    <w:p>
      <w:pPr>
        <w:pStyle w:val="Normal"/>
        <w:jc w:val="both"/>
        <w:rPr/>
      </w:pPr>
      <w:r>
        <w:rPr/>
        <w:t>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НИКУ ОПШТИНЕ С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Предмет:</w:t>
      </w:r>
      <w:r>
        <w:rPr/>
        <w:t xml:space="preserve"> Бодовна </w:t>
      </w:r>
      <w:r>
        <w:rPr>
          <w:lang w:val="sr-RS"/>
        </w:rPr>
        <w:t xml:space="preserve">листа подносилаца пријаве поводом </w:t>
      </w:r>
      <w:r>
        <w:rPr/>
        <w:t>Јавног позива за финансирање програма јавних радова на територији општине Сента у 2017. годи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80"/>
        <w:gridCol w:w="4553"/>
        <w:gridCol w:w="96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ив послодав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реријуми бодовањ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</w:tr>
      <w:tr>
        <w:trPr>
          <w:trHeight w:val="1176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ВНО КОМУНАЛНО</w:t>
            </w:r>
          </w:p>
          <w:p>
            <w:pPr>
              <w:pStyle w:val="Normal"/>
              <w:jc w:val="both"/>
              <w:rPr/>
            </w:pPr>
            <w:r>
              <w:rPr/>
              <w:t>СТАМБЕНО ПРЕДУЗЕЋЕ СЕН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нални послов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ровски капацитети послодавца за реализацију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рни и технички капацитети послодавца потребни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жина обављања делатности послодавц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ећи број бодова остварују послодавци који дуже обављају делатност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ста делатности послодав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ећи број бодова остварују послодавци који нису претходно користили сред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и засновао радни однос са ангажованим лицем након истека уговорне обавезе спровођења </w:t>
            </w:r>
            <w:r>
              <w:rPr>
                <w:bCs/>
              </w:rPr>
              <w:t>програма и мера активне политике запошљавања</w:t>
            </w:r>
            <w:r>
              <w:rPr/>
              <w:t xml:space="preserve"> послодав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ећи број бодова остварују послодавци</w:t>
            </w:r>
            <w:r>
              <w:rPr/>
              <w:t xml:space="preserve"> </w:t>
            </w:r>
            <w:r>
              <w:rPr>
                <w:i/>
              </w:rPr>
              <w:t>који су користили средства, а лица из програма су засновала радни однос након истека уговорне обавезе послодавц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>
          <w:trHeight w:val="3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ети захтев је од важости за економски  развој општине и локално тржиште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лодавац има намеру да са лицем укљученим у програм, по истеку програма заснује радни однос на одређено или на неодређено вр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АН БРОЈ ОСТВАРЕНИХ БОДОВ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бодов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ужење грађана CARITAS Суботиц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јална зашти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ски капацитети послодавца за реализацију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рни и технички капацитети послодавца потребни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жина обављања делатности послодавц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ећи број бодова остварују послодавци који дуже обављају делатност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ста делатности послодав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ећи број бодова остварују послодавци који нису претходно користили сред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и засновао радни однос са ангажованим лицем након истека уговорне обавезе спровођења </w:t>
            </w:r>
            <w:r>
              <w:rPr>
                <w:bCs/>
              </w:rPr>
              <w:t>програма и мера активне политике запошљавања</w:t>
            </w:r>
            <w:r>
              <w:rPr/>
              <w:t xml:space="preserve"> послодав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ећи број бодова остварују послодавци</w:t>
            </w:r>
            <w:r>
              <w:rPr/>
              <w:t xml:space="preserve"> </w:t>
            </w:r>
            <w:r>
              <w:rPr>
                <w:i/>
              </w:rPr>
              <w:t>који су користили средства, а лица из програма су засновала радни однос након истека уговорне обавезе послодавц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ети захтев је од важости за економски  развој општине и локално тржиште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давац има намеру да са лицем укљученим у програм, по истеку програма заснује радни однос на одређено или на неодређено вр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АН БРОЈ ОСТВАРЕНИХ БОДОВ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бодов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вени крст Сен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е оцијалне зашти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ски капацитети послодавца за реализацију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рни и технички капацитети послодавца потребни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 б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жина обављања делатности послодавц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ећи број бодова остварују послодавци који дуже обављају делатност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ста делатности послодав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ећи број бодова остварују послодавци који нису претходно користили сред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одавац је раније користио средства општине за спровођење </w:t>
            </w:r>
            <w:r>
              <w:rPr>
                <w:bCs/>
              </w:rPr>
              <w:t>програма и мера активне политике запошљавања општине</w:t>
            </w:r>
            <w:r>
              <w:rPr/>
              <w:t xml:space="preserve"> и засновао радни однос са ангажованим лицем након истека уговорне обавезе спровођења </w:t>
            </w:r>
            <w:r>
              <w:rPr>
                <w:bCs/>
              </w:rPr>
              <w:t>програма и мера активне политике запошљавања</w:t>
            </w:r>
            <w:r>
              <w:rPr/>
              <w:t xml:space="preserve"> послодавц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ећи број бодова остварују послодавци</w:t>
            </w:r>
            <w:r>
              <w:rPr/>
              <w:t xml:space="preserve"> </w:t>
            </w:r>
            <w:r>
              <w:rPr>
                <w:i/>
              </w:rPr>
              <w:t>који су користили средства, а лица из програма су засновала радни однос након истека уговорне обавезе послодавц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ети захтев је од важости за економски  развој општине и локално тржиште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давац има намеру да са лицем укљученим у програм, по истеку програма заснује радни однос на одређено или на неодређено вр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од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УПАН БРОЈ ОСТВАРЕНИХ БОДОВ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бо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редседник Савета за запошљавање општине Сента</w:t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/>
        <w:t>Ерика Репаш 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32:00Z</dcterms:created>
  <dc:creator>Pasztor Maria</dc:creator>
  <dc:description/>
  <cp:keywords/>
  <dc:language>en-US</dc:language>
  <cp:lastModifiedBy>Pasztor Maria</cp:lastModifiedBy>
  <dcterms:modified xsi:type="dcterms:W3CDTF">2017-05-10T07:11:00Z</dcterms:modified>
  <cp:revision>3</cp:revision>
  <dc:subject/>
  <dc:title>САВЕТ ЗА ЗАПОШЉАВАЊЕ </dc:title>
</cp:coreProperties>
</file>