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 helyi önkormányzatról szóló törvény (az SZK Hivatalos Közlönye, 129/2007., 83/2014. szám – másik törvény, és 101/2016. szám – másik törvény) 44. szakaszának 5. pontja, Zenta község statútuma (Zenta Község Hivatalos Lapja, 5/2011. szám) 75. szakaszának 8. pontja és Zenta község 2017. évi foglalkoztatási akcióterve (Zenta község Hivatalos Lapja, 7/2017. szám) alapján, valamint Zenta község Foglalkoztatási Tanácsának javaslatára Zenta község polgármestere a Zenta község területén a 2017. évi közmunkaprogram, mint Zenta község területén a 2017. évi aktív foglalkoztatáspolitikai program és intézkedés finanszírozására irányuló nyilvános felhívásra jelentkező munkáltatók kérelméről döntve 2017. május 10-én meghozta az alább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 A ZENTA KÖZSÉG ÉRDEKÉT SZOLGÁLÓ 2017. ÉVI KÖZMUNKÁK MEGSZERVEZÉSÉRE IRÁNYULÓ PROGRAM MEGVALÓSÍTÁSÁNAK JÓVÁHAGY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 xml:space="preserve">Zenta község polgármestere a kérelmet </w:t>
      </w:r>
      <w:r>
        <w:rPr>
          <w:b/>
        </w:rPr>
        <w:t>ELFOGADJA</w:t>
      </w:r>
      <w:r>
        <w:rPr/>
        <w:t>, és jóváhagyja a község érdekét szolgáló 2017. évi közmunkák megszervezésére irányuló program megvalósítását a kommunális tevékenységek területén, éspedig:</w:t>
      </w:r>
    </w:p>
    <w:p>
      <w:pPr>
        <w:pStyle w:val="Normal"/>
        <w:jc w:val="both"/>
        <w:rPr/>
      </w:pPr>
      <w:r>
        <w:rPr/>
        <w:t xml:space="preserve">- a Zenta, Ilija Birčanin utca 2. szám alatti székhelyű </w:t>
      </w:r>
      <w:r>
        <w:rPr>
          <w:b/>
        </w:rPr>
        <w:t>ZENTAI KOMMUNÁLIS-LAKÁSGAZDÁLKODÁSI KÖZVÁLLALAT</w:t>
      </w:r>
      <w:r>
        <w:rPr/>
        <w:t xml:space="preserve"> munkáltatónak, 16 (tizenhat) személy 5 hónap időtartamú alkalmazására a környezet és a természet védelmének és megőrzésének teendőin, Zenta község területén elhelyezkedő négy helyszínen, éspedig füves területek, virágos sétányok és sövényekkel díszített területek, a Tisza-part, továbbá egyéb közterületek és a városon kívüli helyi közösségek – Felsőhegy, Bogaras, Tornyos és Kevi – területén elhelyezkedő közterületek karbantartására irányuló teendőkön, az ezen rendeltetésre szolgáló 2.421.910,00 dinár összegű eszközökkel a keresetekre, valamint 32.000,00 dinár összegű eszközökkel a közmunkák lefolytatásának költségeire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Zenta község polgármestere a kérelmet </w:t>
      </w:r>
      <w:r>
        <w:rPr>
          <w:b/>
        </w:rPr>
        <w:t>ELFOGADJA</w:t>
      </w:r>
      <w:r>
        <w:rPr/>
        <w:t>, és jóváhagyja a község érdekét szolgáló 2017. évi közmunkák megszervezésére irányuló program megvalósítását a szociális védelem területén, éspedig:</w:t>
      </w:r>
    </w:p>
    <w:p>
      <w:pPr>
        <w:pStyle w:val="Normal"/>
        <w:jc w:val="both"/>
        <w:rPr/>
      </w:pPr>
      <w:r>
        <w:rPr/>
        <w:t xml:space="preserve">- a Szabadka, Zmaj Jovina utca 20. szám alatti székhelyű </w:t>
      </w:r>
      <w:r>
        <w:rPr>
          <w:b/>
        </w:rPr>
        <w:t xml:space="preserve">SZABADKAI CARITAS POLGÁRI EGYESÜLET </w:t>
      </w:r>
      <w:r>
        <w:rPr/>
        <w:t>munkáltatónak, 5 (öt) személy 5 hónap időtartamú alkalmazására, Zenta, Felsőhegy, Bogaras, Tornyos és Kevi területén idős, fogyatékkal élő és krónikus betegségben szenvedő személyeknek történő otthoni segítségnyújtási teendőkön, az ezen rendeltetésre szolgáló 756.846,87 dinár összegű eszközökkel a keresetekre, valamint 10.000,00 dinár összegű eszközökkel a közmunkák lefolytatásának költségeire, és</w:t>
      </w:r>
    </w:p>
    <w:p>
      <w:pPr>
        <w:pStyle w:val="Normal"/>
        <w:jc w:val="both"/>
        <w:rPr/>
      </w:pPr>
      <w:r>
        <w:rPr/>
        <w:t xml:space="preserve">- a Zenta, Fő tér 3. szám alatti székhelyű </w:t>
      </w:r>
      <w:r>
        <w:rPr>
          <w:b/>
        </w:rPr>
        <w:t xml:space="preserve">ZENTAI VÖRÖSKERESZT </w:t>
      </w:r>
      <w:r>
        <w:rPr/>
        <w:t>munkáltatónak, 3 (három) személy 5 hónap időtartamú alkalmazására, Zenta község területén végzendő otthoni segítségnyújtási teendőkön, az ezen rendeltetésre szolgáló 454.108,12 dinár összegű eszközökkel a keresetekre, valamint 6.000,00 dinár összegű eszközökkel a közmunkák lefolytatásának költségeire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A község és a munkáltatók jelen</w:t>
      </w:r>
      <w:r>
        <w:rPr>
          <w:b/>
        </w:rPr>
        <w:t xml:space="preserve"> </w:t>
      </w:r>
      <w:r>
        <w:rPr/>
        <w:t>határozat 1. és 2.</w:t>
      </w:r>
      <w:r>
        <w:rPr>
          <w:b/>
        </w:rPr>
        <w:t xml:space="preserve"> </w:t>
      </w:r>
      <w:r>
        <w:rPr/>
        <w:t>pontja szerinti programok megvalósításának területét illető egymás közti jogai és kötelezettségei külön szerződéssel kerülnek szabályozásra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A jelen határozat végrehajtásáról és megvalósításáról a helyi Foglalkoztatási Tanács gondoskodik.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Jelen határozat a meghozatalát követő napon lép hatályba és kerül alkalmazásba.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Jelen határozat 5 (öt) azonos példányban készült, melyek közül egy-egy (1-1) példány a munkáltatókat, két (2) példány pedig Zenta községet illet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 n d o k o l á s</w:t>
      </w:r>
    </w:p>
    <w:p>
      <w:pPr>
        <w:pStyle w:val="Normal"/>
        <w:jc w:val="both"/>
        <w:rPr/>
      </w:pPr>
      <w:r>
        <w:rPr/>
        <w:t>A helyi önkormányzatról szóló törvény (az SZK Hivatalos Közlönye, 129/2007., 83/2014. szám – másik törvény, és 101/2016. szám – másik törvény) 44. szakaszának 5. pontja értelmében a helyi önkormányzati egység polgármestere egyedi ügyiratokat hoz, melyek meghozatalára törvényben, statútumban vagy más képviselő-testületi ügyiratban felhatalmazták.</w:t>
      </w:r>
    </w:p>
    <w:p>
      <w:pPr>
        <w:pStyle w:val="Normal"/>
        <w:jc w:val="both"/>
        <w:rPr/>
      </w:pPr>
      <w:r>
        <w:rPr/>
        <w:t>Zenta község statútuma (Zenta Község Hivatalos Lapja, 5/2011. szám) 75. szakaszának 8. pontja értelmében a község polgármestere egyedi ügyiratokat hoz, melyek meghozatalára törvényben, a jelen statútumban vagy más határozatban felhatalmazták.</w:t>
      </w:r>
    </w:p>
    <w:p>
      <w:pPr>
        <w:pStyle w:val="Normal"/>
        <w:spacing w:lineRule="atLeast" w:line="0"/>
        <w:jc w:val="both"/>
        <w:rPr/>
      </w:pPr>
      <w:r>
        <w:rPr/>
        <w:t>Zenta község 2017. évi foglalkoztatási akciótervének (Zenta község Hivatalos Lapja, 7/2017. szám) rendelkezései értelmében a község aktív foglalkoztatáspolitikai programjainak és intézkedéseinek lefolytatására irányuló jelentkezések kiválasztásáról szóló határozatot Zenta közég Foglalkoztatási Tanácsának javaslata megküldésének napjától számított 3 napos határidőn belül a község polgármestere hozza meg.</w:t>
      </w:r>
    </w:p>
    <w:p>
      <w:pPr>
        <w:pStyle w:val="Normal"/>
        <w:jc w:val="both"/>
        <w:rPr/>
      </w:pPr>
      <w:r>
        <w:rPr/>
        <w:t>Zenta község polgármestere a Zenta község 2017. évi foglalkoztatási akcióterve szerinti meghatalmazásinak megfelelően 2017. április 24-én nyilvános felhívást írt ki 5 hónap időtartamú közmunkaprogram, mint Zenta község területén a 2017. évi aktív foglalkoztatáspolitikai program és intézkedés finanszírozására, éspedig a szociális védelem területén 8 személy, továbbá a kommunális tevékenységek területén 16 személy alkalmazására. A nyilvános felhívás 2017. május 2-án lejárt.</w:t>
      </w:r>
    </w:p>
    <w:p>
      <w:pPr>
        <w:pStyle w:val="Normal"/>
        <w:jc w:val="both"/>
        <w:rPr/>
      </w:pPr>
      <w:r>
        <w:rPr/>
        <w:t>Jelentkezést a közmunkák megszervezésére irányuló nyilvános felhívásra a meghagyott határidőben a kommunális tevékenységek területén a Kommunális-lakásgazdálkodási Közvállalat munkáltató nyújtott be, 16 személy 6 hónap időtartamú alkalmazására, a szociális szolgáltatások területén pedig a szabadkai Caritas Polgári Egyesület 5 személy otthoni segítségnyújtási teendőkön való 5 hónap időtartamú alkalmazására, továbbá a Zentai Vöröskereszt 4 személy otthoni segítségnyújtási teendőkön való 5 hónap időtartamú alkalmazására.</w:t>
      </w:r>
    </w:p>
    <w:p>
      <w:pPr>
        <w:pStyle w:val="Normal"/>
        <w:jc w:val="both"/>
        <w:rPr/>
      </w:pPr>
      <w:r>
        <w:rPr/>
        <w:t>Zenta község Foglalkoztatási Tanácsa a 2017. május 8-án tartott ülésén megvitatta a munkáltatók nyilvános felhívás ürügyén benyújtott jelentkezéseit, összeállította a pontozási listát, és elkészítette a község aktív foglalkoztatáspolitikai programjai és intézkedései végrehajtására szolgáló eszközök odaítéléséről szól határozatjavaslatot.</w:t>
      </w:r>
    </w:p>
    <w:p>
      <w:pPr>
        <w:pStyle w:val="Normal"/>
        <w:jc w:val="both"/>
        <w:rPr/>
      </w:pPr>
      <w:r>
        <w:rPr/>
        <w:t>A fentiek alapján a község polgármestere a rendelkező rész szerinti határozatot hozta.</w:t>
      </w:r>
    </w:p>
    <w:p>
      <w:pPr>
        <w:pStyle w:val="Normal"/>
        <w:jc w:val="both"/>
        <w:rPr/>
      </w:pPr>
      <w:r>
        <w:rPr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erb Köztársaság</w:t>
            </w:r>
          </w:p>
          <w:p>
            <w:pPr>
              <w:pStyle w:val="Normal"/>
              <w:jc w:val="both"/>
              <w:rPr/>
            </w:pPr>
            <w:r>
              <w:rPr/>
              <w:t>Vajdaság Autonóm Tartomány</w:t>
            </w:r>
          </w:p>
          <w:p>
            <w:pPr>
              <w:pStyle w:val="Normal"/>
              <w:jc w:val="both"/>
              <w:rPr/>
            </w:pPr>
            <w:r>
              <w:rPr/>
              <w:t>Zenta község</w:t>
            </w:r>
          </w:p>
          <w:p>
            <w:pPr>
              <w:pStyle w:val="Normal"/>
              <w:jc w:val="both"/>
              <w:rPr/>
            </w:pPr>
            <w:r>
              <w:rPr/>
              <w:t>Zenta község polgármestere</w:t>
            </w:r>
          </w:p>
          <w:p>
            <w:pPr>
              <w:pStyle w:val="Normal"/>
              <w:jc w:val="both"/>
              <w:rPr/>
            </w:pPr>
            <w:r>
              <w:rPr/>
              <w:t>Szám: 11-3/2017-III</w:t>
            </w:r>
          </w:p>
          <w:p>
            <w:pPr>
              <w:pStyle w:val="Normal"/>
              <w:jc w:val="both"/>
              <w:rPr/>
            </w:pPr>
            <w:r>
              <w:rPr/>
              <w:t>Kelt: 2017. május 10-én</w:t>
            </w:r>
          </w:p>
          <w:p>
            <w:pPr>
              <w:pStyle w:val="Normal"/>
              <w:jc w:val="both"/>
              <w:rPr/>
            </w:pPr>
            <w:r>
              <w:rPr/>
              <w:t>Z e n t a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glédi Rudolf s.k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enta község polgármester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26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57:00Z</dcterms:created>
  <dc:creator>User</dc:creator>
  <dc:description/>
  <cp:keywords/>
  <dc:language>en-US</dc:language>
  <cp:lastModifiedBy>User</cp:lastModifiedBy>
  <cp:lastPrinted>2017-05-10T13:49:00Z</cp:lastPrinted>
  <dcterms:modified xsi:type="dcterms:W3CDTF">2017-05-10T11:57:00Z</dcterms:modified>
  <cp:revision>2</cp:revision>
  <dc:subject/>
  <dc:title>A helyi önkormányzatról szóló törvény (az SZK Hivatalos Közlönye, 129/2007</dc:title>
</cp:coreProperties>
</file>