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NTA KÖZSÉG</w:t>
      </w:r>
    </w:p>
    <w:p>
      <w:pPr>
        <w:pStyle w:val="Normal"/>
        <w:rPr/>
      </w:pPr>
      <w:r>
        <w:rPr/>
        <w:t>FOGLALKOZTATÁSI TANÁC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NTA KÖZSÉG POLGÁRMESTER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A Zenta község területén a 2017. évi közmunkaprogram finanszírozására irányuló nyilvános felhívás ürügyén jelentkezést benyújtók pontozási listája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29"/>
        <w:gridCol w:w="4084"/>
        <w:gridCol w:w="1277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nkáltató megnevezé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zási kritériumok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</w:t>
            </w:r>
          </w:p>
        </w:tc>
      </w:tr>
      <w:tr>
        <w:trPr>
          <w:trHeight w:val="117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AI KOMMUNÁLIS-LAKÁSGAZDÁLKODÁSI KÖZVÁLLALA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ális tevékenységek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személyzeti kapacitásai a község aktív foglalkoztatáspolitikai programjainak és intézkedéseinek megvalósításá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területi és műszaki kapacitásai, melyek szükségesek a község aktív foglalkoztatáspolitikai programjainak és intézkedéseinek megvalósításáho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 munkáltató által ellátott tevékenység ellátásának időtartam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</w:rPr>
              <w:t>(nagyobb pontszámot azon munkáltatók valósítanak meg, melyek hosszabb ideje végzik a tevékenységük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tevékenységének fajtá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korábban használt községi pénzeszközöket a község aktív foglalkoztatáspolitikai programjai és intézkedései lefolytatásár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agyobb pontszámot azon munkáltatók valósítanak meg, akik korábban efféle eszközöket nem használta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pont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korábban használt községi pénzeszközöket a község aktív foglalkoztatáspolitikai programjai és intézkedései lefolytatására, és a munkáltató az aktív foglalkoztatáspolitikai programok és intézkedések lefolytatására irányuló szerződéses kötelezettségek lejárta után munkaviszonyt létesített a foglalkoztatott személlye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agyobb pontszámot azon munkáltatók valósítanak meg, akik használtak efféle eszközöket, a programba bekapcsolt személyek pedig a munkáltató szerződéses kötelezettségének lejárta után munkaviszonyt létesítette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ont</w:t>
            </w:r>
          </w:p>
        </w:tc>
      </w:tr>
      <w:tr>
        <w:trPr>
          <w:trHeight w:val="3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benyújtott kérelem fontos a község gazdasági fejlődése és a helyi munkaerőpiac szempontjábó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nak szándékában áll a programba bekapcsolt személlyel a program lejárta után határozott vagy határozatlan időre szóló munkaviszonyt létesít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ÍTOTT ÖSSZPONTSZÁ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Polgári Egyesület, Szabad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védele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személyzeti kapacitásai a község aktív foglalkoztatáspolitikai programjainak és intézkedéseinek megvalósításá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területi és műszaki kapacitásai, melyek szükségesek a község aktív foglalkoztatáspolitikai programjainak és intézkedéseinek megvalósításáho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 munkáltató által ellátott tevékenység ellátásának időtarta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agyobb pontszámot azon munkáltatók valósítanak meg, melyek hosszabb ideje végzik a tevékenységük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tevékenységének fajtá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korábban használt községi pénzeszközöket a község aktív foglalkoztatáspolitikai programjai és intézkedései lefolytatásár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agyobb pontszámot azon munkáltatók valósítanak meg, akik korábban efféle eszközöket nem használta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pont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korábban használt községi pénzeszközöket a község aktív foglalkoztatáspolitikai programjai és intézkedései lefolytatására, és a munkáltató az aktív foglalkoztatáspolitikai programok és intézkedések lefolytatására irányuló szerződéses kötelezettségek lejárta után munkaviszonyt létesített a foglalkoztatott személlye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agyobb pontszámot azon munkáltatók valósítanak meg, akik használtak efféle eszközöket, a programba bekapcsolt személyek pedig a munkáltató szerződéses kötelezettségének lejárta után munkaviszonyt létesítette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benyújtott kérelem fontos a község gazdasági fejlődése és a helyi munkaerőpiac szempontjábó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nak szándékában áll a programba bekapcsolt személlyel a program lejárta után határozott vagy határozatlan időre szóló munkaviszonyt létesít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ÍTOTT ÖSSZPONTSZÁ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tai Vöröskeresz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védelmi szolgáltatások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személyzeti kapacitásai a község aktív foglalkoztatáspolitikai programjainak és intézkedéseinek megvalósításá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területi és műszaki kapacitásai, melyek szükségesek a község aktív foglalkoztatáspolitikai programjainak és intézkedéseinek megvalósításáho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 munkáltató által ellátott tevékenység ellátásának időtarta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agyobb pontszámot azon munkáltatók valósítanak meg, melyek hosszabb ideje végzik a tevékenységük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ont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tevékenységének fajtá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korábban használt községi pénzeszközöket a község aktív foglalkoztatáspolitikai programjai és intézkedései lefolytatásár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agyobb pontszámot azon munkáltatók valósítanak meg, akik korábban efféle eszközöket nem használta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pont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áltató korábban használt községi pénzeszközöket a község aktív foglalkoztatáspolitikai programjai és intézkedései lefolytatására, és a munkáltató az aktív foglalkoztatáspolitikai programok és intézkedések lefolytatására irányuló szerződéses kötelezettségek lejárta után munkaviszonyt létesített a foglalkoztatott személlye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agyobb pontszámot azon munkáltatók valósítanak meg, akik használtak efféle eszközöket, a programba bekapcsolt személyek pedig a munkáltató szerződéses kötelezettségének lejárta után munkaviszonyt létesítette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benyújtott kérelem fontos a község gazdasági fejlődése és a helyi munkaerőpiac szempontjábó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pont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 munkáltatónak szándékában áll a programba bekapcsolt személlyel a program lejárta után határozott vagy határozatlan időre szóló munkaviszonyt létesít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ont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ÍTOTT ÖSSZPONTSZÁ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  <w:t>Répás Erika s.k.,</w:t>
      </w:r>
    </w:p>
    <w:p>
      <w:pPr>
        <w:pStyle w:val="Normal"/>
        <w:ind w:left="3240" w:hanging="0"/>
        <w:jc w:val="center"/>
        <w:rPr/>
      </w:pPr>
      <w:r>
        <w:rPr/>
        <w:t>Zenta község Foglalkoztatási Tanácsának elnök asszonya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@Gungsuh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@Gungsuh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9:00Z</dcterms:created>
  <dc:creator>User</dc:creator>
  <dc:description/>
  <cp:keywords/>
  <dc:language>en-US</dc:language>
  <cp:lastModifiedBy>User</cp:lastModifiedBy>
  <cp:lastPrinted>2017-05-10T12:55:00Z</cp:lastPrinted>
  <dcterms:modified xsi:type="dcterms:W3CDTF">2017-05-10T10:56:00Z</dcterms:modified>
  <cp:revision>4</cp:revision>
  <dc:subject/>
  <dc:title>ZENTA KÖZSÉG</dc:title>
</cp:coreProperties>
</file>