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/>
        <w:t xml:space="preserve">У складу са чланом 17. Одлуке о одобравању и финансирању програма којима се задовољавају потребе и интереси грађана у области спорта у општини Сента (“Слжбени лист општине Сента “,  бр. 5/2017) Општинско веће општине Сента обајављује 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Ј  А  В  Н  О      О  Б  А  В  Е  Ш  Т  Е  Њ  Е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о максималним расположивим износима у буџету општине Сент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за финансирање годишњих програма и финансирање посебних програм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</w:t>
      </w:r>
      <w:r>
        <w:rPr>
          <w:bCs/>
          <w:color w:val="000000"/>
          <w:lang w:val="sr-RS"/>
        </w:rPr>
        <w:t>за поједине области општег интереса у области спорта</w:t>
      </w:r>
      <w:r>
        <w:rPr/>
        <w:t xml:space="preserve"> у 2017. години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Одлуком о буџету општине Сента  за 2017. годину ( “</w:t>
      </w:r>
      <w:r>
        <w:rPr>
          <w:lang w:val="sr-RS"/>
        </w:rPr>
        <w:t xml:space="preserve">Службени лист општине Сента„ ,бр.29/2016 )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планирана су средства за остваривање општег интереса у области спорта  у делу  ПРОГРАМ 14- Развој спорта и омладине у следећим износима : </w:t>
      </w:r>
    </w:p>
    <w:p>
      <w:pPr>
        <w:pStyle w:val="NormalWeb"/>
        <w:spacing w:lineRule="auto" w:line="240" w:before="0" w:after="0"/>
        <w:ind w:left="360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</w:r>
    </w:p>
    <w:p>
      <w:pPr>
        <w:pStyle w:val="NormalWeb"/>
        <w:spacing w:lineRule="auto" w:line="240" w:before="0" w:after="0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lang w:val="sr-RS"/>
        </w:rPr>
      </w:pPr>
      <w:r>
        <w:rPr>
          <w:bCs/>
          <w:color w:val="000000"/>
          <w:lang w:val="sr-RS"/>
        </w:rPr>
        <w:t>за годишње програме, на годишњем нивоу :</w:t>
      </w:r>
    </w:p>
    <w:p>
      <w:pPr>
        <w:pStyle w:val="NormalWeb"/>
        <w:spacing w:lineRule="auto" w:line="240" w:before="0" w:after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692"/>
        <w:gridCol w:w="1476"/>
      </w:tblGrid>
      <w:tr>
        <w:trPr>
          <w:trHeight w:val="44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RS"/>
              </w:rPr>
              <w:t>- Спортски савез општине Сен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sr-RS"/>
              </w:rPr>
              <w:t>6.700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4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Спортски клубов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100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куће поправке и одржавање                                                500.000,00 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lang w:val="sr-RS"/>
        </w:rPr>
      </w:pPr>
      <w:r>
        <w:rPr>
          <w:bCs/>
          <w:color w:val="000000"/>
          <w:lang w:val="sr-RS"/>
        </w:rPr>
        <w:t>за посебне програме, на годишњем нивоу :</w:t>
      </w:r>
    </w:p>
    <w:p>
      <w:pPr>
        <w:pStyle w:val="NormalWeb"/>
        <w:spacing w:lineRule="auto" w:line="240" w:before="0" w:after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692"/>
        <w:gridCol w:w="1476"/>
      </w:tblGrid>
      <w:tr>
        <w:trPr>
          <w:trHeight w:val="44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RS"/>
              </w:rPr>
              <w:t xml:space="preserve">- Врхунски спор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sr-RS"/>
              </w:rPr>
              <w:t>300. 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  <w:tr>
        <w:trPr>
          <w:trHeight w:val="44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 Школски спор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300.000,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порт за све                                                                            200.000,00     динара</w:t>
      </w:r>
    </w:p>
    <w:p>
      <w:pPr>
        <w:pStyle w:val="Normal"/>
        <w:jc w:val="both"/>
        <w:rPr/>
      </w:pPr>
      <w:r>
        <w:rPr/>
        <w:t>- Сеоски спорт                                                                            70.000,00     динара</w:t>
      </w:r>
    </w:p>
    <w:p>
      <w:pPr>
        <w:pStyle w:val="Normal"/>
        <w:jc w:val="both"/>
        <w:rPr/>
      </w:pPr>
      <w:r>
        <w:rPr/>
        <w:t>- Стручно усваршавање спортских радника                          200.000,00   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Важне информације </w:t>
      </w:r>
    </w:p>
    <w:p>
      <w:pPr>
        <w:pStyle w:val="NormalWeb"/>
        <w:rPr/>
      </w:pPr>
      <w:r>
        <w:rPr/>
        <w:t xml:space="preserve">- коначан износ за све Спортске организације и Спортски савез, ће се одобрити након завршетка поступка вредновања програма за 2017. годину. </w:t>
      </w:r>
      <w:r>
        <w:rPr>
          <w:u w:val="single"/>
        </w:rPr>
        <w:t>Јавни позив ће бити објављен друге недеље маја месеца;</w:t>
      </w:r>
    </w:p>
    <w:p>
      <w:pPr>
        <w:pStyle w:val="NormalWeb"/>
        <w:rPr/>
      </w:pPr>
      <w:r>
        <w:rPr/>
        <w:t xml:space="preserve">- </w:t>
      </w:r>
      <w:r>
        <w:rPr>
          <w:u w:val="single"/>
        </w:rPr>
        <w:t>сем накнаде за врхунски спорт, Јавни позив ће бити објављен истовремено за све наведене буџетске ставке ;</w:t>
      </w:r>
    </w:p>
    <w:p>
      <w:pPr>
        <w:pStyle w:val="NormalWeb"/>
        <w:jc w:val="both"/>
        <w:rPr/>
      </w:pPr>
      <w:r>
        <w:rPr/>
        <w:t>- до објаве Јавног позива (конкурса), свим заинтересованим  клубовима  и органи-зацијама се препоручује да спреме документацију ( записници изборне скупштине, статут, решење АПР, одлуке управног одбора о овлашћеним лицима и лицима задужених за спровођење годишњег програма у 2017. години, финанисјки план предложеног програма за 2017. годину, садржај годишњих и посебних програма као и попратну документацију ( завршни билтени, дипломе, лиценце тренера, такмичара и слично) ;</w:t>
      </w:r>
    </w:p>
    <w:p>
      <w:pPr>
        <w:pStyle w:val="NormalWeb"/>
        <w:jc w:val="both"/>
        <w:rPr/>
      </w:pPr>
      <w:r>
        <w:rPr/>
        <w:t>- коначни износи за реализацију појединих програма се одређују на основу вредновања квалитета програма и категоризације, које предлаже Спортски савез општине Сента за своје чланице уз право и обавезу од стране Савеза ревизије поднетих предлога и износа на коначно усвајање према Општинском већу ;</w:t>
      </w:r>
    </w:p>
    <w:p>
      <w:pPr>
        <w:pStyle w:val="NormalWeb"/>
        <w:jc w:val="both"/>
        <w:rPr/>
      </w:pPr>
      <w:r>
        <w:rPr/>
        <w:t>- Одлука о одобравању и финансирању програма којима се задовољавају потребе грађана и интереса грађана у области спорта у општини Сента, је објвљена у “ Службеном листу Општине Сента “  , број 5/2017 ,  15. марта 2017. године.</w:t>
      </w:r>
    </w:p>
    <w:p>
      <w:pPr>
        <w:pStyle w:val="NormalWeb"/>
        <w:spacing w:before="280" w:after="240"/>
        <w:jc w:val="both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20"/>
      </w:tblGrid>
      <w:tr>
        <w:trPr>
          <w:trHeight w:val="985" w:hRule="atLeast"/>
        </w:trPr>
        <w:tc>
          <w:tcPr>
            <w:tcW w:w="4181" w:type="dxa"/>
            <w:tcBorders/>
          </w:tcPr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Република Србија </w:t>
            </w:r>
          </w:p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Аутономна Покрајина Војводина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Општина Сента </w:t>
            </w:r>
          </w:p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Општинско веће општине Сента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sr-RS"/>
              </w:rPr>
              <w:t xml:space="preserve">Број: 66- 10 /2017-III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sr-RS"/>
              </w:rPr>
              <w:t xml:space="preserve">Дана:  25 . април  2017. године </w:t>
            </w:r>
          </w:p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С е н т а 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sr-RS"/>
              </w:rPr>
              <w:t xml:space="preserve">Заменик Председника Општинског веће општине Сента 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sr-RS"/>
              </w:rPr>
              <w:t xml:space="preserve">Иштван Ђери  c. p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5:00Z</dcterms:created>
  <dc:creator>Pasztor Maria</dc:creator>
  <dc:description/>
  <cp:keywords/>
  <dc:language>en-US</dc:language>
  <cp:lastModifiedBy>Pasztor Maria</cp:lastModifiedBy>
  <dcterms:modified xsi:type="dcterms:W3CDTF">2017-04-25T08:00:00Z</dcterms:modified>
  <cp:revision>1</cp:revision>
  <dc:subject/>
  <dc:title>У складу са чланом 17</dc:title>
</cp:coreProperties>
</file>