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ZERB K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POLGÁRMESTE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401-5/2017-IV-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17. május 31-é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 önkormányzatról szóló törvény (az SZK Hivatalos Közlönye, 129/2007.  és  83/2014. sz. – más törv.) 44. szakasza 1. bekezdésének 5. pontja,  Zenta  község statútuma (Zenta Község Hivatalos Lapja, 5/2011. Sz.) 75. szakasza 1. bekezdésének  8. pontja és  az egyházaknak és  vallási  közösségeknek  a  költségvetési  eszközök felosztásáról szóló rendelet (Zenta Község Hivatalos Lapja, 14/2011. sz.) 8. szakasza alapján a Zenta község  területén működő egyházaknak  és  vallási  közösségeknek a 2017. évi költségvetési  eszközök odaítéléséről szóló pályázat kapcsán, száma 401-5/2017-IV-01, kelt  2017. május 4-én, Zenta  község polgármestere  2017. május 31-én meghozta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A T Á R O Z A T O 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7-es évben Zenta község területén működő egyházaknak  és  vallási  közösségeknek  odaítéljük  a  költségvetési eszközöke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pítési tevékenységre, illetve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Zenta község  területén működő egyházaknak  és  vallási  közösségeknek a 2017. évi költségvetési  eszközök odaítéléséről szó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pályázat </w:t>
      </w:r>
      <w:r>
        <w:rPr>
          <w:rFonts w:cs="Times New Roman" w:ascii="Times New Roman" w:hAnsi="Times New Roman"/>
          <w:sz w:val="24"/>
          <w:szCs w:val="24"/>
          <w:lang w:val="hu-HU"/>
        </w:rPr>
        <w:t>száma 401-5/2017-IV-01, kelt 2017. május 4-é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II. fejezete  szerinti  rendeltetésre,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pedig az 1. sorszámtól a  6. sorszámmal bezárólag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6"/>
        <w:gridCol w:w="3212"/>
        <w:gridCol w:w="3577"/>
        <w:gridCol w:w="161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Sorsz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Az egyház vagy vallási közösség neve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A jóváhagyott eszközök rendelteté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-SA"/>
              </w:rPr>
              <w:t xml:space="preserve">A jóváhagyott  pénzeszközök összege 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1.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Српска православна црквена општина у Сен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 zentai Szerb Pravoszláv Egyház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Уградња инвертер климе у  Храм Светог Аргангела Михајла у Сен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Inverter klíma a zentai Szent Mihály Arkangyal Templomba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200.000,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2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„Пресвећено срце Исусово”  </w:t>
            </w:r>
            <w:r>
              <w:rPr>
                <w:kern w:val="0"/>
                <w:sz w:val="20"/>
                <w:lang w:bidi="ar-SA"/>
              </w:rPr>
              <w:t>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Jézus Szentség Szíve Római Katolikus Plébánia Zent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Израда пројектне документациј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за реновирање цркв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A templomfelújítás tervdokumentációjának elkészítés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295.000,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3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„Краљица Свете Крунице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Торњо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Rózsafűzér Királynője</w:t>
            </w:r>
            <w:r>
              <w:rPr>
                <w:kern w:val="0"/>
                <w:sz w:val="20"/>
                <w:lang w:bidi="ar-SA"/>
              </w:rPr>
              <w:t xml:space="preserve"> Római Katolikus Plébánia Tornyos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Замена крова цркве, витраже, електричне  мреже, реновирање сољне фасаде, фарбањ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 templom tetőzetének, színes üvegablakainak, villanyhálózatának cseréje, külső tatarozás, fest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65.000,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4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„Свети Антун” 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Szent Antal Plébánia Zent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Замена прозо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blakcs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150.000,00</w:t>
            </w:r>
          </w:p>
        </w:tc>
      </w:tr>
      <w:tr>
        <w:trPr>
          <w:trHeight w:val="530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  </w:t>
            </w:r>
            <w:r>
              <w:rPr>
                <w:kern w:val="0"/>
                <w:sz w:val="20"/>
                <w:lang w:bidi="ar-SA"/>
              </w:rPr>
              <w:t>5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 xml:space="preserve"> „</w:t>
            </w:r>
            <w:r>
              <w:rPr>
                <w:spacing w:val="-1"/>
                <w:kern w:val="0"/>
                <w:sz w:val="20"/>
                <w:lang w:bidi="ar-SA"/>
              </w:rPr>
              <w:t>Реформатorска</w:t>
            </w:r>
            <w:r>
              <w:rPr>
                <w:spacing w:val="20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Црквена Oпштина” </w:t>
            </w:r>
            <w:r>
              <w:rPr>
                <w:spacing w:val="21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Сента”</w:t>
            </w:r>
            <w:r>
              <w:rPr>
                <w:kern w:val="0"/>
                <w:sz w:val="20"/>
                <w:lang w:bidi="ar-SA"/>
              </w:rPr>
              <w:t xml:space="preserve"> Református Egyházközösség Zent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Фарбање дрвен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конструкциј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Faszerkezet festés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  </w:t>
            </w:r>
            <w:r>
              <w:rPr>
                <w:kern w:val="0"/>
                <w:sz w:val="20"/>
                <w:lang w:bidi="ar-SA"/>
              </w:rPr>
              <w:t>50.000,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6.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„</w:t>
            </w:r>
            <w:r>
              <w:rPr>
                <w:spacing w:val="-1"/>
                <w:kern w:val="0"/>
                <w:sz w:val="20"/>
                <w:lang w:bidi="ar-SA"/>
              </w:rPr>
              <w:t>Краљица Свете Крунице” Ке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Rózsafűzér Királynője</w:t>
            </w:r>
            <w:r>
              <w:rPr>
                <w:kern w:val="0"/>
                <w:sz w:val="20"/>
                <w:lang w:bidi="ar-SA"/>
              </w:rPr>
              <w:t xml:space="preserve"> Római Katolikus Plébánia</w:t>
            </w:r>
            <w:r>
              <w:rPr>
                <w:spacing w:val="13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Kevi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Замена вра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jtócs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60.000,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ÖSSZESEN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1.1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17-es évben Zenta község területén működő egyházaknak és  vallási  közösségeknek  odaítéljük  a  költségvetési eszközöke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egyéb rendeltetésre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Zenta község  területén működő egyházaknak  és  vallási  közösségeknek a 2017. évi költségvetési  eszközök odaítéléséről szó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pályázat </w:t>
      </w:r>
      <w:r>
        <w:rPr>
          <w:rFonts w:cs="Times New Roman" w:ascii="Times New Roman" w:hAnsi="Times New Roman"/>
          <w:sz w:val="24"/>
          <w:szCs w:val="24"/>
          <w:lang w:val="hu-HU"/>
        </w:rPr>
        <w:t>száma 401-5/2017-IV-01, kelt 2017. május 4-é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V. fejezete  szerinti  rendeltetésre,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pedig az 1. sorszámtól a  3. sorszámmal bezárólag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6"/>
        <w:gridCol w:w="3214"/>
        <w:gridCol w:w="3575"/>
        <w:gridCol w:w="161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Sorsz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Az egyház vagy vallási közösség nev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bidi="ar-SA"/>
              </w:rPr>
              <w:t>A jóváhagyott eszközök rendelteté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-SA"/>
              </w:rPr>
              <w:t xml:space="preserve">A jóváhagyott  pénzeszközök összege 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1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Српска православна црквена општина у Сен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 zentai Szerb Pravoszláv Egyház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Организовање манифестације „Видовдански дани у Сенти 2017. године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 Víd-napok Zentán a 2017. Évben  rendezvény megszervezésér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90.000,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2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„Пресвећено срце Исусово”  </w:t>
            </w:r>
            <w:r>
              <w:rPr>
                <w:kern w:val="0"/>
                <w:sz w:val="20"/>
                <w:lang w:bidi="ar-SA"/>
              </w:rPr>
              <w:t>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Jézus Szentség Szíve Római Katolikus Plébánia Zent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Организовање верских догађај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и образовање кантора Rendezvényszervezés   és kántorképz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140.000,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3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и</w:t>
            </w:r>
            <w:r>
              <w:rPr>
                <w:kern w:val="0"/>
                <w:sz w:val="20"/>
                <w:lang w:bidi="ar-SA"/>
              </w:rPr>
              <w:t xml:space="preserve">  Жупни у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„</w:t>
            </w:r>
            <w:r>
              <w:rPr>
                <w:kern w:val="0"/>
                <w:sz w:val="20"/>
                <w:lang w:bidi="ar-SA"/>
              </w:rPr>
              <w:t>Света Мала Терезија” 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Kis Szent Teréz Római Katolikus Plébánia Zent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Организовање верских делат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 xml:space="preserve">и учествовање на састанку верског образовања  у Чантавир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Vallási tevékenység megszervezése  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részvétel a csantavéri hittan találkozó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89.650.0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ÖSSZESENA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319.650,00</w:t>
            </w:r>
          </w:p>
        </w:tc>
      </w:tr>
    </w:tbl>
    <w:p>
      <w:pPr>
        <w:pStyle w:val="Normal"/>
        <w:widowControl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 határozat  végleges  és ellene  nem használható jogorvoslá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 n d o k l á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házakról és  vallási közösségekről szóló törvény (az SZK Hivatalos Közlönye, 36/2006. sz.) 41. szakaszának 2. bekezdése, Zenta község Községi Közigazgatási Hivataláról szóló rendelet (Zenta  Község Hivatalos Lapja, 26/2016. sz.) 3. szakasza 1. bekezdésének  7. pontja, az egyházaknak és  vallási  közösségeknek  a  költségvetési  eszközök felosztásáról szóló rendelet (Zenta Község Hivatalos Lapja, 14/2011. sz.) 3. szakaszának 1. bekezdése alapján a Zentai Községi Közigazgatási Hivatal  általános közigazgatási és társadalmi tevékenységi osztálya 2017. május 4-én  a  401-5/2017-IV-01-es számon  kiírta a pályázatot  Zenta község területén működő egyházak és  vallási közösségek  2017. évi költségvetési  eszközeinek  odaítélésér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 megjelent Zenta  község  hirdetőtábláján,  és  a  tájékoztatást  a kiírt pályázatról közzétettük  a nyilvános  tájékoztatási eszközökben a Zenta község  területén   hivatalos  használatban levő nyelveken,  éspedig  2017. május 6-án a Dnevnik napilapban szerb nyelven és  2017. május 8-án a Magyar Szó napilapban magyar nyelven 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tal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440.000,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nár  felosztása lett előirányozva,  amely  pénzeszközöket   terveztünk  Zenta község  2017. évi költségvetéséről szóló rendeletben (Zenta Község Hivatalos Lapja, 29/2016. sz.) a 197-es költségvetési pozíción (az 1201-0003-as  programaktivitásoknál – A művelődési-történelmi örökség megőrzése rendszerének  és  bemutatásának az előmozdítása), amelyből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120.000,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nárt építési tevékenységre szántunk, és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320.000,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inárt egyéb rendeltetésr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7 alany  jelentkezése érkezett  be, éspedig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9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Српска православна црквена општина у Сен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A zenti Szerb Pravoszláv Egyház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„Пресвећено срце Исусово”  </w:t>
            </w:r>
            <w:r>
              <w:rPr>
                <w:kern w:val="0"/>
                <w:sz w:val="20"/>
                <w:lang w:bidi="ar-SA"/>
              </w:rPr>
              <w:t>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Jézus Szentség Szíve Római Katolikus Plébánia Zenta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„Краљица Свете Крунице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Торњо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Rózsafűzér Királynője</w:t>
            </w:r>
            <w:r>
              <w:rPr>
                <w:kern w:val="0"/>
                <w:sz w:val="20"/>
                <w:lang w:bidi="ar-SA"/>
              </w:rPr>
              <w:t xml:space="preserve"> Római Katolikus Plébánia Tornyos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„Свети Антун” 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Szent Antal Plébánia Zenta</w:t>
            </w:r>
          </w:p>
        </w:tc>
      </w:tr>
      <w:tr>
        <w:trPr>
          <w:trHeight w:val="530" w:hRule="atLeast"/>
        </w:trPr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 xml:space="preserve"> „</w:t>
            </w:r>
            <w:r>
              <w:rPr>
                <w:spacing w:val="-1"/>
                <w:kern w:val="0"/>
                <w:sz w:val="20"/>
                <w:lang w:bidi="ar-SA"/>
              </w:rPr>
              <w:t>Реформаторска</w:t>
            </w:r>
            <w:r>
              <w:rPr>
                <w:spacing w:val="20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Црквена Општина” </w:t>
            </w:r>
            <w:r>
              <w:rPr>
                <w:spacing w:val="21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Сента”</w:t>
            </w:r>
            <w:r>
              <w:rPr>
                <w:kern w:val="0"/>
                <w:sz w:val="20"/>
                <w:lang w:bidi="ar-SA"/>
              </w:rPr>
              <w:t xml:space="preserve"> Református Egyházközösség Zenta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а</w:t>
            </w:r>
            <w:r>
              <w:rPr>
                <w:kern w:val="0"/>
                <w:sz w:val="20"/>
                <w:lang w:bidi="ar-SA"/>
              </w:rPr>
              <w:t xml:space="preserve">  жупа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„</w:t>
            </w:r>
            <w:r>
              <w:rPr>
                <w:spacing w:val="-1"/>
                <w:kern w:val="0"/>
                <w:sz w:val="20"/>
                <w:lang w:bidi="ar-SA"/>
              </w:rPr>
              <w:t>Краљица Свете Крунице” Ке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Rózsafűzér Királynője</w:t>
            </w:r>
            <w:r>
              <w:rPr>
                <w:kern w:val="0"/>
                <w:sz w:val="20"/>
                <w:lang w:bidi="ar-SA"/>
              </w:rPr>
              <w:t xml:space="preserve"> Római Katolikus Plébánia</w:t>
            </w:r>
            <w:r>
              <w:rPr>
                <w:spacing w:val="13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bidi="ar-SA"/>
              </w:rPr>
              <w:t>Kevi</w:t>
            </w:r>
          </w:p>
        </w:tc>
      </w:tr>
      <w:tr>
        <w:trPr>
          <w:trHeight w:val="1020" w:hRule="atLeast"/>
        </w:trPr>
        <w:tc>
          <w:tcPr>
            <w:tcW w:w="3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spacing w:val="-1"/>
                <w:kern w:val="0"/>
                <w:sz w:val="20"/>
                <w:lang w:bidi="ar-SA"/>
              </w:rPr>
              <w:t>Римокатолички</w:t>
            </w:r>
            <w:r>
              <w:rPr>
                <w:kern w:val="0"/>
                <w:sz w:val="20"/>
                <w:lang w:bidi="ar-SA"/>
              </w:rPr>
              <w:t xml:space="preserve">  Жупни у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bidi="ar-SA"/>
              </w:rPr>
              <w:t>„</w:t>
            </w:r>
            <w:r>
              <w:rPr>
                <w:kern w:val="0"/>
                <w:sz w:val="20"/>
                <w:lang w:bidi="ar-SA"/>
              </w:rPr>
              <w:t>Света Мала Терезија” С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1"/>
              </w:rPr>
            </w:pPr>
            <w:r>
              <w:rPr>
                <w:kern w:val="0"/>
                <w:sz w:val="20"/>
                <w:lang w:bidi="ar-SA"/>
              </w:rPr>
              <w:t>Kis Szent Teréz Római Katolikus Plébánia Zent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alany  benyújtotta  a  jelentkezését  az építési tevékenységre és az egyéb rendeltetésekre,  és  a  Jézus Szentség Szíve Római Katolikus Plébánia Zenta a  jelentkezését két létesítmény  építési tevékenységére nyújtotta b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önkormányzatról szóló törvény (az SZK Hivatalos Közlönye, 129/2007.  és  83/2014. sz. – más törv.) 44. szakasza 1. bekezdésének 5. pontja és Zenta  község statútuma (Zenta Község Hivatalos Lapja, 5/2011. Sz.) 75. szakasza 1. bekezdésének  8. pontja szerint a község polgármestere  meghozza az egyedi aktusokat,  amelyekkel  a  törvénnyel,  a statútummal és  a  képviselő-testület  rendeletével  fel van hatalmaz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házaknak és  vallási  közösségeknek  a  költségvetési  eszközök felosztásáról szóló rendelet 8. szakaszának 1. bekezdése  szerint a használóknak  az eszközök odaítéléséről a  község polgármestere  dönt határozattal,  a  pályázati jelentkezés  benyújtására a  határidő lejárta  után 8 nappa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házaknak és  vallási  közösségeknek  a  költségvetési  eszközök felosztásáról szóló rendelet 8. szakaszának 1. bekezdése  szerint,  a  jelen szakasz 1. bekezdése  szerinti határozat végleges és  ellene  nem használható jogorvoslá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 község polgármestere úgy döntött, hogy minden alany  jelentkezése megalapozott,  azzal, hogy  a  költségvetési  eszközök korlátozottsága  miatt  Jézus Szentség Szíve Római Katolikus Plébánia Zenta számára  nem  tudunk odaítélni eszközöket  az építési tevékenységre  egy létesítményen,  és az alanyok többségének  a kértnél kevesebb terjedelemben, így meghoztuk  a határozat rendelkező része szerinti  határozato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küldeni: a pályázat minden résztvevőjének </w:t>
        <w:tab/>
        <w:tab/>
        <w:t xml:space="preserve">Ceglédi Rudolf  s. 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 xml:space="preserve">Zenta község polgármester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6c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7a7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180</Words>
  <Characters>6732</Characters>
  <CharactersWithSpaces>7897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8:00Z</dcterms:created>
  <dc:creator>Milenkovic Vali</dc:creator>
  <dc:description/>
  <dc:language>en-US</dc:language>
  <cp:lastModifiedBy>Milenkovic Vali</cp:lastModifiedBy>
  <dcterms:modified xsi:type="dcterms:W3CDTF">2017-06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