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Аутономна Покрајина Војводина</w:t>
      </w:r>
    </w:p>
    <w:p>
      <w:pPr>
        <w:pStyle w:val="Normal"/>
        <w:jc w:val="both"/>
        <w:rPr/>
      </w:pPr>
      <w:r>
        <w:rPr/>
        <w:t>Општина Сента</w:t>
      </w:r>
    </w:p>
    <w:p>
      <w:pPr>
        <w:pStyle w:val="Normal"/>
        <w:jc w:val="both"/>
        <w:rPr/>
      </w:pPr>
      <w:r>
        <w:rPr/>
        <w:t>Комисија за доделу средстава у области културе</w:t>
      </w:r>
    </w:p>
    <w:p>
      <w:pPr>
        <w:pStyle w:val="Normal"/>
        <w:jc w:val="both"/>
        <w:rPr/>
      </w:pPr>
      <w:r>
        <w:rPr/>
        <w:t>Број: 451-4/2017-I</w:t>
      </w:r>
    </w:p>
    <w:p>
      <w:pPr>
        <w:pStyle w:val="Normal"/>
        <w:jc w:val="both"/>
        <w:rPr/>
      </w:pPr>
      <w:r>
        <w:rPr/>
        <w:t>Дана: 24.03.2017.</w:t>
      </w:r>
    </w:p>
    <w:p>
      <w:pPr>
        <w:pStyle w:val="Normal"/>
        <w:jc w:val="both"/>
        <w:rPr/>
      </w:pPr>
      <w:r>
        <w:rPr/>
        <w:t>С е н т а</w:t>
      </w:r>
    </w:p>
    <w:p>
      <w:pPr>
        <w:pStyle w:val="Normal"/>
        <w:jc w:val="both"/>
        <w:rPr/>
      </w:pPr>
      <w:r>
        <w:rPr/>
        <w:t>На основу члана 20</w:t>
      </w:r>
      <w:r>
        <w:rPr>
          <w:lang w:val="sr-RS"/>
        </w:rPr>
        <w:t xml:space="preserve"> Одлуке о начину, критеријумима и мерилима за избор програма и пројеката у култури који се финансирају или суфинансирају из буџе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 xml:space="preserve">29/2016), </w:t>
      </w:r>
      <w:r>
        <w:rPr/>
        <w:t xml:space="preserve">Комисија за доделу средстава у области културе </w:t>
      </w:r>
      <w:r>
        <w:rPr>
          <w:lang w:val="sr-RS"/>
        </w:rPr>
        <w:t>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У ВРЕДНОВАЊА И РАНГИРАЊ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пријављених пројеката у области очувања, заштите, унапређења и развоја културе и уметности националних мањина на територији општине Сен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Комисија за доделу средстава у области културе на својој седници, одржаној 24. марта 2017. године сачинила је следећу листу вредновања и рангирања пројеката субјеката у култури поводом јавног конкурса за финансирање или суфинансирање програма у области очувања, заштите, </w:t>
      </w:r>
      <w:r>
        <w:rPr/>
        <w:t>унапређења и развоја културе и уметности националних мањина на територији општине Сент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60"/>
        <w:gridCol w:w="1260"/>
        <w:gridCol w:w="1145"/>
      </w:tblGrid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Бр. крирерију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Бодови</w:t>
            </w:r>
          </w:p>
        </w:tc>
      </w:tr>
      <w:tr>
        <w:trPr>
          <w:trHeight w:val="1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уб пријатеља народних песа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NÉPZENEI TALÁLKOZ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„Девети сусрет народне музике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турно друштв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Мора Iштван“ Кев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XV. Kenyérünnep 2017. Ke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Двадесетпети празник хлеба 2017 Кев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ћанско удржење пријатеља дувача и потиски дувачки оркестар С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Zenekarunk működése, fejlődése, előrelépése a 2017-es esztendőb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(Функционисање, развој и унапређење делатности нашег оркестра у 2017. годин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ђарско културно друштво „ДЕЛIБАБ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 DÉLIBÁB MME 2017-es hagyományápoló mozzanat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Активности неговања традиције од стране  МКД </w:t>
            </w:r>
            <w:r>
              <w:rPr>
                <w:color w:val="000000"/>
                <w:sz w:val="20"/>
                <w:szCs w:val="20"/>
              </w:rPr>
              <w:t>„ДЕЛIБАБ“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у 2017 годин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űhelymunka: Kosárfoná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адионица: Плетење корп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урно друш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Топарт „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épzenei találkoz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ети сусрет народне пес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ћа старих заната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smerkedés a régi mesterségekk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Упознавање старих зана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урно друш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Ади Ендре“Торњо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ent István-napi Kenyérszentelési ünnep és magyarországi vendégszereplé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азник посвећ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ња хлеба на Дан Светог Стевана и гостовање у Мађарској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но кућ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Магдин Дом“Торњо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Nyári kézműves tábor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Летњи занатски кам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Адахатар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пријатеља салаш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Gyere velem a tanyára...majálisozni!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„Ајде самном на салаш...првомајски пикник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ултур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штво „БУЗАВIРАГ“Богара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árpát-medencei citera, népdal és néptánc fesztivál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eraoktatással és népi kultúra bemutatásával, Bogara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етврти  фестивал цитра, народних песама и пелеса у Карпатском басену, са  презентацијом народне културе у Богараш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Кали Јакх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  <w:lang w:val="sr-RS"/>
              </w:rPr>
              <w:t>традиционални б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р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 „Романо Дром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  <w:lang w:val="sr-RS"/>
              </w:rPr>
              <w:t>традиционални бал</w:t>
            </w:r>
            <w:r>
              <w:rPr>
                <w:color w:val="000000"/>
                <w:sz w:val="20"/>
                <w:szCs w:val="20"/>
              </w:rPr>
              <w:t xml:space="preserve"> roma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Листа вредновања и рангирања сачињена је применом следећих критеријума:</w:t>
      </w:r>
    </w:p>
    <w:p>
      <w:pPr>
        <w:pStyle w:val="Normal"/>
        <w:jc w:val="both"/>
        <w:rPr/>
      </w:pPr>
      <w:r>
        <w:rPr/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 - (укупно 10 бодова);</w:t>
      </w:r>
    </w:p>
    <w:p>
      <w:pPr>
        <w:pStyle w:val="Normal"/>
        <w:jc w:val="both"/>
        <w:rPr/>
      </w:pPr>
      <w:r>
        <w:rPr/>
        <w:t>2) циљеви који се постижу: обим задовољавања јавног интереса у области у којој се програм реализује, степен унапређења стања у области у којој се програм реализује - (укупно 10 бодова);</w:t>
      </w:r>
    </w:p>
    <w:p>
      <w:pPr>
        <w:pStyle w:val="Normal"/>
        <w:jc w:val="both"/>
        <w:rPr/>
      </w:pPr>
      <w:r>
        <w:rPr/>
        <w:t>3) Капацитет носиоца програма (укупно 20 бодова);</w:t>
      </w:r>
    </w:p>
    <w:p>
      <w:pPr>
        <w:pStyle w:val="Normal"/>
        <w:jc w:val="both"/>
        <w:rPr/>
      </w:pPr>
      <w:r>
        <w:rPr/>
        <w:t xml:space="preserve">Под капацитетом носиоца програма се подразумева досадашње искуство и резултати у области у којој се реализује програм, квалитет и улога субјекта културе у културном животу средине. </w:t>
      </w:r>
    </w:p>
    <w:p>
      <w:pPr>
        <w:pStyle w:val="Normal"/>
        <w:jc w:val="both"/>
        <w:rPr/>
      </w:pPr>
      <w:r>
        <w:rPr/>
        <w:t>4) Квалитет програма (укупно носи 20 бодова);</w:t>
      </w:r>
    </w:p>
    <w:p>
      <w:pPr>
        <w:pStyle w:val="Normal"/>
        <w:jc w:val="both"/>
        <w:rPr/>
      </w:pPr>
      <w:r>
        <w:rPr/>
        <w:t>Приликом вредновања квалитета програма вреднују се следећиу критеријуми:</w:t>
      </w:r>
    </w:p>
    <w:p>
      <w:pPr>
        <w:pStyle w:val="Normal"/>
        <w:jc w:val="both"/>
        <w:rPr/>
      </w:pPr>
      <w:r>
        <w:rPr/>
        <w:t xml:space="preserve">- допринос који својим дугогодишњим одржавањем има за културни идентитет националне заједнице (програми од изузетног значаја за очување посебности националне заједница на територији општине Сента); </w:t>
      </w:r>
    </w:p>
    <w:p>
      <w:pPr>
        <w:pStyle w:val="Normal"/>
        <w:jc w:val="both"/>
        <w:rPr/>
      </w:pPr>
      <w:r>
        <w:rPr/>
        <w:t xml:space="preserve">-допринос унапређењу квалитета презентације савременог и традиционалног народног стваралаштва (са аспекта развоја и унапређења струке, едукације, радионице); </w:t>
      </w:r>
    </w:p>
    <w:p>
      <w:pPr>
        <w:pStyle w:val="Normal"/>
        <w:jc w:val="both"/>
        <w:rPr/>
      </w:pPr>
      <w:r>
        <w:rPr/>
        <w:t xml:space="preserve">- допринос упознавању и популаризацији културног наслеђа код деце и младих и у ширењу свести о значају очувања и промовисања културног наслеђа за заједницу; </w:t>
      </w:r>
    </w:p>
    <w:p>
      <w:pPr>
        <w:pStyle w:val="Normal"/>
        <w:jc w:val="both"/>
        <w:rPr/>
      </w:pPr>
      <w:r>
        <w:rPr/>
        <w:t>- допринос подстицању културног и уметничког стваралаштва особа са инвалидитетом и доступности свих културних садржаја особама са инвалидитетом;</w:t>
      </w:r>
    </w:p>
    <w:p>
      <w:pPr>
        <w:pStyle w:val="Normal"/>
        <w:jc w:val="both"/>
        <w:rPr/>
      </w:pPr>
      <w:r>
        <w:rPr/>
        <w:t xml:space="preserve">-допринос повећавању доступности, препознатљивости и популаризацији културног наслеђа. </w:t>
      </w:r>
    </w:p>
    <w:p>
      <w:pPr>
        <w:pStyle w:val="Normal"/>
        <w:jc w:val="both"/>
        <w:rPr/>
      </w:pPr>
      <w:r>
        <w:rPr/>
        <w:t>5) Седиште односно пребивалиште субјекта културе налази се на територији општине Сента (укупно носи 20 бодова);</w:t>
      </w:r>
    </w:p>
    <w:p>
      <w:pPr>
        <w:pStyle w:val="Normal"/>
        <w:jc w:val="both"/>
        <w:rPr/>
      </w:pPr>
      <w:r>
        <w:rPr/>
        <w:t xml:space="preserve">6) Буџет (укупно 10 бодова); </w:t>
      </w:r>
    </w:p>
    <w:p>
      <w:pPr>
        <w:pStyle w:val="Normal"/>
        <w:jc w:val="both"/>
        <w:rPr/>
      </w:pPr>
      <w:r>
        <w:rPr/>
        <w:t xml:space="preserve">- усклађеност структуре трошкова са активностима на програму; </w:t>
      </w:r>
    </w:p>
    <w:p>
      <w:pPr>
        <w:pStyle w:val="Normal"/>
        <w:jc w:val="both"/>
        <w:rPr/>
      </w:pPr>
      <w:r>
        <w:rPr/>
        <w:t xml:space="preserve">- економичност коришћења средстава. </w:t>
      </w:r>
    </w:p>
    <w:p>
      <w:pPr>
        <w:pStyle w:val="Normal"/>
        <w:jc w:val="both"/>
        <w:rPr/>
      </w:pPr>
      <w:r>
        <w:rPr/>
        <w:t>7) Суфинансирање програм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(укупно 10 бодова);</w:t>
      </w:r>
    </w:p>
    <w:p>
      <w:pPr>
        <w:pStyle w:val="Normal"/>
        <w:jc w:val="both"/>
        <w:rPr/>
      </w:pPr>
      <w:r>
        <w:rPr/>
        <w:t>8) Законитост и ефикасност коришћења средстава и одрживост ранијих програма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чесници јавног конкурса имају право увида у поднете пријаве и приложену документацију по утврђивању листе вредновања и рангирања пријављених програма, у року од три дана од дана објављивања лист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 листу вредновања и рангирања пријављених програма учесници конкурса имају право приговора у року од пет дана од дана њеног објављивањ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ва листа вредновања и рангирања објављена је на званичној интернет презентацији општине Сента дана 12.05.2017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ник Комисија за доделу средстава у области култур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Атила Јухас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8:00Z</dcterms:created>
  <dc:creator>Pasztor Maria</dc:creator>
  <dc:description/>
  <cp:keywords/>
  <dc:language>en-US</dc:language>
  <cp:lastModifiedBy>Pasztor Maria</cp:lastModifiedBy>
  <dcterms:modified xsi:type="dcterms:W3CDTF">2017-05-13T14:52:00Z</dcterms:modified>
  <cp:revision>8</cp:revision>
  <dc:subject/>
  <dc:title>Република Србија</dc:title>
</cp:coreProperties>
</file>