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Сента</w:t>
      </w:r>
    </w:p>
    <w:p>
      <w:pPr>
        <w:pStyle w:val="Normal"/>
        <w:rPr>
          <w:lang w:val="sr-RS"/>
        </w:rPr>
      </w:pPr>
      <w:r>
        <w:rPr>
          <w:lang w:val="sr-RS"/>
        </w:rPr>
        <w:t>ПРЕДСЕДНИК ОПШТИНЕ СЕНТА</w:t>
      </w:r>
    </w:p>
    <w:p>
      <w:pPr>
        <w:pStyle w:val="Normal"/>
        <w:rPr>
          <w:lang w:val="sr-RS"/>
        </w:rPr>
      </w:pPr>
      <w:r>
        <w:rPr>
          <w:lang w:val="sr-RS"/>
        </w:rPr>
        <w:t>Број:451-3/2017-II</w:t>
      </w:r>
    </w:p>
    <w:p>
      <w:pPr>
        <w:pStyle w:val="Normal"/>
        <w:rPr/>
      </w:pPr>
      <w:r>
        <w:rPr>
          <w:lang w:val="sr-RS"/>
        </w:rPr>
        <w:t>Дана: 18.05.2017. године</w:t>
      </w:r>
    </w:p>
    <w:p>
      <w:pPr>
        <w:pStyle w:val="Normal"/>
        <w:rPr>
          <w:lang w:val="sr-RS"/>
        </w:rPr>
      </w:pPr>
      <w:r>
        <w:rPr>
          <w:lang w:val="sr-RS"/>
        </w:rPr>
        <w:t>С е н т 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члана члана 23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о прибављеном мишљењу Националог савета мађарске националне мањине </w:t>
      </w:r>
      <w:r>
        <w:rPr/>
        <w:t xml:space="preserve">а на прелог </w:t>
      </w:r>
      <w:r>
        <w:rPr>
          <w:lang w:val="sr-RS"/>
        </w:rPr>
        <w:t>Комисије за доделу средстава у области култире  број 451-3/2017-II од 24. марта 2017. године, председник општине Сента дана 18. маја 2017. године донос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  Д  Л   У   К 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БОРУ ПРОГРАМА И О ДОДЕЛИ СРЕДСТАВА ЗА ПОДСТИЦАЊЕ ПРОГРАМА СУБЈЕКАТА КУЛТУРИ НА ТЕРИТОРИЈИ ОПШТИНЕ СЕНТА У ОБЛАСТИ САВРЕМЕНОГ КУЛТУРНОГ СТВАРАЛАШТВА У 2017. ГОДИН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I.</w:t>
      </w:r>
      <w:r>
        <w:rPr>
          <w:lang w:val="sr-RS"/>
        </w:rPr>
        <w:t xml:space="preserve"> У 2017. години општина Сента ће финансирати или суфинансирати следеће програме субјеката у култури у области савременог културног стваралаштва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4860"/>
        <w:gridCol w:w="15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ружењ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в програма односно проје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знос новчаних средстав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творилачко удруже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Розета“- С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Csodafa-életfa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 xml:space="preserve">„Дрво чудо – дрво </w:t>
            </w:r>
            <w:r>
              <w:rPr>
                <w:sz w:val="20"/>
                <w:szCs w:val="20"/>
                <w:lang w:val="sr-RS"/>
              </w:rPr>
              <w:t>живота“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5.000,00</w:t>
            </w:r>
          </w:p>
        </w:tc>
      </w:tr>
      <w:tr>
        <w:trPr>
          <w:trHeight w:val="7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ужење грађана „ПЕРФЕКТ“ С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áromnapos műgyanta ékszer készítő tábor megtartá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(Тродевна радионица за израду накита од епоксид смоле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6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Удружење грађана „Макетарски клуб Моделиус“ С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XVII Међународна изложба макета „Masters of miniatures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ужење плесача „МЕРКУР“ С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ációs Táncfesztivál Z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Фестивал Формационог плеса Сента</w:t>
            </w:r>
            <w:r>
              <w:rPr>
                <w:b/>
                <w:sz w:val="20"/>
                <w:szCs w:val="20"/>
                <w:lang w:val="sr-RS"/>
              </w:rPr>
              <w:t xml:space="preserve">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Mayfly“Филмклуб С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II. Nyári filmműhe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(Дванаеста летња филмска радионица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штво за Есперан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n Nándor élete és munkásság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(Живот и рад Нандора Гион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5 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ржењ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КЕХ 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Egy tál éden!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color w:val="000000"/>
                <w:sz w:val="20"/>
                <w:szCs w:val="20"/>
              </w:rPr>
              <w:t>„Egy tál éden!”</w:t>
            </w:r>
            <w:r>
              <w:rPr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њижевно и уметничко друштво“Терзене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Három szerző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Dr. Sági Zoltán, Szögi Csaba, Vicei Károly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négy új könyvének új tipusú bemutatás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(Приказивање четири књига тројице аутора, Золтана Др Шаги, Чаба Сеги и Каро</w:t>
            </w:r>
            <w:r>
              <w:rPr>
                <w:color w:val="000000"/>
                <w:sz w:val="20"/>
                <w:szCs w:val="20"/>
              </w:rPr>
              <w:t>љ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Вице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на нови начин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5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рњ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nyos története  1120-19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сторија</w:t>
            </w:r>
            <w:r>
              <w:rPr>
                <w:color w:val="000000"/>
                <w:sz w:val="20"/>
                <w:szCs w:val="20"/>
                <w:lang w:val="sr-RS"/>
              </w:rPr>
              <w:t>т</w:t>
            </w:r>
            <w:r>
              <w:rPr>
                <w:color w:val="000000"/>
                <w:sz w:val="20"/>
                <w:szCs w:val="20"/>
              </w:rPr>
              <w:t xml:space="preserve"> Торњо</w:t>
            </w:r>
            <w:r>
              <w:rPr>
                <w:color w:val="000000"/>
                <w:sz w:val="20"/>
                <w:szCs w:val="20"/>
                <w:lang w:val="sr-RS"/>
              </w:rPr>
              <w:t>ша 1120-192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0.000,00</w:t>
            </w:r>
          </w:p>
        </w:tc>
      </w:tr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амерна сцена „Мирослав Антић“ С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зоришни фестивал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Дани Јована Ђорђевића“ и позоришне представе “ЕПIТАФ“ и „Човек са земљ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ондација “Боњаи Фаркаш“ за таленте, који се образују на мађарском јез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yai emlékversen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мичење у знак сећања „Бољаи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70. 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жење „ЗЕТНА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Beszélgetések a vulkán alatt (XV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vfolyam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говори испод вулкана (</w:t>
            </w:r>
            <w:r>
              <w:rPr>
                <w:color w:val="000000"/>
                <w:sz w:val="20"/>
                <w:szCs w:val="20"/>
              </w:rPr>
              <w:t>XV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годин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жење грађана “Про Култура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XI.Táncpanoráma-Külföldi táncegyüttesek vendégszereplé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RS"/>
              </w:rPr>
              <w:t>Једанаести плесна панорама – гостовање иностраних плесних група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80.00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</w:rPr>
        <w:t xml:space="preserve">II </w:t>
      </w:r>
      <w:r>
        <w:rPr>
          <w:lang w:val="sr-RS"/>
        </w:rPr>
        <w:t>Позивају се учесници конкурса који су добили мањи износ од тражених средстава да у току од осам ана од дана објављивања ове одлуке доставе ревидиране износе структуре трошкова програма наведене у пријави за конкурс, сходно висини додељених средстава, односно обавештења о томе да одустају од средстава која су им додељена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III </w:t>
      </w:r>
      <w:r>
        <w:rPr>
          <w:lang w:val="sr-RS"/>
        </w:rPr>
        <w:t xml:space="preserve">Ова одлука је коначна и објављује се на званичној интернет страници општине Сента:  </w:t>
      </w:r>
      <w:hyperlink r:id="rId2">
        <w:r>
          <w:rPr>
            <w:rStyle w:val="InternetLink"/>
            <w:lang w:val="sr-RS"/>
          </w:rPr>
          <w:t>http://www.zenta-senta.co.rs/</w:t>
        </w:r>
      </w:hyperlink>
      <w:r>
        <w:rPr>
          <w:lang w:val="sr-RS"/>
        </w:rPr>
        <w:t xml:space="preserve"> и на порталу е-Упр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:</w:t>
      </w:r>
    </w:p>
    <w:p>
      <w:pPr>
        <w:pStyle w:val="Normal"/>
        <w:jc w:val="both"/>
        <w:rPr/>
      </w:pPr>
      <w:r>
        <w:rPr/>
        <w:t xml:space="preserve">На основу члана 13 </w:t>
      </w:r>
      <w:r>
        <w:rPr>
          <w:lang w:val="sr-RS"/>
        </w:rPr>
        <w:t xml:space="preserve">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редседник општине Сента, дана 23.01.2017. године расписао је и на званичној интернет презентацији општине Сента објавио </w:t>
      </w:r>
      <w:r>
        <w:rPr/>
        <w:t>Јавни конкурс за финансирање или суфинансирање програма савременог уметничког стваралаштва на територији општине Сента.</w:t>
      </w:r>
    </w:p>
    <w:p>
      <w:pPr>
        <w:pStyle w:val="Normal"/>
        <w:jc w:val="both"/>
        <w:rPr/>
      </w:pPr>
      <w:r>
        <w:rPr/>
        <w:t>Поводом конкурса је пристигло 13 благовремених и комплетних пријава.</w:t>
      </w:r>
    </w:p>
    <w:p>
      <w:pPr>
        <w:pStyle w:val="Normal"/>
        <w:jc w:val="both"/>
        <w:rPr/>
      </w:pPr>
      <w:r>
        <w:rPr>
          <w:lang w:val="sr-RS"/>
        </w:rPr>
        <w:t>Комисија за доделу средстава у области култире на својој седници, одржаној 24. марта 2017. године и сачинила је списак</w:t>
      </w:r>
      <w:bookmarkStart w:id="0" w:name="clan_11"/>
      <w:bookmarkEnd w:id="0"/>
      <w:r>
        <w:rPr/>
        <w:t>пријављених програма и пројеката поводом</w:t>
      </w:r>
      <w:r>
        <w:rPr>
          <w:lang w:val="sr-Latn-RS"/>
        </w:rPr>
        <w:t xml:space="preserve"> ј</w:t>
      </w:r>
      <w:r>
        <w:rPr/>
        <w:t>авног конкурса, коју је доставила Националном савету мађарске националне мањине на давање сагласности.</w:t>
      </w:r>
    </w:p>
    <w:p>
      <w:pPr>
        <w:pStyle w:val="Normal"/>
        <w:jc w:val="both"/>
        <w:rPr/>
      </w:pPr>
      <w:r>
        <w:rPr/>
        <w:t>Национални савет мађарске националне мањине Закључком бр. V/Z/386/2017 од 06.априла 2017. године предложио је финансирање пројеката субјеката у култури у области савременог културног стваралаштва у износима који су наведени у захтеву Комисије.</w:t>
      </w:r>
    </w:p>
    <w:p>
      <w:pPr>
        <w:pStyle w:val="Normal"/>
        <w:jc w:val="both"/>
        <w:rPr/>
      </w:pPr>
      <w:r>
        <w:rPr/>
        <w:t xml:space="preserve">Комисија на својој седници, одржаној </w:t>
      </w:r>
      <w:r>
        <w:rPr>
          <w:lang w:val="sr-RS"/>
        </w:rPr>
        <w:t>24. марта 2017. године</w:t>
      </w:r>
      <w:r>
        <w:rPr/>
        <w:t xml:space="preserve"> сачинила је и листу вредновања и рангирања пројеката субјеката у култури поводом јавног конкурса за финансирање или суфинансирање програма савременог уметничког стваралаштва на територији општине Сента:</w:t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3960"/>
        <w:gridCol w:w="1260"/>
        <w:gridCol w:w="1145"/>
      </w:tblGrid>
      <w:tr>
        <w:trPr>
          <w:trHeight w:val="16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ружењ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в програма односно пројект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Јед. бр. крирерију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Бодови</w:t>
            </w:r>
          </w:p>
        </w:tc>
      </w:tr>
      <w:tr>
        <w:trPr>
          <w:trHeight w:val="13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творилачко удруже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Розета“- Сен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Csodafa-életfa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 xml:space="preserve">„Дрво чудо – дрво </w:t>
            </w:r>
            <w:r>
              <w:rPr>
                <w:sz w:val="20"/>
                <w:szCs w:val="20"/>
                <w:lang w:val="sr-RS"/>
              </w:rPr>
              <w:t>живота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2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ужење грађана „ПЕРФЕКТ“ С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áromnapos műgyanta ékszer készítő tábor megtartá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(Тродевна радионица за израду накита од епоксид смол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Удружење грађана „Макетарски клуб Моделиус“ Сен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XVII Међународна изложба макета „Masters of miniature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ужење плесача „МЕРКУР“ Сен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ációs Táncfesztivál Z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Фестивал Формационог плеса Сента</w:t>
            </w:r>
            <w:r>
              <w:rPr>
                <w:b/>
                <w:sz w:val="20"/>
                <w:szCs w:val="20"/>
                <w:lang w:val="sr-RS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Mayfly“Филмклуб Сен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II. Nyári filmműhe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(Дванаеста летња филмска радион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штво за Есперан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n Nándor élete és munkásság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(Живот и рад Нандора Гион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ржењ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КЕХ 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Egy tál éden!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color w:val="000000"/>
                <w:sz w:val="20"/>
                <w:szCs w:val="20"/>
              </w:rPr>
              <w:t>„Egy tál éden!”</w:t>
            </w:r>
            <w:r>
              <w:rPr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њижевно и уметничко друштво“Терзене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Három szerző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Dr. Sági Zoltán, Szögi Csaba, Vicei Károly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négy új könyvének új tipusú bemutatás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(Приказивање четири књига тројице аутора, Золтана Др Шаги, Чаба Сеги и Каро</w:t>
            </w:r>
            <w:r>
              <w:rPr>
                <w:color w:val="000000"/>
                <w:sz w:val="20"/>
                <w:szCs w:val="20"/>
              </w:rPr>
              <w:t>љ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Вице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на нови начин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рњ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nyos története  1120-19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сторија</w:t>
            </w:r>
            <w:r>
              <w:rPr>
                <w:color w:val="000000"/>
                <w:sz w:val="20"/>
                <w:szCs w:val="20"/>
                <w:lang w:val="sr-RS"/>
              </w:rPr>
              <w:t>т</w:t>
            </w:r>
            <w:r>
              <w:rPr>
                <w:color w:val="000000"/>
                <w:sz w:val="20"/>
                <w:szCs w:val="20"/>
              </w:rPr>
              <w:t xml:space="preserve"> Торњо</w:t>
            </w:r>
            <w:r>
              <w:rPr>
                <w:color w:val="000000"/>
                <w:sz w:val="20"/>
                <w:szCs w:val="20"/>
                <w:lang w:val="sr-RS"/>
              </w:rPr>
              <w:t>ша 1120-192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амерна сцена „Мирослав Антић“ Сен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зоришни фестивал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Дани Јована Ђорђевића“ и позоришне представе “ЕПIТАФ“ и „Човек са земљ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ондација “Боњаи Фаркаш“ за таленте, који се образују на мађарском језик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yai emlékversen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мичење у знак сећања „Бољаи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жење „ЗЕТНА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Beszélgetések a vulkán alatt (XV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vfolyam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говори испод вулкана (</w:t>
            </w:r>
            <w:r>
              <w:rPr>
                <w:color w:val="000000"/>
                <w:sz w:val="20"/>
                <w:szCs w:val="20"/>
              </w:rPr>
              <w:t>XV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год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жење грађана “Про Култура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XI.Táncpanoráma-Külföldi táncegyüttesek vendégszereplé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RS"/>
              </w:rPr>
              <w:t>Једанаести плесна панорама – гостовање иностраних плесних група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clan_8"/>
      <w:bookmarkStart w:id="2" w:name="clan_8"/>
      <w:bookmarkEnd w:id="2"/>
    </w:p>
    <w:p>
      <w:pPr>
        <w:pStyle w:val="Normal"/>
        <w:jc w:val="both"/>
        <w:rPr/>
      </w:pPr>
      <w:bookmarkStart w:id="3" w:name="clan_14a"/>
      <w:bookmarkEnd w:id="3"/>
      <w:r>
        <w:rPr/>
        <w:t>На основу свега горе наведеног председник општине Сента донео је одлуку као у диспози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редседник општине Сен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Рудплф Цеглед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28:00Z</dcterms:created>
  <dc:creator>Pasztor Maria</dc:creator>
  <dc:description/>
  <cp:keywords/>
  <dc:language>en-US</dc:language>
  <cp:lastModifiedBy>Pasztor Maria</cp:lastModifiedBy>
  <cp:lastPrinted>2017-05-16T14:25:00Z</cp:lastPrinted>
  <dcterms:modified xsi:type="dcterms:W3CDTF">2017-05-16T12:26:00Z</dcterms:modified>
  <cp:revision>7</cp:revision>
  <dc:subject/>
  <dc:title>Република Србија</dc:title>
</cp:coreProperties>
</file>