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a за доделу средстава у области култире, на својој седници, одржаној 24. марта 2017. године, предлаже председнику општине доношење следећ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  Д  Л   У   К 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IЗБОРУ ПРОГРАМА I О ДОДЕЛI СРЕДСТАВА ЗА ПОДСТIЦАЊЕ ПРОГРАМА СУБЈЕКАТА КУЛТУРI НА ТЕРIТОРIЈI ОПШТIНЕ СЕНТА У ОБЛАСТI САВРЕМЕНОГ КУЛТУРНОГ СТВАРАЛАШТВА У 2017. ГОДIН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I.</w:t>
      </w:r>
      <w:r>
        <w:rPr>
          <w:lang w:val="sr-RS"/>
        </w:rPr>
        <w:t xml:space="preserve"> У 2017. години општина Сента ће финансирати или суфинансирати следеће програме субјеката у култури у области савременог културног стваралаштва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4860"/>
        <w:gridCol w:w="15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ружењ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в програма односно проје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знос новчаних средстав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творилачко удружењ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Розета“- С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Csodafa-életfa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 xml:space="preserve">„Дрво чудо – дрво </w:t>
            </w:r>
            <w:r>
              <w:rPr>
                <w:sz w:val="20"/>
                <w:szCs w:val="20"/>
                <w:lang w:val="sr-RS"/>
              </w:rPr>
              <w:t>живота“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5.000,00</w:t>
            </w:r>
          </w:p>
        </w:tc>
      </w:tr>
      <w:tr>
        <w:trPr>
          <w:trHeight w:val="7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ужење грађана „ПЕРФЕКТ“ С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áromnapos műgyanta ékszer készítő tábor megtartá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(Тродевна радионица за израду накита од епоксид смоле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6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Удружење грађана „Макетарски клуб Моделиус“ С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XVII Међународна изложба макета „Masters of miniatures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ужење плесача „МЕРКУР“ С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ációs Táncfesztivál Z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Фестивал Формационог плеса Сента</w:t>
            </w:r>
            <w:r>
              <w:rPr>
                <w:b/>
                <w:sz w:val="20"/>
                <w:szCs w:val="20"/>
                <w:lang w:val="sr-RS"/>
              </w:rPr>
              <w:t xml:space="preserve">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Mayfly“Филмклуб С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II. Nyári filmműhe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(Дванаеста летња филмска радионица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штво за Есперан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n Nándor élete és munkásság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(Живот и рад Нандора Гион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5 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ржењ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КЕХ 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Egy tál éden!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color w:val="000000"/>
                <w:sz w:val="20"/>
                <w:szCs w:val="20"/>
              </w:rPr>
              <w:t>„Egy tál éden!”</w:t>
            </w:r>
            <w:r>
              <w:rPr>
                <w:color w:val="00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њижевно и уметничко друштво“Терзене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Három szerző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Dr. Sági Zoltán, Szögi Csaba, Vicei Károly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négy új könyvének új tipusú bemutatás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(Приказивање четири књига тројице аутора, Золтана Др Шаги, Чаба Сеги и Каро</w:t>
            </w:r>
            <w:r>
              <w:rPr>
                <w:color w:val="000000"/>
                <w:sz w:val="20"/>
                <w:szCs w:val="20"/>
              </w:rPr>
              <w:t>љ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Вице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на нови начин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5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рњ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nyos története  1120-19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сторија</w:t>
            </w:r>
            <w:r>
              <w:rPr>
                <w:color w:val="000000"/>
                <w:sz w:val="20"/>
                <w:szCs w:val="20"/>
                <w:lang w:val="sr-RS"/>
              </w:rPr>
              <w:t>т</w:t>
            </w:r>
            <w:r>
              <w:rPr>
                <w:color w:val="000000"/>
                <w:sz w:val="20"/>
                <w:szCs w:val="20"/>
              </w:rPr>
              <w:t xml:space="preserve"> Торњо</w:t>
            </w:r>
            <w:r>
              <w:rPr>
                <w:color w:val="000000"/>
                <w:sz w:val="20"/>
                <w:szCs w:val="20"/>
                <w:lang w:val="sr-RS"/>
              </w:rPr>
              <w:t>ша 1120-1920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0.000,00</w:t>
            </w:r>
          </w:p>
        </w:tc>
      </w:tr>
      <w:tr>
        <w:trPr>
          <w:trHeight w:val="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амерна сцена „Мирослав Антић“ С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зоришни фестивал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Дани Јована Ђорђевића“ и позоришне представе “ЕПIТАФ“ и „Човек са земљ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ондација “Боњаи Фаркаш“ за таленте, који се образују на мађарском јез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yai emlékversen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мичење у знак сећања „Бољаи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70. 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жење „ЗЕТНА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Beszélgetések a vulkán alatt (XV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vfolyam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зговори испод вулкана (</w:t>
            </w:r>
            <w:r>
              <w:rPr>
                <w:color w:val="000000"/>
                <w:sz w:val="20"/>
                <w:szCs w:val="20"/>
              </w:rPr>
              <w:t>XV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годин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жење грађана “Про Култура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XI.Táncpanoráma-Külföldi táncegyüttesek vendégszereplé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RS"/>
              </w:rPr>
              <w:t>Једанаести плесна панорама – гостовање иностраних плесних група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80.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председник Комисиј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Атила Јухас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28:00Z</dcterms:created>
  <dc:creator>Pasztor Maria</dc:creator>
  <dc:description/>
  <cp:keywords/>
  <dc:language>en-US</dc:language>
  <cp:lastModifiedBy>Pasztor Maria</cp:lastModifiedBy>
  <dcterms:modified xsi:type="dcterms:W3CDTF">2017-05-16T05:35:00Z</dcterms:modified>
  <cp:revision>5</cp:revision>
  <dc:subject/>
  <dc:title>Република Србија</dc:title>
</cp:coreProperties>
</file>