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rb Köztársaság</w:t>
      </w:r>
    </w:p>
    <w:p>
      <w:pPr>
        <w:pStyle w:val="Normal"/>
        <w:rPr/>
      </w:pPr>
      <w:r>
        <w:rPr/>
        <w:t>Vajdaság Autonóm Tartomány</w:t>
      </w:r>
    </w:p>
    <w:p>
      <w:pPr>
        <w:pStyle w:val="Normal"/>
        <w:rPr/>
      </w:pPr>
      <w:r>
        <w:rPr/>
        <w:t>Zenta község</w:t>
      </w:r>
    </w:p>
    <w:p>
      <w:pPr>
        <w:pStyle w:val="Normal"/>
        <w:rPr/>
      </w:pPr>
      <w:r>
        <w:rPr/>
        <w:t>ZENTA KÖZSÉG POLGÁRMESTERE</w:t>
      </w:r>
    </w:p>
    <w:p>
      <w:pPr>
        <w:pStyle w:val="Normal"/>
        <w:rPr/>
      </w:pPr>
      <w:r>
        <w:rPr/>
        <w:t>Szám: 452-4/2017-II</w:t>
      </w:r>
    </w:p>
    <w:p>
      <w:pPr>
        <w:pStyle w:val="Normal"/>
        <w:rPr/>
      </w:pPr>
      <w:r>
        <w:rPr/>
        <w:t>Kelt: 2017. május 18-án</w:t>
      </w:r>
    </w:p>
    <w:p>
      <w:pPr>
        <w:pStyle w:val="Normal"/>
        <w:rPr/>
      </w:pPr>
      <w:r>
        <w:rPr/>
        <w:t>Z e n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Zenta község költségvetéséből finanszírozásra vagy társfinanszírozásra kerülő művelődési programok és projektumok kiválasztásának módjáról, kritériumairól és mércéiről szóló rendelet (Zenta Község Hivatalos Lapja, 29/2016. szám) 23. szakasza alapján, valamint a Magyar Nemzeti Tanács véleményének és a művelődés területét szolgáló eszközök odaítélésére illetékes bizottság 2017. március 24-én kelt 451-3/2017-II. számú javaslatának beszerzését követően Zenta község polgármestere 2017. május 18-án meghozta az aláb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</w:t>
      </w:r>
    </w:p>
    <w:p>
      <w:pPr>
        <w:pStyle w:val="Normal"/>
        <w:jc w:val="center"/>
        <w:rPr/>
      </w:pPr>
      <w:r>
        <w:rPr>
          <w:b/>
        </w:rPr>
        <w:t>A MŰVELŐDÉS TERÜLETÉRŐL SZÁRMAZÓ ZENTA KÖZSÉGBELI ALANYOK NEMZETI KISEBBSÉGEK KULTÚRÁJÁNAK ÉS MŰVÉSZETÉNEK MEGŐRZÉSE, VÉDELME, ELŐMOZDÍTÁSA ÉS FEJLESZTÉSE TERÜLETÉT</w:t>
      </w:r>
      <w:r>
        <w:rPr/>
        <w:t xml:space="preserve"> </w:t>
      </w:r>
      <w:r>
        <w:rPr>
          <w:b/>
        </w:rPr>
        <w:t>ILLETŐ PROGRAMJAINAK 2017. ÉVI KIVÁLASZ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A PROGRAMJAIK ÖSZTÖNZÉSÉRE SZOLGÁLÓ ESZKÖZÖK ODAÍTÉ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/>
        <w:t>Zenta község a 2017. évben finanszírozza vagy társfinanszírozza a művelődés területéről származó alanyok nemzeti kisebbségek kultúrájának és művészetének megőrzése, védelme, előmozdítása és fejlesztése területét illető alábbi programjai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4320"/>
        <w:gridCol w:w="20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sül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rogram, illetve projektum megnevezé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bizottság által javasolt pénzeszközök összeg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Népdalkedvelők Klub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. NÉPZENEI TALÁLKOZ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 István Művelődési Egyesület, Ke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XV. Kenyérünnep 2017., Kev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entai Fúvósbarátok Egyesülete és a Tisza-menti Fúvószenek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Zenekarunk működése, fejlődése, előrelépése a 2017-es esztendőbe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LIBÁB Magyar Művelődési Egyesül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 DÉLIBÁB MME 2017-es hagyományápoló mozzanat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tai Gazdakö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helymunka: Kosárfoná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art Művelődési Egyesület, Zen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Népzenei találkoz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0.000,00</w:t>
            </w:r>
          </w:p>
        </w:tc>
      </w:tr>
      <w:tr>
        <w:trPr>
          <w:trHeight w:val="1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gi Mesterségek Ház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Ismerkedés a régi mesterségekke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ndre Művelődési Egyesület, Torny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Szent István-napi kenyérszentelési ünnep és magyarországi vendégszereplé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-lak Tájház, Torny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i kézműves tábo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határ Tanyakedvelők Egyesül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Gyere velem a tanyára...majálisozni!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ZAVIRÁG Művelődési Egyesület, Bogar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IV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árpát-medencei citera-, népdal- és néptáncfesztivál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teraoktatással és népi kultúra bemutatásával, Bogaras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 Jakh Polgárok Egyesüle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X. hagyományos roma-bá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(lefedve a roma akcióterv terhére)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o Drom Polgárok Egyesüle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X. hagyományos roma-bá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lefedve a roma akcióterv terhé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/>
        <w:t>Felkérjük</w:t>
      </w:r>
      <w:r>
        <w:rPr>
          <w:b/>
        </w:rPr>
        <w:t xml:space="preserve"> </w:t>
      </w:r>
      <w:r>
        <w:rPr/>
        <w:t>a pályázat azon résztvevőit, akik a kért eszközöktől kevesebbet kaptak, hogy a határozat közzétételének napjától számított nyolc napos határidőn belül küldjék meg a pályázati jelentkezésben feltüntetett program költségstruktúrájának felülvizsgált összegeit, az odaítélt eszközök mértékének megfelelően, illetve a tájékoztatást, hogy elállnak a részükre odaítélt eszközökt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Jelen határozat végleges és közzé kell tenni Zenta község hivatalos honlapján (</w:t>
      </w:r>
      <w:hyperlink r:id="rId2">
        <w:r>
          <w:rPr>
            <w:rStyle w:val="InternetLink"/>
          </w:rPr>
          <w:t>http://www.zenta-senta.co.rs/</w:t>
        </w:r>
      </w:hyperlink>
      <w:r>
        <w:rPr/>
        <w:t>) és az E-közigazgatás portál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enta község költségvetéséből finanszírozásra vagy társfinanszírozásra kerülő művelődési programok és projektumok kiválasztásának módjáról, kritériumairól és mércéiről szóló rendelet (Zenta Község Hivatalos Lapja, 29/2016. szám) 13. szakasza alapján Zenta község polgármestere 2017. január 23-án kiírta, és Zenta község hivatalos honlapján közzétette a Zenta község területén a nemzeti kisebbségek kultúrájának és művészetének megőrzése, védelme, előmozdítása és fejlesztése területét érintő programok finanszírozására vagy társfinanszírozására irányuló nyilvános pályázatot.</w:t>
      </w:r>
    </w:p>
    <w:p>
      <w:pPr>
        <w:pStyle w:val="Normal"/>
        <w:jc w:val="both"/>
        <w:rPr/>
      </w:pPr>
      <w:r>
        <w:rPr/>
        <w:t>A pályázat ürügyén 13 megfelelő idejű és teljes jelentkezés érkezet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A művelődés területét szolgáló eszközök odaítélésére illetékes bizottság a 2017. március 24-én tartott ülésén összeállította a nyilvános pályázat ürügyén bejelentett programok és projektumok listáját, melyet jóváhagyás megadása céljából megküldött a Magyar Nemzeti Tanácsnak.</w:t>
      </w:r>
    </w:p>
    <w:p>
      <w:pPr>
        <w:pStyle w:val="Normal"/>
        <w:jc w:val="both"/>
        <w:rPr/>
      </w:pPr>
      <w:r>
        <w:rPr/>
        <w:t>A Magyar Nemzeti Tanács a 2017. április 6-án kelt V/Z/386/2017. számú végzésével a művelődés területéről származó alanyok projektumainak finanszírozását javasolta a nemzeti kisebbségek kultúrájának és művészetének megőrzése, védelme, előmozdítása és fejlesz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ületén, a bizottság kérelmében szerepelő táblázat szerinti összegekben.</w:t>
      </w:r>
    </w:p>
    <w:p>
      <w:pPr>
        <w:pStyle w:val="Normal"/>
        <w:jc w:val="both"/>
        <w:rPr/>
      </w:pPr>
      <w:r>
        <w:rPr/>
        <w:t>A bizottság a 2017. március 24-én tartott ülésén összeállította a művelődés területéről származó alanyok Zenta község területén a nemzeti kisebbségek kultúrájának és művészetének megőrzése, védelme, előmozdítása és fejlesztése területét érintő programok finanszírozására vagy társfinanszírozására irányuló nyilvános pályázat ürügyén bejelentett projektumainak értékelési és rangsorolási listáj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3960"/>
        <w:gridCol w:w="1260"/>
        <w:gridCol w:w="1145"/>
      </w:tblGrid>
      <w:tr>
        <w:trPr>
          <w:trHeight w:val="16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süle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rogram, illetve projektum megnevezés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Összpontszám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ritérium egys. sz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ok</w:t>
            </w:r>
          </w:p>
        </w:tc>
      </w:tr>
      <w:tr>
        <w:trPr>
          <w:trHeight w:val="13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Népdalkedvelők Klubj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X. NÉPZENEI TALÁLKO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2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ra István Művelődési Egyesület, Kev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XV. Kenyérünnep 2017., Ke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entai Fúvósbarátok Egyesülete és a Tisza-menti Fúvószenekar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Zenekarunk működése, fejlődése, előrelépése a 2017-es esztendő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LIBÁB Magyar Művelődési Egyesüle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A DÉLIBÁB MME 2017-es hagyományápoló mozzana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tai Gazdakö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helymunka: Kosárfon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part Művelődési Egyesület, Zen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. Népzenei találko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gi Mesterségek Ház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Ismerkedés a régi mesterségek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ndre Művelődési Egyesület, Torny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Szent István-napi kenyérszentelési ünnep és magyarországi vendégszerep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-lak Tájház, Torny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i kézműves 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0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határ Tanyakedvelők Egyesület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Gyere velem a tanyára...majálisozni!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8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ÚZAVIRÁG Művelődési Egyesület, Bogara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IV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árpát-medencei citera-, népdal- és néptáncfesztivál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iteraoktatással és népi kultúra bemutatásával, Bogar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 Jakh Polgárok Egyesüle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X. hagyományos roma-b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o Drom Polgárok Egyesüle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X. hagyományos roma-b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17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ntiek alapján Zenta község polgármestere a rendelkező rész szerint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Ceglédi Rudolf s.k,</w:t>
      </w:r>
    </w:p>
    <w:p>
      <w:pPr>
        <w:pStyle w:val="Normal"/>
        <w:ind w:left="5760" w:hanging="0"/>
        <w:jc w:val="center"/>
        <w:rPr/>
      </w:pPr>
      <w:r>
        <w:rPr/>
        <w:t>Zenta község polgármest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7:00Z</dcterms:created>
  <dc:creator>User</dc:creator>
  <dc:description/>
  <cp:keywords/>
  <dc:language>en-US</dc:language>
  <cp:lastModifiedBy>Pasztor Maria</cp:lastModifiedBy>
  <cp:lastPrinted>2017-05-15T13:40:00Z</cp:lastPrinted>
  <dcterms:modified xsi:type="dcterms:W3CDTF">2017-05-16T12:27:00Z</dcterms:modified>
  <cp:revision>3</cp:revision>
  <dc:subject/>
  <dc:title>Szerb Köztársaság</dc:title>
</cp:coreProperties>
</file>