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művelődés területét szolgáló eszközök odaítélésére illetékes bizottság  2017. március 24-én megtartott ülésén javasolja Zenta község polgármesterének, hogy hozza meg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</w:t>
      </w:r>
    </w:p>
    <w:p>
      <w:pPr>
        <w:pStyle w:val="Normal"/>
        <w:jc w:val="center"/>
        <w:rPr/>
      </w:pPr>
      <w:r>
        <w:rPr>
          <w:b/>
        </w:rPr>
        <w:t>A MŰVELŐDÉS TERÜLETÉRŐL SZÁRMAZÓ ZENTA KÖZSÉGBELI ALANYOK NEMZETI KISEBBSÉGEK KULTÚRÁJÁNAK ÉS MŰVÉSZETÉNEK MEGŐRZÉSE, VÉDELME, ELŐMOZDÍTÁSA ÉS FEJLESZTÉSE TERÜLETÉT</w:t>
      </w:r>
      <w:r>
        <w:rPr/>
        <w:t xml:space="preserve"> </w:t>
      </w:r>
      <w:r>
        <w:rPr>
          <w:b/>
        </w:rPr>
        <w:t>ILLETŐ PROGRAMJAINAK 2017. ÉVI KIVÁLASZ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A PROGRAMJAIK ÖSZTÖNZÉSÉRE SZOLGÁLÓ ESZKÖZÖK ODAÍTÉ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/>
        <w:t>Zenta község a 2017. évben finanszírozza vagy társfinanszírozza a művelődés területéről származó alanyok nemzeti kisebbségek kultúrájának és művészetének megőrzése, védelme, előmozdítása és fejlesztése területét illető alábbi programjai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4320"/>
        <w:gridCol w:w="20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sül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program, illetve projektum megnevezés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bizottság által javasolt pénzeszközök összeg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Népdalkedvelők Klub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. NÉPZENEI TALÁLKOZ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ra István Művelődési Egyesület, Ke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XV. Kenyérünnep 2017., Ke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entai Fúvósbarátok Egyesülete és a Tisza-menti Fúvószenek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Zenekarunk működése, fejlődése, előrelépése a 2017-es esztendőbe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LIBÁB Magyar Művelődési Egyesül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 DÉLIBÁB MME 2017-es hagyományápoló mozzanat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tai Gazdakö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helymunka: Kosárfoná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art Művelődési Egyesület, Zen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Népzenei találkoz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0.000,00</w:t>
            </w:r>
          </w:p>
        </w:tc>
      </w:tr>
      <w:tr>
        <w:trPr>
          <w:trHeight w:val="1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gi Mesterségek Ház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Ismerkedés a régi mesterségekke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ndre Művelődési Egyesület, Torny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Szent István-napi kenyérszentelési ünnep és magyarországi vendégszereplé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-lak Tájház, Torny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i kézműves tábo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határ Tanyakedvelők Egyesül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Gyere velem a tanyára...majálisozni!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ZAVIRÁG Művelődési Egyesület, Bogar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IV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árpát-medencei citera-, népdal- és néptáncfesztivál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teraoktatással és népi kultúra bemutatásával, Bogaras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 Jakh Polgárok Egyesüle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X. hagyományos roma-bá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(lefedve a roma akcióterv terhére)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o Drom Polgárok Egyesüle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X. hagyományos roma-bá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(lefedve a roma akcióterv terhé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Juhász Attila</w:t>
      </w:r>
    </w:p>
    <w:p>
      <w:pPr>
        <w:pStyle w:val="Normal"/>
        <w:jc w:val="right"/>
        <w:rPr/>
      </w:pPr>
      <w:r>
        <w:rPr/>
        <w:t>a Bizottság  elnöke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7:00Z</dcterms:created>
  <dc:creator>User</dc:creator>
  <dc:description/>
  <cp:keywords/>
  <dc:language>en-US</dc:language>
  <cp:lastModifiedBy>Pasztor Maria</cp:lastModifiedBy>
  <cp:lastPrinted>2017-05-15T13:40:00Z</cp:lastPrinted>
  <dcterms:modified xsi:type="dcterms:W3CDTF">2017-05-16T05:33:00Z</dcterms:modified>
  <cp:revision>3</cp:revision>
  <dc:subject/>
  <dc:title>Szerb Köztársaság</dc:title>
</cp:coreProperties>
</file>