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művelődés területét szolgáló eszközök odaítélésére illetékes bizottság  2017. március 24-én megtartott ülésén javasolja Zenta község polgármesterének, hogy hozza meg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</w:t>
      </w:r>
    </w:p>
    <w:p>
      <w:pPr>
        <w:pStyle w:val="Normal"/>
        <w:jc w:val="center"/>
        <w:rPr/>
      </w:pPr>
      <w:r>
        <w:rPr>
          <w:b/>
        </w:rPr>
        <w:t>A MŰVELŐDÉS TERÜLETÉRŐL SZÁRMAZÓ ZENTA KÖZSÉGBELI ALANYOK KORTÁRS MŰVÉSZETI ALKOTÓTEVÉKENYSÉG TERÜLETÉT ILLETŐ PROGRAMJAINAK 2017. ÉVI KIVÁLASZ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A PROGRAMJAIK ÖSZTÖNZÉSÉRE SZOLGÁLÓ ESZKÖZÖK ODAÍTÉ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/>
        <w:t>Zenta község a 2017. évben finanszírozza vagy társfinanszírozza a művelődés területéről származó alanyok kortárs művészeti alkotótevékenység területét illető alábbi programjai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4860"/>
        <w:gridCol w:w="15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sül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rogram, illetve projektum megnevezé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pénzeszközök összeg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Rozetta Kézműves Társaság – Z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Csodafa-életfa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5.000,00</w:t>
            </w:r>
          </w:p>
        </w:tc>
      </w:tr>
      <w:tr>
        <w:trPr>
          <w:trHeight w:val="7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EKT Polgárok Egyesülete, Zen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áromnapos műgyantaékszer-készítő tábor megtartás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R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Modellius Makettklub Polgárok Egyesülete, Z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VII. Masters of Miniatures Nemzetközi Makettkiállítá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KUR Táncklub, Z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ációs Táncfesztivál Zen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5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fly Filmklub, Z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. Nyári filmműhe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6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zperantó Egyesület, Zen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n Nándor élete és munkásság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5 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X Egyesül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 tál éden!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3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rzene Irodalmi és Művészeti Társasá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árom szerző</w:t>
            </w:r>
            <w:r>
              <w:rPr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Dr. Sági Zoltán, Szögi Csaba és Vicei Károly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égy új könyvének új típusú bemutatás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5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nyosér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nyos története – 1120-19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0.000,00</w:t>
            </w:r>
          </w:p>
        </w:tc>
      </w:tr>
      <w:tr>
        <w:trPr>
          <w:trHeight w:val="7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Antić Kamaraszínház, Z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Jovan Đorđević Napok Színházi Fesztivál, és az EPITAF, valamint az Ember a Földről című színházi elődás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Bolyai Farkas Alapítvány a Magyarul Tanuló Tehetségeké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yai emlékverse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70. 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TNA Egyesüle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Beszélgetések a vulkán alatt (XV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vfolya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0.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Kultura Polgárok Egyesüle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XI. Táncpanoráma - külföldi táncegyüttesek vendégszereplése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80.000,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Juhász Att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 Bizottság elnöke 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1:00Z</dcterms:created>
  <dc:creator>User</dc:creator>
  <dc:description/>
  <cp:keywords/>
  <dc:language>en-US</dc:language>
  <cp:lastModifiedBy>Pasztor Maria</cp:lastModifiedBy>
  <cp:lastPrinted>2017-05-15T13:22:00Z</cp:lastPrinted>
  <dcterms:modified xsi:type="dcterms:W3CDTF">2017-05-16T05:32:00Z</dcterms:modified>
  <cp:revision>5</cp:revision>
  <dc:subject/>
  <dc:title>Szerb Köztársaság</dc:title>
</cp:coreProperties>
</file>