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b Köztársa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jdaság Autonóm Tartomá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nta köz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nta község Községi Tanács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: 66-11/2017-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t: 2017.06.02-á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nta község területén  a sport terén a polgárok szükségletei és érdekei kielégítéséről  szóló programok  jóváhagyásáról és finanszírozásáról szóló rendelet (Zenta Község Hivatalos Lapja, 5/2017. sz.) 2. bekezdése és Zenta községben a sport területén a  programok finanszírozásáról és  társfinanszírozásáról  szóló ismérvekről  és jóváhagyásuk módjáról  szóló szabályzat (Zenta Község Hivatalos Lapja 10 /2017. sz.) 2. szakasza  alapján Zenta község Községi Tanácsa kiírja az alább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LVÁNOS  FELHÍVÁST ZENTA KÖZSÉG TERÜLETÉN A  2017. ÉVBEN A  SPORTSZERVEZETEK  ÉVES MUNKAPROGRAMJAI  ÉS  KÜLÖN PROGRAMJAI BENYÚJTÁS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nta  község 2017. évi  költségvetéséről szóló rendelettel (Zenta Község Hivatalos Lapja, 29/2016. sz.) eszközöket terveztünk a sport területén  az általános  érdek megvalósítására a PROGRAM 14-ES  részben – A sport  és  az ifjúság fejlesztése, az alábbi  összegekbe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ves programokra, éves szint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692"/>
        <w:gridCol w:w="1476"/>
      </w:tblGrid>
      <w:tr>
        <w:trPr>
          <w:trHeight w:val="8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enta Község Sportszövetség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700.000,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ár</w:t>
            </w:r>
          </w:p>
        </w:tc>
      </w:tr>
      <w:tr>
        <w:trPr>
          <w:trHeight w:val="203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ortklubo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00.000,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ár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port Mindenkinek</w:t>
        <w:tab/>
        <w:tab/>
        <w:t xml:space="preserve">                         </w:t>
        <w:tab/>
        <w:tab/>
        <w:t xml:space="preserve">     200.000,00      diná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Falusi sport                                                                                  70.000,00      dinár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692"/>
        <w:gridCol w:w="1476"/>
      </w:tblGrid>
      <w:tr>
        <w:trPr>
          <w:trHeight w:val="176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skolai sport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.000,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á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 programjavaslatot  a Sportszövetség nyújtja be a saját és tagsága éves  programjára valamint más sportszervezetek sportprogramjaik esetéb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Általános  feltételek  a sportszövetségek  programjavaslatainak  a  benyújtására az alábbiak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megküldjék a  programjavaslatot  az 1-től 7-ig terjedő formanyomtatványokon,  amelyek  alkotó részei  a  jelen nyilvános felhívásnak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ogy  küldjék  meg  a regiszterbe való  bejegyzésről szóló végzés  másolatát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gy küldjék meg  az alapszabályuk másolatát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gy küldjék meg  a szervezet  utolsó taggyűléséről szóló jegyzőkönyv  másolatát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ogy küldjék meg  a  szükséges dokumentációt a bejegyzett  adatok bizonyítására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gy küldjék meg a bizottság  meghagyása szerint  szükséges  dokumentáció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A kategorizált sportszervezetek   éves programjai finanszírozásának vagy társfinanszírozásának a  feltételei  a  jelen  nyilvános  felhívás  alapján az alábbiak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gy a sportág  olimpiai vagy nem olimpiai sportágak rendszerében van,  amelyek  ágazati szövetségei   tagjai kell, hogy legyenek  az Olimpiai Bizottságnak  és  Szerbia  Sportszövetségének,  hogy  fel vannak  ölelve  a Szerbia számára különös érdekeket jelentő  sportágakról és  a Sportszövetségekről szóló szabályzattal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multi sportokat  nem lehet finanszírozni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gy tagjai  Zenta Község Sportszövetségének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sportszervezetek,  amelyek az előző évben  nem vettek részt  rendes  versenyeken  az ágazati  szövetségben,  nem jelentkezhetnek kategorizálásra,  hanem csak   az  éves  és  külön programok más  alapokon történő   értékelésére és  jóváhagyására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Zenta  Község Sportszövetsége   éves  programja finanszírozásának  vagy társfinanszírozásának a feltételei, hogy  megküldj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tervet és –programo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énzügyi tervet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őirányozott formanyomtatványokat és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bizottság  meghagyása szerinti szükséges  dokumentációt a  programjavaslat értékelésé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ategorizált és más sportszervezetek programjai finanszírozásának és  tárfinanszírozásának a  jóváhagyására  az  értékelést Zenta községben  a sport területén a  programok finanszírozására és  társfinanszírozására  feltételeiről  és jóváhagyásuk módjáról  szóló szabályzat (Zenta Község Hivatalos Lapja 10/2017. sz.) szerinti  ismérvek   és  pontozások alapján végezzü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Az egyéb  sportszervezetek  éves  programjai  finanszírozásának és társfinanszírozásának a  feltételei  a  jelen nyilvános felhívás  alapján az alábbiak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ogy megküldjék a  programjavaslatot  az 1-től  6-ig  terjedő formanyomtatványok szeri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A nyilvános pályázatot 2017. június 05-én tesszük közzé a Zentai Községi Közigazgatási Hivatal  hirdetőtábláján  és  Zenta község hivatalos honlapjá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gramjavaslatot  zárt  borítékban kell  benyújtani a  megjelöléssel: NYILVÁNOS FELHÍVÁS A SPORTSZERVEZETEK  PROGRAMJAI  FINANSZÍROZÁSÁRA,  a  Fő tér  1. sz., 24400 Zenta alatti címre,  postával  vagy  átadással  a Zentai Községi Közigazgatási Hivatal  iktatójá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A programjavaslat  formanyomtatványa és  a dokumentáció, amelyet  a  programjavaslat mellett küldenek  meg teljes  egészében kitöltöttnek kell lennie és  három példányban kell benyújtani, azzal,  hogy  a  programjavaslat formanyomtatványát elektronikus formában  is  meg kell küldeni (CD, adathordozó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iegészítő információk  a nyilvános pályázattal kapcsolatban Zenta Község Sportszövetségétől kaphatóak a  024/811-447-es telefonszámo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 jelentkezések benyújtásának határideje  </w:t>
      </w:r>
      <w:r>
        <w:rPr>
          <w:rFonts w:cs="Times New Roman" w:ascii="Times New Roman" w:hAnsi="Times New Roman"/>
          <w:b/>
          <w:sz w:val="24"/>
          <w:szCs w:val="24"/>
        </w:rPr>
        <w:t>2017.  JÚNIUS 15.</w:t>
      </w:r>
      <w:r>
        <w:rPr>
          <w:rFonts w:cs="Times New Roman" w:ascii="Times New Roman" w:hAnsi="Times New Roman"/>
          <w:sz w:val="24"/>
          <w:szCs w:val="24"/>
        </w:rPr>
        <w:t xml:space="preserve"> 14,00 órái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b Köztársa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jdaság Autonóm Tartomány </w:t>
        <w:tab/>
        <w:tab/>
        <w:t xml:space="preserve">Ceglédi Rudolf s. k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enta község </w:t>
        <w:tab/>
        <w:tab/>
        <w:tab/>
        <w:tab/>
        <w:tab/>
        <w:t>Zenta község Községi Tanácsának az elnö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: 66- 11 /2017-III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t: 2017. június 2-á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e n t a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88" w:before="280" w:after="144"/>
    </w:pPr>
    <w:rPr>
      <w:rFonts w:ascii="Times New Roman" w:hAnsi="Times New Roman" w:eastAsia="Calibri" w:cs="Times New Roman"/>
      <w:sz w:val="24"/>
      <w:szCs w:val="24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18:00Z</dcterms:created>
  <dc:creator>Milenkovic Vali</dc:creator>
  <dc:description/>
  <cp:keywords/>
  <dc:language>en-US</dc:language>
  <cp:lastModifiedBy>Viktor Farkas</cp:lastModifiedBy>
  <dcterms:modified xsi:type="dcterms:W3CDTF">2017-06-05T13:28:00Z</dcterms:modified>
  <cp:revision>7</cp:revision>
  <dc:subject/>
  <dc:title>Szerb Köztársasá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192064707</vt:r8>
  </property>
  <property fmtid="{D5CDD505-2E9C-101B-9397-08002B2CF9AE}" pid="3" name="_ReviewingToolsShownOnce">
    <vt:lpwstr/>
  </property>
</Properties>
</file>