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9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</w:t>
      </w:r>
      <w:r>
        <w:rPr>
          <w:rFonts w:cs="Times New Roman" w:ascii="Times New Roman" w:hAnsi="Times New Roman"/>
          <w:sz w:val="24"/>
          <w:szCs w:val="24"/>
          <w:lang w:val="sr-RS"/>
        </w:rPr>
        <w:t>ко веће општине С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 66-13 /2017-I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јули 2017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е н 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. Одлуке о одобравању и финансирању програма којима се задовољавају потребе и интереси грађана у области спорта у општини Сента (“Службени лист општине Сента“, бр. 5/2017) и члана 2,3 и 8 Правилник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 критеријумима и начину одобравања финансирања и суфинансирања програма из области спорта у општини Сента </w:t>
      </w:r>
      <w:r>
        <w:rPr>
          <w:rFonts w:cs="Times New Roman" w:ascii="Times New Roman" w:hAnsi="Times New Roman"/>
          <w:sz w:val="24"/>
          <w:szCs w:val="24"/>
          <w:lang w:val="sr-CS"/>
        </w:rPr>
        <w:t>(“Службени лист  општине Сента “ , бр. 10 /2017), Јавног позива за подношење годишњих програма рада и посебних програма спортских организација са територије општине Сента за 2017. годину, објављеног дана 05.06.2017. године и на основу предлога Стручне комисије за оцену годишњих и посебних програма из области спорта у општини Сента, Општинско веће општине Сента , дана 26. јула 2017. године доноси следећ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  Е  Ш  Е  Њ 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обравају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грами / пројекти којима се из буџета општине Сента за 2017. годину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дељују средства за финансирање / суфинансирање програма по спроведеном Јавном  позиву за подношење годишњих програма рада и посебних програма спортских организација са територије општине Сента за 2017. годину, број 66- 11 /2017 –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је објављен дана 05.06.2017. године на званичној интернет страници општине Сент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Програм / пројека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Годишњи програм- 1, 4, 6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вачки клуб “Херкулес“- Горњи Брег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37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3, 4, 6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вачки клуб “Сента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1,099,171.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удбалски клуб “Кеви“- Ке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,000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3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нћански атлетски клуб – С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1,031,049.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3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атерполо клуб “Сента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>1,480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3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аховски клуб “Сента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876,829.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бојкашки клуб “Сента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9,435.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ружење спортских риболоваца Сенте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5,</w:t>
      </w:r>
      <w:r>
        <w:rPr>
          <w:rFonts w:cs="Times New Roman" w:ascii="Times New Roman" w:hAnsi="Times New Roman"/>
          <w:b/>
          <w:sz w:val="24"/>
          <w:szCs w:val="24"/>
        </w:rPr>
        <w:t>45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луб за боди билдинг “Титан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7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ниски клуб “Сента 1903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6,206.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углашки клуб “Сента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196,4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,3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јакашки и рекреациони клуб “Тисин цвет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,24</w:t>
      </w:r>
      <w:r>
        <w:rPr>
          <w:rFonts w:cs="Times New Roman" w:ascii="Times New Roman" w:hAnsi="Times New Roman"/>
          <w:b/>
          <w:sz w:val="24"/>
          <w:szCs w:val="24"/>
        </w:rPr>
        <w:t>3,856.6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на заједница „Кертек“ 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 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еличарски клуб “Аркус“- 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,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есни клуб “Фламенго“ -Сен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аховски клуб “Раднички“- Торњош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180,783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3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онотениски клуб ”Сента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,</w:t>
      </w:r>
      <w:r>
        <w:rPr>
          <w:rFonts w:cs="Times New Roman" w:ascii="Times New Roman" w:hAnsi="Times New Roman"/>
          <w:b/>
          <w:sz w:val="24"/>
          <w:szCs w:val="24"/>
        </w:rPr>
        <w:t>078,723.2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имнастички клуб “Линеа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9,560.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италачки клуб -Горњи Бре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,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шаркашки клуб “Баскет стар“- Сента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57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удо клуб “Сента“ – Сент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798,529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унг фу ву шу клуб- Сен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,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ељачки клуб „Квин“- Сент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1,704.8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3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ивачки клуб “Сента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,00</w:t>
      </w:r>
      <w:r>
        <w:rPr>
          <w:rFonts w:cs="Times New Roman" w:ascii="Times New Roman" w:hAnsi="Times New Roman"/>
          <w:b/>
          <w:sz w:val="24"/>
          <w:szCs w:val="24"/>
        </w:rPr>
        <w:t>1,867.4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удбалски клуб “Сента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5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5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8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Фудбалски клуб „Торњош“- Торњош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55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аховски клуб “Горњи Брег“- Горњи Брег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70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5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ружење педагога физичког васпитања и спорта општине С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0,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шаркашки клуб „Плави кош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8,</w:t>
      </w:r>
      <w:r>
        <w:rPr>
          <w:rFonts w:cs="Times New Roman" w:ascii="Times New Roman" w:hAnsi="Times New Roman"/>
          <w:b/>
          <w:sz w:val="24"/>
          <w:szCs w:val="24"/>
        </w:rPr>
        <w:t>1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ружење спорт за све општине С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0,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,4,6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метни клуб“ Сента“- Сент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28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6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програм- 1,2, 8, 11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аву поднело  спортско удруж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и савез општине Сен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 700 000, 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Са подносиоцима одобрених програма председник општине Сента закључује уговор о реализовању про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I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дносилац одобреног програма је у обавези да пре закључења уговора о реализацији програма усклади финансијски план програма и план реализације програмских активности са висином додељених средстава и одобреним активностима на реализацији програма односно измену предложеног програма усаглашену са висином одобрених средст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ента је дана 15. марта 2017.</w:t>
      </w:r>
      <w:r>
        <w:rPr>
          <w:rFonts w:cs="MinionPro-Cn;Times New Roman" w:ascii="MinionPro-Cn;Times New Roman" w:hAnsi="MinionPro-Cn;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нела Одлуку о одобравању и финансирању програма којима се задовољавају потребе и интереси грађана у области спорта у општини Сент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општине Сента“, бр. 5/2017). Чланом 2. став 4 Одлук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овлашћује се Општинско веће општине Сента да доношењем посебних правилника ближе уређује услове, критеријуме и начин одобравања годишњих и посебних програма, начин категоризације спортских организација, а чланом 20. Одлуке, и за доношење одлуке о одобравању програма спортских организација и за доделу средстава за њихову реализацију. Општинско веће на основу овлашћења дана 02.06.2017. године донело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 критеријумима и начину одобравања финансирања и суфинансирања програма из области спорта у општини Сен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“Службени лист  општине Сента “ , бр. 10 /201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г позива за подношење годишњих програма рада и посебних програма спортских организација са територије општине Сента за 2017. годину, објављеног дана 05.06.2017. године и на основу предлога Стручне комисије за оцену годишњих и посебних програма из области спорта у општини Сента, Општинско веће општине Сента донело је решење,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УКА О ПРАВНОМ СРЕДСТВ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је кона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66- 13 /2017 –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7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ског већа општине С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долф Цегледи, дипл.инг.грађ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  <w:font w:name="MinionPro-C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1:00Z</dcterms:created>
  <dc:creator>Pasztor Maria</dc:creator>
  <dc:description/>
  <cp:keywords/>
  <dc:language>en-US</dc:language>
  <cp:lastModifiedBy>Repas Erika</cp:lastModifiedBy>
  <cp:lastPrinted>2017-07-31T12:53:00Z</cp:lastPrinted>
  <dcterms:modified xsi:type="dcterms:W3CDTF">2017-07-31T11:02:00Z</dcterms:modified>
  <cp:revision>6</cp:revision>
  <dc:subject/>
  <dc:title>Република Србија</dc:title>
</cp:coreProperties>
</file>