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ELLÉKLET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rmanyomtatvány  1.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JELENTKEZÉSI LAP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Zenta  község  nyilvános  felhívására az ÉVES  ÉS  KÜLÖN PROGRAMOK jóváhagyására  és  finanszírozására, amelyekkel Zenta községben  a  polgároknak a sport terén  a szükségleteiket  és érdekeiket  elégítik ki</w:t>
      </w:r>
    </w:p>
    <w:tbl>
      <w:tblPr>
        <w:tblW w:w="92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659"/>
      </w:tblGrid>
      <w:tr>
        <w:trPr>
          <w:trHeight w:val="79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kérelem benyújtójának a neve (programhordozó)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Adatok a  kérelem átvétel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Cím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Zenta község, Fő tér 1. sz., a  sport területén az éves  és  külön programok  értékelésében  illetékes bizottság</w:t>
      </w:r>
    </w:p>
    <w:tbl>
      <w:tblPr>
        <w:tblW w:w="96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átvétel helye  és kelte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relem átvételében felelős  személy  családi és  utóne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56"/>
        <w:gridCol w:w="4602"/>
      </w:tblGrid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 fax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nla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 és telef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meghatalmazott család- és utóneve és tisztsége (képviselő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örzsszám,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hu-HU"/>
              </w:rPr>
              <w:t>Az NB Kincstáránál vezetett számlaszá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 megalapításának kel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egisztrációról szóló végzés száma amelyet  a GCÜ (legújabb) ad  ki és  az alapszabály elismerésének kelte, az alapszabály fénymásolat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 utolsó taggyűlés megtartásának kelte  és  a jegyzőkönyv fénymásolat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705" w:leader="none"/>
        </w:tabs>
        <w:jc w:val="right"/>
        <w:rPr/>
      </w:pPr>
      <w:r>
        <w:rPr/>
        <w:t>formanyomtatvány</w:t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57"/>
        <w:gridCol w:w="4600"/>
      </w:tblGrid>
      <w:tr>
        <w:trPr>
          <w:trHeight w:val="907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</w:t>
            </w:r>
          </w:p>
        </w:tc>
        <w:tc>
          <w:tcPr>
            <w:tcW w:w="8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ÁLTALÁNOS ADATOK  A KÉRELEM BENYÚJTÓJÁRÓL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neve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fax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nlap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és  telef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ben jogosult család és  utóneve és tisztsége (képviselő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zsszá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ámlaszám a SZNB Kincstáráná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 szám,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megalapításának kelt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egisztrációról szóló végzés kelte és száma GCÜ-nél (a legújabb) és az alapszabály elfogadásának kelte,  az alapszabály másola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utolsó taggyűlés kelte és  a  jegyzőkönyv másola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440" w:leader="none"/>
        </w:tabs>
        <w:jc w:val="right"/>
        <w:rPr/>
      </w:pPr>
      <w:r>
        <w:rPr/>
        <w:t>formanyomtatvány</w:t>
      </w:r>
    </w:p>
    <w:tbl>
      <w:tblPr>
        <w:tblW w:w="92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38"/>
        <w:gridCol w:w="4669"/>
      </w:tblGrid>
      <w:tr>
        <w:trPr>
          <w:trHeight w:val="557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I</w:t>
            </w:r>
          </w:p>
        </w:tc>
        <w:tc>
          <w:tcPr>
            <w:tcW w:w="8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ÁLTALÁNOS ADATOK A  PROGRAMRÓL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neve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polgárok szükségleteinek és  érdekeinek megvalósításának  területe, amelyen a program megvalósul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észtvevők  a  program  megvalósításába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ok és várt eredménye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ktivitás fajtája és  tartalma (részletesen leírn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– aktivitás megvalósításának ideje  és hely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emély,  aki   a  program eredményének  belső sikerességét-értékelését  végz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40"/>
        <w:gridCol w:w="4646"/>
        <w:gridCol w:w="17"/>
      </w:tblGrid>
      <w:tr>
        <w:trPr>
          <w:trHeight w:val="170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lső figyelemmel kísérés módja  és  a  program  megvalósulásának  ellenőrzése és az eredmények  kiértékelés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szközök felhasználásának  ütemterve (időszak,  amikor szükségesek az eszközök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8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benyújtójának  külön megjegyzé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Megjegyzé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den  programra (tételenként – éves terv 1-11 vagy külön  program 1-4 be  kell nyújtani a  2-es  és  3-as számú formanyomtatvány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rmanyomtatvány 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ÉNYÜGYI TER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ETT BEVÉTELE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vétel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Összeg dinárban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ELYI ÖNKORMÁNYZAT KÖLTSÉGVETÉ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ÖSSZESEN  BEVÉTELEK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Б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TERVEZTT KIADÁSOK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iadások fajtá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Összeg dinárban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KIADÁSOK ÖSSZESEN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76"/>
      </w:tblGrid>
      <w:tr>
        <w:trPr>
          <w:trHeight w:val="1710" w:hRule="atLeast"/>
        </w:trPr>
        <w:tc>
          <w:tcPr>
            <w:tcW w:w="3632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76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rmanyomtatvány</w:t>
            </w:r>
          </w:p>
        </w:tc>
      </w:tr>
      <w:tr>
        <w:trPr>
          <w:trHeight w:val="2577" w:hRule="atLeast"/>
        </w:trPr>
        <w:tc>
          <w:tcPr>
            <w:tcW w:w="3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avaslatot  benyújtot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program benyújtója 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ervez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__________________________________________</w:t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ot teljes egészében támogatjuk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9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 programban a következő részben felülvizsgálatot javasolun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ot teljes egészében elvetjü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ra javasolt  össze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tbl>
      <w:tblPr>
        <w:tblW w:w="35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P. H.</w:t>
      </w:r>
    </w:p>
    <w:tbl>
      <w:tblPr>
        <w:tblW w:w="3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Zenta Község Sportszövetségének az elnöke </w:t>
            </w:r>
          </w:p>
        </w:tc>
      </w:tr>
      <w:tr>
        <w:trPr>
          <w:trHeight w:val="7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7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rmanyomtatv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 Y I L A T K O Z A 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ljes  anyagi és  büntetőjogi felelősségem tudatában  a  benyújtó nevében  kijelentem, hogy a kérelemben feltüntetett adatok  pontosak,  valamint, hogy a szervezet  amelyet képviselek  eleget tesz a  törvényes  feltételeknek  az eszközök jóváhagyására  és odaítélésére </w:t>
      </w:r>
    </w:p>
    <w:p>
      <w:pPr>
        <w:pStyle w:val="Normal"/>
        <w:tabs>
          <w:tab w:val="clear" w:pos="720"/>
          <w:tab w:val="left" w:pos="652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35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át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. H. 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3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meghatalmazott személy:</w:t>
            </w:r>
          </w:p>
        </w:tc>
      </w:tr>
      <w:tr>
        <w:trPr>
          <w:trHeight w:val="5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aláírá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70" w:leader="none"/>
        </w:tabs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rmanyomtatvány</w:t>
      </w:r>
    </w:p>
    <w:tbl>
      <w:tblPr>
        <w:tblW w:w="992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89"/>
      </w:tblGrid>
      <w:tr>
        <w:trPr>
          <w:trHeight w:val="2577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vasol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avaslat benyújtója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övetsé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_______________________________________</w:t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jes egészében egyetértünk  a  kérelem benyújtójával a kategorizálást illetően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ategorizálásra  felülvizsgálatot kérünk a következő részr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ategorizálást elvetjük teljes egészében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ategorizálás javasolt pontszám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tbl>
      <w:tblPr>
        <w:tblW w:w="35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P. H. </w:t>
      </w:r>
    </w:p>
    <w:tbl>
      <w:tblPr>
        <w:tblW w:w="3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övetségének az elnöke</w:t>
            </w:r>
          </w:p>
        </w:tc>
      </w:tr>
      <w:tr>
        <w:trPr>
          <w:trHeight w:val="7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`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. MELLÉKLET FORMANYOMTATVÁNYOK, ISMÉRVEK ÉS  A KATEGORIZÁLÁS KIDOLGOZÁS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. ISMÉRV A –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VERSENY RANGJ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ximális pontok: 75 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 a K-1 formanyomtatván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pontozás szabályai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csapatsportok esetében a sportszervezetek  6 táblázatos  szintbe helyezendőek, és az egyéniben 3-ba. Abban az esetben, ha  a csoportsportban  a versenynek csak  négy szintje van,  a  maximális pontszámok csökkenek  10%-kal,  ha három szintes,  következő 10%-kal stb. Az egyéni sportokban,  ha a versenynek csak  két szintje van,  a  pontok száma  csökken 20%-kal, és ha a versenynek csak egy szintje van a maximális pontszámok  40%-kal csökkennek.  A legmagasabb pontszámot csak valamely csapat vagy egyéni verseny  legjobb eredményére alkalmazzuk a teljes pontozásko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 a sportszervezetnek férfi és női csapata is  van, vagy   férfi vagy női versenyzője az egyedi konkurenciában,  külön kell pontozni  a férfi és a női csapatot, illetve a férfi és  női versenyzőt,  azzal, hogy  a nem szerinti  másik csapat vagy versenyző,  akinek alacsonyabb  rangja  van   50%-kal csökkentve kaphat pontokat a kidolgozás  szerinti  táblázat pontszámaihoz viszonyít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Az egyéni sportok esetében  beszámítódik a  szenior  csapatok  rangja is a versenyzői ligába,  csökkentve 50%-kal ezen ismérv szerint a sportszervezet  teljes  pontszámához viszonyít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Ha túllépik a maximális pontokat, összhangban az előző bekezdéssel, ez elismerésre kerül és  bejegyzik a  döntésbe (+ F vagy N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PONTOZÁS KIDOLGOZÁS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csapatsportokba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lábbi versenyszintek (rangok) léteznek: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ségi liga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ségközi liga (körzeti…)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gionális (tartományi,  körzetközi, III. liga…)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I. liga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. liga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felsőbb rangú nemzeti liga (szuper liga,”A” liga…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egjegyzé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csapatsportokban, ahol  nincs szuper liga és A-liga,  mint legfelsőbb rang Szerbia I.  Ligája kerül elismerésre (V. szint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z egyéni  sportok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lábbi versenyszintek (rangok) léteznek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árosi/községi (községközi) bajnokság 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rzeti/regionális-tartományi bajnokság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llami bajnokság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/>
        <w:t>Pontszámok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27"/>
        <w:gridCol w:w="916"/>
        <w:gridCol w:w="883"/>
        <w:gridCol w:w="905"/>
        <w:gridCol w:w="1378"/>
        <w:gridCol w:w="1027"/>
        <w:gridCol w:w="916"/>
        <w:gridCol w:w="883"/>
        <w:gridCol w:w="905"/>
      </w:tblGrid>
      <w:tr>
        <w:trPr>
          <w:trHeight w:val="556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apat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déte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ioníro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Egyéni sportok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déte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ionírok</w:t>
            </w:r>
          </w:p>
        </w:tc>
      </w:tr>
      <w:tr>
        <w:trPr>
          <w:trHeight w:val="32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5</w:t>
            </w:r>
          </w:p>
        </w:tc>
      </w:tr>
      <w:tr>
        <w:trPr>
          <w:trHeight w:val="54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/>
        <w:t>A K-1-es formanyomtatvány kinézete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27"/>
        <w:gridCol w:w="916"/>
        <w:gridCol w:w="883"/>
        <w:gridCol w:w="905"/>
        <w:gridCol w:w="1154"/>
        <w:gridCol w:w="1027"/>
        <w:gridCol w:w="916"/>
        <w:gridCol w:w="883"/>
        <w:gridCol w:w="905"/>
      </w:tblGrid>
      <w:tr>
        <w:trPr>
          <w:trHeight w:val="554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apat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déte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ionírok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Egyéni sporto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eniorok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uniorok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déte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ionírok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szin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szi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29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Megjegyzés: a sportszervezetnek fel kell tüntetnie a pontos adatokat, mindenek előtt ez vonatkozik  az egyéni versenyekre és sportokra, azaz   a  verseny nevét,  a  rangot,  amennyiben  az ágazati szövetség elkészítette,  vannak-e kvalifikációi és hasonlók.  Amennyiben nincsenek mérvadó adatok,  a  bizottság  fenntartja a jogát, hogy maga  jelölje ki a  rangot.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 sportszervezetnek növeljük a pontszámot ____,  amiért __________,  csökkentjük a  pontszámot ___________, amiért ___________,  így a  teljes pontok száma __________ tesz ki.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Megjegyzés külön-nem standard  rangsorolásra:</w:t>
            </w:r>
            <w:r>
              <w:rPr>
                <w:b/>
                <w:bCs/>
                <w:lang w:val="hu-HU"/>
              </w:rPr>
              <w:t xml:space="preserve">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ZÁMÚ ISMÉRV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Z ELŐZŐ ÉVBEN ELÉRT EREDMÉNYE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 a K-2-es formanyomtatván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ximális pontszám: 231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pontozás szabályai</w:t>
      </w:r>
      <w:r>
        <w:rPr>
          <w:rFonts w:cs="Times New Roman" w:ascii="Times New Roman" w:hAnsi="Times New Roman"/>
          <w:sz w:val="24"/>
          <w:szCs w:val="24"/>
          <w:lang w:val="hu-HU"/>
        </w:rPr>
        <w:t>: Ha a csapatjátékban  a verseny csak négy szintű,  a  maximális  pontszám csökken  10%-kal,  ha három szintű,  a  következő 10%-kal stb. Az egyéni sportokban,  ha  a verseny csak  két szintű,  a  pontok száma  csökken 20%-kal,  és ha a verseny csak  egy szintű,  a  pontok száma  a  maximális pontszámhoz viszonyítva csökken 40%-kal.  A teljes  pontozásra csak a legjobb eredményt  vesszük figyelembe  a  legmagasabb pontszámot illetően valamely csapat  vagy egyéni versenyző eset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 a sportszervezetnek van férfi és női csapata is, külön kell pontozni a  férfi és  a  női csapatot, azzal, hogy  a  nem szerinti második csapat, amelynek gyengébb  az  eredménye 50%-os csökkentést kaphat a  feldolgozási  táblázat  szerinti  pontszámokhoz viszonyítv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 egyéni sportok esetében beszámítódik a szenior csapatok rangja is a  versenyligába,  csökkentve  50%-kal a  jelen ismérv szerint a sportszervezet  teljes  pontszámához viszonyí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A sportszervezet a táblázatos pontozáson kívül kaphat összesen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ótpontot a  versenyzőkre  vagy  csapatokra,  a  csapat vagy  egyéni  eredmény értelmében,  ha  elnyerték   az első három helyezést a  nemzetközi hivatalos versenyen, és  nem lettek pontozva  az táblázat  és az ismérvek szeri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SAPATSPORTOK</w:t>
      </w:r>
    </w:p>
    <w:p>
      <w:pPr>
        <w:pStyle w:val="Normal"/>
        <w:jc w:val="both"/>
        <w:rPr/>
      </w:pPr>
      <w:r>
        <w:rPr/>
        <w:t>Pontozási táblázat</w:t>
      </w:r>
    </w:p>
    <w:tbl>
      <w:tblPr>
        <w:tblW w:w="973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3"/>
        <w:gridCol w:w="694"/>
        <w:gridCol w:w="567"/>
        <w:gridCol w:w="457"/>
        <w:gridCol w:w="598"/>
        <w:gridCol w:w="566"/>
        <w:gridCol w:w="766"/>
        <w:gridCol w:w="506"/>
        <w:gridCol w:w="506"/>
        <w:gridCol w:w="766"/>
        <w:gridCol w:w="566"/>
        <w:gridCol w:w="566"/>
        <w:gridCol w:w="647"/>
      </w:tblGrid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orsz.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Csapatsportok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zeniorok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Juniorok /70%/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Kadétek /60%/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ionírok /50%/</w:t>
            </w:r>
          </w:p>
        </w:tc>
      </w:tr>
      <w:tr>
        <w:trPr>
          <w:trHeight w:val="157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833" w:right="113" w:hanging="72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épdönt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épdönt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ezé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épdönt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épdönt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ezé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zépdönt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épdönt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ezé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épdönt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833" w:right="113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zépdöntő 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szint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1,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2,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 szi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7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szi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9,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3,9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,9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,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szi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szi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szi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YÉNI SPORTOK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eastAsia="Times New Roman"/>
        </w:rPr>
        <w:t xml:space="preserve"> </w:t>
      </w:r>
      <w:r>
        <w:rPr/>
        <w:t>Pontozási táblázat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3"/>
        <w:gridCol w:w="1701"/>
        <w:gridCol w:w="708"/>
        <w:gridCol w:w="426"/>
        <w:gridCol w:w="708"/>
        <w:gridCol w:w="327"/>
        <w:gridCol w:w="240"/>
        <w:gridCol w:w="493"/>
        <w:gridCol w:w="732"/>
        <w:gridCol w:w="722"/>
        <w:gridCol w:w="786"/>
        <w:gridCol w:w="753"/>
        <w:gridCol w:w="744"/>
        <w:gridCol w:w="917"/>
      </w:tblGrid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orsz.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gyéni sportok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zeniorok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Juniorok /70%/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Kadétek /60%/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ionírok /50%/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 és több é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 ére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ér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 és több ér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ér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 érem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 és  több ére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ére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 ére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 és több ér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ére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 érem 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szi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1,5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8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2,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 sz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7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3,9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,9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,98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sz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K-2  formanyomtatvány külalak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0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orsz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Csapat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portok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eniorok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Juniorok /70%/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Kadétek /60%/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Pionírok /50%/</w:t>
            </w:r>
          </w:p>
        </w:tc>
      </w:tr>
      <w:tr>
        <w:trPr>
          <w:trHeight w:val="1351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 helyez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 helyez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 helyez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 helyezé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I középdönt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 középdöntő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I szint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 sz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V sz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I sz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 sz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6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 sz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70C0"/>
                <w:lang w:val="hu-HU"/>
              </w:rPr>
            </w:pPr>
            <w:r>
              <w:rPr>
                <w:rFonts w:cs="Times New Roman" w:ascii="Times New Roman" w:hAnsi="Times New Roman"/>
                <w:color w:val="0070C0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810"/>
        <w:gridCol w:w="670"/>
        <w:gridCol w:w="708"/>
        <w:gridCol w:w="709"/>
        <w:gridCol w:w="709"/>
        <w:gridCol w:w="709"/>
        <w:gridCol w:w="708"/>
        <w:gridCol w:w="699"/>
        <w:gridCol w:w="761"/>
        <w:gridCol w:w="729"/>
        <w:gridCol w:w="720"/>
        <w:gridCol w:w="616"/>
      </w:tblGrid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orszá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gyéni sportok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zeniorok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Juniorok /70%/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Kadétek /60%/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Pionírok/50%/</w:t>
            </w:r>
          </w:p>
        </w:tc>
      </w:tr>
      <w:tr>
        <w:trPr>
          <w:trHeight w:val="23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 és több ér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ér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ér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 és több ér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 ér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2  é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 és több ére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ére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érem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 és több ér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-4 ére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113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-2  érem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 szin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sz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sz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Megjegyzés: a sportszervezetnek fel kell tüntetnie a pontos adatokat,  mindenek előtt  ez  az egyéni versenyekre  és  sportokra vonatkozik,  azaz  a  verseny nevét,  értékelését,  amennyiben ezt  elkészítette  az  ágazati szövetség,  van-e kvalifikációja és hasonlók.  Ha  nincs  mérvadó adat, a bizottság fenntartja  a  jogát, hogy maga   határozza meg a pontszámot. A sportszervezetnek  nő a pontszáma ______, mert______, csökken a pontszáma_______, mert _______________ így a teljes pontszám ________ tesz  ki. </w:t>
      </w:r>
      <w:r>
        <w:rPr>
          <w:rFonts w:cs="Times New Roman" w:ascii="Times New Roman" w:hAnsi="Times New Roman"/>
          <w:lang w:val="hu-HU"/>
        </w:rPr>
        <w:t xml:space="preserve">Megjegyzés külön - nem szabványos pontozásra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SMÉRV – A KLUBBAN  A  VERSENYZŐK SZÁMA     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ükséges formanyomtatvány: K-3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ximális pontszámok: 1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A pontozás szabályai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ak az előző év versenyzőit  pontozzuk.  A sportszervezetben minden   versenyző kap 1 (egy) pontot. Versenyző alatt értendő, hogy regisztrálva van az  ágazati szövetség által,  van orvosi bizonylata vagy  a  liga vagy bajnokság  jegyzőkönyve szerint részt vett a  versenyen. A sportszervezetek kötelesek, hogy  megerősítsék   a  sportszervezetben a sportolók pontos számát az ágazati  szövetség  igazolása által vagy a versenyzői  könyvek  szerint,  valamint  az  orvosi igazoláss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Pontozási táblá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7020</wp:posOffset>
                </wp:positionH>
                <wp:positionV relativeFrom="paragraph">
                  <wp:posOffset>62230</wp:posOffset>
                </wp:positionV>
                <wp:extent cx="522541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4777"/>
                            </w:tblGrid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  <w:t>A versenyzők száma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  <w:t>Pon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67.6pt;mso-wrap-distance-left:9pt;mso-wrap-distance-right:9pt;mso-wrap-distance-top:0pt;mso-wrap-distance-bottom:0pt;margin-top:4.9pt;mso-position-vertical-relative:text;margin-left:22.6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  <w:gridCol w:w="4777"/>
                      </w:tblGrid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A versenyzők száma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Pontok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ZÁMÚ ISMÉRV – AZ IGÉNYBE VETT  SPORTSZAKEMBEREK  SZÁ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ximális pontszám: 10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 a K-4 formanyomtatv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pontozás szabályai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a sportszakembereket  pontozzuk, akiket  igénybe vettek  a  sportszervezetben munkaengedéllyel,  kiadva  az ágazati  szövetség által a  kérelmezett  versenyévre, és  azok igénybevétele  nem  lett társfinanszírozva  Zenta község által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ntozási tábláza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tabs>
          <w:tab w:val="clear" w:pos="720"/>
          <w:tab w:val="left" w:pos="13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11830" cy="170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9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z edzők szám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Pon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4  és több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3 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2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1 edz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34.1pt;mso-wrap-distance-left:9pt;mso-wrap-distance-right:9pt;mso-wrap-distance-top:0pt;mso-wrap-distance-bottom:0pt;margin-top:8.5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9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Az edzők szám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Pon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4  és több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3 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2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 edz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 -4-es  formanyomtatvány külalakja</w:t>
      </w:r>
    </w:p>
    <w:tbl>
      <w:tblPr>
        <w:tblW w:w="96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>
          <w:trHeight w:val="98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dző család- és utóneve ____________________________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_______________ fokozat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_______________ fokozat  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_______________ fokozat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génybe vett sportszakemberek száma _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br/>
              <w:t>Pontok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: hitelesített  engedély a versenyévre és  az igénybevételről szóló szerződés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SMÉRV – A SPORTKLUBOK  KÖZSÉGI KATEGORIZÁLÁSA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ximális pontszám: 1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 formanyomtatvány: K-5, a bizottság tölti ki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pontozás szabályai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ategorizálás alapján pontozunk, amely  a  stratégia  szerint készült,  és  amely  minden két évben változik.  Így  ez a dokumentum alapként szolgál.  Minden sportág 4  csoportra  van osztva: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Első csoport: </w:t>
        <w:tab/>
        <w:tab/>
        <w:t>15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Második csoport: </w:t>
        <w:tab/>
        <w:t>11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rmadik csoport: </w:t>
        <w:tab/>
        <w:t xml:space="preserve"> 7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Negyedik csoport: </w:t>
        <w:tab/>
        <w:t xml:space="preserve"> 3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A sportklubok kategorizálásának táblázata: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 xml:space="preserve">Első kategória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Zentai Birkózó Klub,  Zentai Atlétikai Klub, Tiszavirág Zentai Kajakos  és  Rekreációs Klub, Zentai Vízilabda  Klub, Zentai Asztalitenisz Klub, Zentai Labdarúgó Klub,  Zentai Kézilabda Klub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Második kategóri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Zentai Úszó Klub,  Zentai Budo Klub,  Zenta 1903 Tenisz Klub,  Zentai Teke Klub, Linea Gimnasztikai Klub, Herkules Birkózó Klub, Basket star  Kosárlabda  Klub.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 xml:space="preserve">Harmadik kategória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rnyosi Labdarúgó Klub, Zenta Sakk Klub,  Zentai Röplabda Klub,  MSJim Harci Sportok Klubja, Munkás Sakk Klub,  Flamenco Tánc Klub,  Kung Fu Wu Shi Klub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 xml:space="preserve">Negyedik kategória: 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is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odi Building Klub,  Queen Céllövő Klub Zenta,  egyéb  klubok,  amelyek  az előző időszakban  nem lettek kategorizálva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SMÉRV – A  SPORT STÁTUSA  A  NEMZETI  ÉS  NEMZETKÖZI SÍKON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ximális pontszám: 1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 formanyomtatvány: K6,  csak a  bizottság tölti ki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Pontozási szabályok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sportok kategorizálásáról szóló szabályzat alapján,  gondolkodó sportjátékok, sportkészségek, amelyeket  a  Szerb Köztársaság Sportügyi és Ifjúsági Minisztériuma  és  Szerbia Sportszövetsége adnak ki.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ső csoport: </w:t>
        <w:tab/>
        <w:tab/>
        <w:tab/>
        <w:t>15 pont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Második csoport: </w:t>
        <w:tab/>
        <w:tab/>
        <w:tab/>
        <w:t>11 pont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rmadik csoport: </w:t>
        <w:tab/>
        <w:tab/>
        <w:tab/>
        <w:t xml:space="preserve"> 7 pont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gyedik csoport: </w:t>
        <w:tab/>
        <w:tab/>
        <w:t xml:space="preserve">  </w:t>
        <w:tab/>
        <w:t xml:space="preserve"> 3 pont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tödik csoport: </w:t>
        <w:tab/>
        <w:tab/>
        <w:tab/>
        <w:t xml:space="preserve"> 2 pont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ÁMÚ ISMÉRV – A  KLUB  HAGYOMÁNYAI ÉS FENNÁLLÁSI ÉVEI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ximális pontszám: </w:t>
        <w:tab/>
        <w:t>10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ükséges  formanyomtatvány: K 7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pontozás szabályai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sportszervezetek bejegyzik a szervezet alapításának évét,  a  dokumentum másolata mellett,  annak  bizonyítékaként,  és  a táblázat szerint kerülnek pontozása: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08"/>
        <w:gridCol w:w="1936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Sorszám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Ismérv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Maximális pontszámok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  és több évvel ezelőtt  alapított klubo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lubok 25-től 49 éves  hagyománny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lubok 5-től 24 éves hagyománny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lubok 3-tól 4 éves hagyománny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>A K-7-es formanyomtatvány külalakja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08"/>
        <w:gridCol w:w="1936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Sorszám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Ismérv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Maximális pontszám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  és több évvel ezelőtt  alapított klubo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lubok 25-től 49 éves  hagyománny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lubok 5-től 24 éves hagyománny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lubok 3-tól 4 éves hagyománny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Mellékletek: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izonyíték a  klub megalapításának évéről  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5Char">
    <w:name w:val="Heading 5 Char"/>
    <w:qFormat/>
    <w:rPr>
      <w:rFonts w:ascii="Cambria" w:hAnsi="Cambria" w:cs="Cambria"/>
      <w:color w:val="243F60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4:00Z</dcterms:created>
  <dc:creator>Milenkovic Vali</dc:creator>
  <dc:description/>
  <cp:keywords/>
  <dc:language>en-US</dc:language>
  <cp:lastModifiedBy>Viktor Farkas</cp:lastModifiedBy>
  <dcterms:modified xsi:type="dcterms:W3CDTF">2017-06-05T13:34:00Z</dcterms:modified>
  <cp:revision>2</cp:revision>
  <dc:subject/>
  <dc:title>A sportról szóló törvény (az SZK Hivatalos Közlönye, 10/2016</dc:title>
</cp:coreProperties>
</file>