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НОМНА ПОКРАЈИНА ВОЈВ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С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ОПШ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  66-14/2017-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: 08.08.2017.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44. става 1. тачке 3. Закона о локалној самоуправи („Службени гласник РС“, бр. 129/2007), члана 75. става 1. тачке 8. Статута општине Сента („Службени лист општине Сента“, бр. 5/2011), и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нову </w:t>
      </w:r>
      <w:r>
        <w:rPr>
          <w:rFonts w:cs="Times New Roman" w:ascii="Times New Roman" w:hAnsi="Times New Roman"/>
          <w:sz w:val="24"/>
          <w:szCs w:val="24"/>
        </w:rPr>
        <w:t xml:space="preserve">члана 10 ,11 и 13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</w:rPr>
        <w:t xml:space="preserve">о млад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 Службени лист општине Сента „ , бр. 6/2015 ) </w:t>
      </w:r>
      <w:r>
        <w:rPr>
          <w:rFonts w:cs="Times New Roman" w:ascii="Times New Roman" w:hAnsi="Times New Roman"/>
          <w:sz w:val="24"/>
          <w:szCs w:val="24"/>
        </w:rPr>
        <w:t>Председник општине Сента дана 07.08.2017. године распису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или суфинансирање пројеката за младе из средстава буџета општине Сента за 2017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ава за финансирање или суфинансирање пројеката за младе из средстава буџета општине Сента за 2017. годину изно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91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000,00 динар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 предивђени су у делу буџета </w:t>
      </w:r>
      <w:r>
        <w:rPr>
          <w:rFonts w:cs="Times New Roman" w:ascii="Times New Roman" w:hAnsi="Times New Roman"/>
          <w:sz w:val="24"/>
          <w:szCs w:val="24"/>
        </w:rPr>
        <w:t>: Програм 14- Развој спорта и омладине ; Програмска активност 1301-0005, Функција 810, Позиција 500,Економска класификација 481-донације невладним организациј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о на учествовању на јавном конкурсу имају удружења младих и за младе са седиштем на територији општине Сента,која искључиво или претежно послују на недобитној основи,ако Законом није другачије одређено,да су директно одговорна за реализацију пројекта,односно да не делују у својству посредника,и да имају успешну реализацију претходно одобрених пројеката,осима у случају да пројекат поднесу први пут и да располажу капацитетима за реализацију пројек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ава за финансирање или суфинансирање пројеката за младе из средстава буџета општине Сента за 2017. годину одобравају се за реализаци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а којима се остварују услови,омогућава и унапређује омладинско организовање и активно учешће младих у друштву, а нарочито из следећих области :</w:t>
      </w:r>
    </w:p>
    <w:p>
      <w:pPr>
        <w:pStyle w:val="ListParagraph"/>
        <w:spacing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Активно учешће младих у друштву,</w:t>
      </w:r>
    </w:p>
    <w:p>
      <w:pPr>
        <w:pStyle w:val="ListParagraph"/>
        <w:spacing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Развој сарадње младих и остваривање услова за учешће у доношењу одлука кроз одржив институционални оквир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фирмисање међународне сарадње у областима омладинског сектора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Активно учествовање у друштвеним токовима кроз афирмацију у подршку омладинским активностима,омладинском раду и неформалном образовању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ужање животних шанси свим групама младих и смањивање ризика од социјалне искључености и неједнакости 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напређивање система информисања младих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азвој могућности за квалитетно провођење слободног времена младих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принос очувању у унапређењу здравља младих,као и смањењу ризика водећих поремечаја здравља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дстицање научно-истраживачких активности младих    и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напређивање услова за безбедан живот младих.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на Јавни конкурс подносе се Канцеларији за младе на прописаним обрасцима ,који су у прилогу овог конкурса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лац пројекта уз пријаву прилаже следећи документацију: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пију решења о упису у одговарајући регистар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копију статута носиоца пројекта и евентуалног партнера на пројекту,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копију извештаја о стању рачуна носиоца пројекта </w:t>
      </w:r>
      <w:r>
        <w:rPr>
          <w:rFonts w:cs="Times New Roman" w:ascii="Times New Roman" w:hAnsi="Times New Roman"/>
          <w:sz w:val="24"/>
          <w:szCs w:val="24"/>
        </w:rPr>
        <w:t>(биланс прихода и расхода и биланс стања за претходну финансијску годину).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арија за младе врши административно-техничку проверу свих пристиглих предлога пројеката.</w:t>
      </w:r>
    </w:p>
    <w:p>
      <w:pPr>
        <w:pStyle w:val="ListParagraph"/>
        <w:spacing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тпуне и неблаговремене пријаве на Јавни конкурс,као и пријаве носиоца пројеката који су у претходној години остварили право на финансирање односно суфинасирање из буџета општине Сента ,а нису поднели извештај или су ненаменско трошила одобрена средства, неће се разматрати.</w:t>
      </w:r>
    </w:p>
    <w:p>
      <w:pPr>
        <w:pStyle w:val="ListParagraph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,коју именује председник општине Сента, врши оцену пристиглих пројеката у на основу  критеријума ,предвиђених  Одлуком  </w:t>
      </w:r>
      <w:r>
        <w:rPr>
          <w:rFonts w:cs="Times New Roman" w:ascii="Times New Roman" w:hAnsi="Times New Roman"/>
          <w:sz w:val="24"/>
          <w:szCs w:val="24"/>
        </w:rPr>
        <w:t xml:space="preserve">о млад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 Службени лист општине Сента “ , бр. 6/2015 ), утвређује предлог за финансирање или суфинансирање пројеката и доставља га председнику на коначно одлучивање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Јавни конкурс се објављује дана </w:t>
      </w:r>
      <w:r>
        <w:rPr>
          <w:rFonts w:cs="Times New Roman" w:ascii="Times New Roman" w:hAnsi="Times New Roman"/>
          <w:lang w:val="hu-HU"/>
        </w:rPr>
        <w:t>11</w:t>
      </w:r>
      <w:r>
        <w:rPr>
          <w:rFonts w:cs="Times New Roman" w:ascii="Times New Roman" w:hAnsi="Times New Roman"/>
        </w:rPr>
        <w:t>. августа  2017 . године на огласној табли Општинске управе општине Сента и на званичној интернет презентацији  општине Сен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се подносе у затвореној коверти са назнаком: ЈАВНИ КОНКУРС ЗА  ОМЛА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ДИНУ, на адресу Главни трг бр. 1., 24400 Сента- за канцеларију 22. , поштом или пре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јом пријемној канцеларији Општинске управе општине Сен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у вези јавног конкурса могу се добити на телефону: 655-470 код Марки Андре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</w:rPr>
        <w:t xml:space="preserve">   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 авгус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а се може преузети сваког радног дана у термину од 7,00 до 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2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ник Председника општине С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штван Ђ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8:00Z</dcterms:created>
  <dc:creator>Repas Erika</dc:creator>
  <dc:description/>
  <dc:language>en-US</dc:language>
  <cp:lastModifiedBy>Viktor Farkas</cp:lastModifiedBy>
  <cp:lastPrinted>2017-08-08T09:41:00Z</cp:lastPrinted>
  <dcterms:modified xsi:type="dcterms:W3CDTF">2017-08-10T17:18:00Z</dcterms:modified>
  <cp:revision>2</cp:revision>
  <dc:subject/>
  <dc:title/>
</cp:coreProperties>
</file>