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1. CSATOLMÁ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. Űrlap</w:t>
      </w:r>
    </w:p>
    <w:p>
      <w:pPr>
        <w:pStyle w:val="Normal"/>
        <w:tabs>
          <w:tab w:val="clear" w:pos="720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JELENTKEZÉSI LAP</w:t>
      </w:r>
    </w:p>
    <w:p>
      <w:pPr>
        <w:pStyle w:val="Normal"/>
        <w:tabs>
          <w:tab w:val="clear" w:pos="720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Zenta község ifjúságpolitikai programok/projektumok jóváhagyására és finanszírozására irányuló nyilvános pályázatára 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938"/>
      </w:tblGrid>
      <w:tr>
        <w:trPr>
          <w:trHeight w:val="794" w:hRule="atLeast"/>
        </w:trPr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kérelem benyújtójának megnevezé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(programhordozó)</w:t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átum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5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kt. sz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____  / 17</w:t>
            </w:r>
          </w:p>
        </w:tc>
      </w:tr>
      <w:tr>
        <w:trPr>
          <w:trHeight w:val="35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datok a kérelem átvétel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Cím: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Zenta község, Fő tér 1. szám</w:t>
        <w:tab/>
        <w:tab/>
      </w:r>
    </w:p>
    <w:tbl>
      <w:tblPr>
        <w:tblW w:w="9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059"/>
      </w:tblGrid>
      <w:tr>
        <w:trPr>
          <w:trHeight w:val="1191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átvétel helye és dátuma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08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átvételért felelős személy családi és utóneve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02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ktatószám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6705" w:leader="none"/>
        </w:tabs>
        <w:ind w:left="720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6705" w:leader="none"/>
        </w:tabs>
        <w:ind w:left="720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2. Űrlap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63"/>
        <w:gridCol w:w="4807"/>
      </w:tblGrid>
      <w:tr>
        <w:trPr>
          <w:trHeight w:val="907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I.</w:t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A KÉRELEM BENYÚJTÓJÁNAK ÁLTALÁNOS ADATAI</w:t>
            </w:r>
          </w:p>
        </w:tc>
      </w:tr>
      <w:tr>
        <w:trPr>
          <w:trHeight w:val="469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rvezet megnevezése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í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ség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lefon és fax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Е-mail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Wеboldal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pcsolattartó személy és telefonszá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épviseletre felhatalmazott személy családi és utóneve, valamint tisztsége (képviselő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óazonosító szá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rzsszá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Nemzeti Bank Kincstáránál vezetett számla szám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lyószámlaszá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rvezet alapításának dátum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Gazdasági Cégbejegyzési Ügynökségnél való bejegyzésről szóló határozat dátuma és szám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3. Űrlap</w:t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56"/>
        <w:gridCol w:w="4860"/>
      </w:tblGrid>
      <w:tr>
        <w:trPr>
          <w:trHeight w:val="557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I.</w:t>
            </w:r>
          </w:p>
        </w:tc>
        <w:tc>
          <w:tcPr>
            <w:tcW w:w="9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A PROGRAM ÁLTALÁNOS ADATAI</w:t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 megnevezés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fjúság szükségleteinek és érdekeinek területe, melyeket illetően a program megvalósításra kerü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27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 megvalósításának résztvevő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élok és várt eredmény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ek fajtája és tartalm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részletesen leírn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-tevékenység megvalósításának ideje és hely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143"/>
      </w:tblGrid>
      <w:tr>
        <w:trPr>
          <w:trHeight w:val="408" w:hRule="atLeast"/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PÉNZÜGYI TER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ifjúságpoli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spacing w:lineRule="auto" w:line="36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9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02"/>
        <w:gridCol w:w="2530"/>
      </w:tblGrid>
      <w:tr>
        <w:trPr>
          <w:trHeight w:val="540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А</w:t>
            </w:r>
          </w:p>
        </w:tc>
        <w:tc>
          <w:tcPr>
            <w:tcW w:w="9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TERVEZETT BEVÉTELEK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bevételek fajtá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>Dinárösszeg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ELYI ÖNKORMÁNYZAT KÖLTSÉGVETÉ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BEVÉTELEK ÖSSZESEN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B</w:t>
            </w:r>
          </w:p>
        </w:tc>
        <w:tc>
          <w:tcPr>
            <w:tcW w:w="9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TERVEZETT KÖLTSÉGEK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360" w:before="200" w:after="0"/>
              <w:rPr>
                <w:rFonts w:ascii="Times New Roman" w:hAnsi="Times New Roman" w:cs="Times New Roman"/>
                <w:cap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ltségek fajtá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>Dinárösszeg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 w:before="2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KÖLTSÉGEK ÖSSZESEN =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lang w:val="hu-HU"/>
        </w:rPr>
        <w:t>Zenta, 2017. ______                                p.h.                               A szervezet felelős személy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BalloonTextChar">
    <w:name w:val="Balloon Text Char"/>
    <w:qFormat/>
    <w:rPr>
      <w:rFonts w:ascii="Times New Roman" w:hAnsi="Times New Roman"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17:00Z</dcterms:created>
  <dc:creator>User</dc:creator>
  <dc:description/>
  <cp:keywords/>
  <dc:language>en-US</dc:language>
  <cp:lastModifiedBy>Viktor Farkas</cp:lastModifiedBy>
  <cp:lastPrinted>2017-08-10T08:21:00Z</cp:lastPrinted>
  <dcterms:modified xsi:type="dcterms:W3CDTF">2017-08-10T17:17:00Z</dcterms:modified>
  <cp:revision>2</cp:revision>
  <dc:subject/>
  <dc:title>1</dc:title>
</cp:coreProperties>
</file>