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/>
        <w:t>Zenta k</w:t>
      </w:r>
      <w:r>
        <w:rPr>
          <w:lang w:val="hu-HU"/>
        </w:rPr>
        <w:t xml:space="preserve">özség költségvetéséből finanszírozott vagy társfinanszírozott kulturális programok és  projektumok kiválasztása módjáról,  ismérveiről és mércéiről szóló rendelet (Zenta Község Hivatalos Lapja, 29/2016. sz.) 13. szakasza alapján Zenta község polgármestere 2017. január 23-án kiírta az alább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NYILVÁNOS PÁLYÁZATOT</w:t>
      </w:r>
    </w:p>
    <w:p>
      <w:pPr>
        <w:pStyle w:val="Normal"/>
        <w:jc w:val="center"/>
        <w:rPr/>
      </w:pPr>
      <w:r>
        <w:rPr>
          <w:lang w:val="hu-HU"/>
        </w:rPr>
        <w:t xml:space="preserve">A KULTÚRA ALANYAI  PROGRAMJAINAK ÉS PROJEKTUMAINAK A FINANSZÍROZÁSÁRA VAGY TÁRSFINANSZÍROZÁSRA </w:t>
      </w:r>
      <w:r>
        <w:rPr>
          <w:b/>
          <w:lang w:val="hu-HU"/>
        </w:rPr>
        <w:t>ZENTA KÖZSÉG TERÜLETÉN  A NEMZETI KÖZÖSSÉGEK KULTÚRÁJA ÉS A MŰVÉSZETE MEGŐRZÉSE, VÉDELME,  ELŐMOZDÍTÁSA ÉS FEJLESZTÉSE  TERÉN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A pályázat tárgya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iírjuk a  nyilvános pályázatot Zenta község területén a  nemzeti  közösségek  kultúrája és művészete megőrzése, védelme, előmozdítása és  fejlesztése terén a  programok és projektumok  finanszírozására vagy társfinanszírozásár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ulturális tevékenységnek a Zenta község területén élő nemzeti közösségek hagyományos kultúrájának és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művészetének megőrzése  előmozdítása és fejlesztése tekintendő,  különösen  az alábbi  területeken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1) irodalom: nem kommerciális könyvek első kiadásának a közzététele, amelyek magyar vagy szerb nyelven és fordítással készültek,  amelyek jelentősek a Zenta  község területén élő nemzeti közösségek hagyományos  kulturális örökségének a feltárásában,  begyűjtésében,  kutatásában, dokumentálásában,  tanulmányozásában,  értékelésében, védelmében, megőrzésében, bemutatásában, interpretálásában,használatában és igazgatásában,  könyvek, brosúrák és katalógusok kiadása, </w:t>
      </w:r>
    </w:p>
    <w:p>
      <w:pPr>
        <w:pStyle w:val="Normal"/>
        <w:jc w:val="both"/>
        <w:rPr/>
      </w:pPr>
      <w:r>
        <w:rPr>
          <w:lang w:val="hu-HU"/>
        </w:rPr>
        <w:t xml:space="preserve">2) zene – forrás népdalok és –zene (alkotókészség, produkció, interpretáció), </w:t>
      </w:r>
    </w:p>
    <w:p>
      <w:pPr>
        <w:pStyle w:val="Normal"/>
        <w:jc w:val="both"/>
        <w:rPr/>
      </w:pPr>
      <w:r>
        <w:rPr>
          <w:lang w:val="hu-HU"/>
        </w:rPr>
        <w:t xml:space="preserve">3) képző-, alkalmazott-, vizuális művészet, dizájn és architektúra, </w:t>
      </w:r>
    </w:p>
    <w:p>
      <w:pPr>
        <w:pStyle w:val="Normal"/>
        <w:jc w:val="both"/>
        <w:rPr/>
      </w:pPr>
      <w:r>
        <w:rPr>
          <w:lang w:val="hu-HU"/>
        </w:rPr>
        <w:t xml:space="preserve">4) színházművészet (alkotókészség, produkció és  interpretáció), </w:t>
      </w:r>
    </w:p>
    <w:p>
      <w:pPr>
        <w:pStyle w:val="Normal"/>
        <w:jc w:val="both"/>
        <w:rPr/>
      </w:pPr>
      <w:r>
        <w:rPr>
          <w:lang w:val="hu-HU"/>
        </w:rPr>
        <w:t>5) művésztánc – néptáncok, forrás néptáncok (alkotókészség, produkció és interpretáció),</w:t>
      </w:r>
    </w:p>
    <w:p>
      <w:pPr>
        <w:pStyle w:val="Normal"/>
        <w:jc w:val="both"/>
        <w:rPr/>
      </w:pPr>
      <w:r>
        <w:rPr>
          <w:lang w:val="hu-HU"/>
        </w:rPr>
        <w:t>6) filmművészet és egyéb audió-vizuális alkotókészség a község területén élő nemzeti közösségek hagyományos kulturális hagyatékának felfedésében, begyűjtésében,  kutatásában, dokumentálásában, tanulmányozásában,  értékelésében, védelmében, őrzésében, bemutatásában, interpretálásában, használatában és  igazgatásában,</w:t>
      </w:r>
    </w:p>
    <w:p>
      <w:pPr>
        <w:pStyle w:val="Normal"/>
        <w:jc w:val="both"/>
        <w:rPr/>
      </w:pPr>
      <w:r>
        <w:rPr>
          <w:lang w:val="hu-HU"/>
        </w:rPr>
        <w:t>7) digitális alkotókészség a multimédiákban, a község területén élő nemzeti közösségek hagyományos kulturális hagyatékának felfedésében, begyűjtésében, kutatásában, dokumentálásában, tanulmányozásában, értékelésében, védelmében, őrzésében, bemutatásában, interpretálásában, használatában és  igazgatásában,</w:t>
      </w:r>
    </w:p>
    <w:p>
      <w:pPr>
        <w:pStyle w:val="Normal"/>
        <w:jc w:val="both"/>
        <w:rPr/>
      </w:pPr>
      <w:r>
        <w:rPr>
          <w:lang w:val="hu-HU"/>
        </w:rPr>
        <w:t xml:space="preserve">8) egyéb kulturális programok és kulturális tartalmak előadása, </w:t>
      </w:r>
    </w:p>
    <w:p>
      <w:pPr>
        <w:pStyle w:val="Normal"/>
        <w:jc w:val="both"/>
        <w:rPr/>
      </w:pPr>
      <w:r>
        <w:rPr>
          <w:lang w:val="hu-HU"/>
        </w:rPr>
        <w:t>9) tudományos-kutatói és edukációs tevékenység Zenta község területén élő nemzeti közösségek hagyományos kulturális hagyatékában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10) a régi népi mesterségek megőrzésének teendői, műhelymunkák szervezése a  fiataloknak a  régi népi mesterségek  megismerése céljából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11) Zenta község területén élő nemzeti közösségek különleges jelentőséggel bíró  hagyományos kulturális  fesztiválok  és  versenyek megszervezése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12) Zenta község területén, az országban és külföldön  élő nemzeti közösségek részvétele  fesztiválokon és versenyeken a hagyományos kultúra és művészet  bemutatása céljából, </w:t>
      </w:r>
    </w:p>
    <w:p>
      <w:pPr>
        <w:pStyle w:val="Normal"/>
        <w:jc w:val="both"/>
        <w:rPr/>
      </w:pPr>
      <w:r>
        <w:rPr>
          <w:lang w:val="hu-HU"/>
        </w:rPr>
        <w:t xml:space="preserve">13) feltételek megteremtése a népművészeti csoportok, forrás népi zenekarok és énekcsoportok működésére, régi népi mesterségek műhelymunkája (népviselet kidolgozása,  hagyományos  hangszerek beszerzése  és  javítása, alapvető nyersanyag  és felszerelés beszerzése a régi mesterségek műhelymunkájához). </w:t>
      </w:r>
    </w:p>
    <w:p>
      <w:pPr>
        <w:pStyle w:val="Normal"/>
        <w:jc w:val="both"/>
        <w:rPr/>
      </w:pPr>
      <w:r>
        <w:rPr>
          <w:lang w:val="hu-HU"/>
        </w:rPr>
        <w:t xml:space="preserve">14) új tartalmak alkotása, prezentálása és  promoveálása, amelyek a  kulturális örökségek  megvédésén alapulnak (új koreográfiák kidolgozása a népművészeti csoportoknak,  CD kiadása forrás népzenével,  vendéglátogatások stb.), </w:t>
      </w:r>
    </w:p>
    <w:p>
      <w:pPr>
        <w:pStyle w:val="Normal"/>
        <w:jc w:val="both"/>
        <w:rPr/>
      </w:pPr>
      <w:r>
        <w:rPr>
          <w:lang w:val="hu-HU"/>
        </w:rPr>
        <w:t>15) kiállítások, pályázati kiállítások és versenyek a régi népi mesterségek kézművességét illetően (előkészítés és kísérő munka),</w:t>
      </w:r>
    </w:p>
    <w:p>
      <w:pPr>
        <w:pStyle w:val="Normal"/>
        <w:jc w:val="both"/>
        <w:rPr/>
      </w:pPr>
      <w:r>
        <w:rPr>
          <w:lang w:val="hu-HU"/>
        </w:rPr>
        <w:t xml:space="preserve">16) a hagyományos népi alkotókészség prezentálása minőségének előmozdítása edukáció által (szakmai szemináriumok, tanfolyamok, nyári táborok, műhelymunkák), és </w:t>
      </w:r>
    </w:p>
    <w:p>
      <w:pPr>
        <w:pStyle w:val="Normal"/>
        <w:jc w:val="both"/>
        <w:rPr/>
      </w:pPr>
      <w:r>
        <w:rPr>
          <w:lang w:val="hu-HU"/>
        </w:rPr>
        <w:t xml:space="preserve">17) a hagyományos kultúra művészeti, illetve szakmai és tudományos kutatásának  projektumai és  Zenta község területén élő nemzeti közösségek művészet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hu-HU"/>
        </w:rPr>
        <w:t>A programok és  projektumok  finanszírozásának vagy társfinanszírozásának eszköze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enta község területén a nemzeti közösségek  alanyainak a kultúrában a  kultúra és  művészet megőrzése,  védelme, előmozdítása és  fejlesztése  terén  a  programok  és projektumok  finanszírozását vagy társfinanszírozását  Zenta község költségvetéséből finanszírozott vagy társfinanszírozott kulturális programok  és  projektumok kiválasztása módjáról,  ismérveiről és mércéiről szóló rendelet (Zenta Község Hivatalos Lapja, 29/2016. sz.) alapján kell eszközölni,  és a pénzeszközöket Zenta község 2017. évi költségvetéséről szóló rendeletben (Zenta Község Hivatalos Lapja,  29/2016. sz.) kell  tervezni,  a  196-os költségvetési pozíción 825.000,00 dinár összegbe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hu-HU"/>
        </w:rPr>
        <w:t>A pályázaton való részvétel jog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1) A pályázaton részt vehetnek: </w:t>
      </w:r>
    </w:p>
    <w:p>
      <w:pPr>
        <w:pStyle w:val="Normal"/>
        <w:jc w:val="both"/>
        <w:rPr/>
      </w:pPr>
      <w:r>
        <w:rPr>
          <w:lang w:val="hu-HU"/>
        </w:rPr>
        <w:t xml:space="preserve">- a kulturális intézmények, amelyeknek az alapítója nem a Szerb Köztársaság, Vajdaság Autonóm Tartomány vagy Zenta község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kulturális egyesületek, </w:t>
      </w:r>
    </w:p>
    <w:p>
      <w:pPr>
        <w:pStyle w:val="Normal"/>
        <w:jc w:val="both"/>
        <w:rPr/>
      </w:pPr>
      <w:r>
        <w:rPr>
          <w:lang w:val="hu-HU"/>
        </w:rPr>
        <w:t xml:space="preserve">- művészek, munkatársak, illetve a  kultúra szakemberei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 amatőr művelődési-művészeti egyesületek,</w:t>
      </w:r>
    </w:p>
    <w:p>
      <w:pPr>
        <w:pStyle w:val="Normal"/>
        <w:jc w:val="both"/>
        <w:rPr/>
      </w:pPr>
      <w:r>
        <w:rPr>
          <w:lang w:val="hu-HU"/>
        </w:rPr>
        <w:t xml:space="preserve">- kulturális vagyonadományok és alapítványok, amelyeknek az alapítója nem a Szerb Köztársaság, Vajdaság Autonóm Tartomány vagy Zenta község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gazdasági társaságok és vállalkozók, amelyek kulturális tevékenység ellátására regisztráltak, a feltétellel, hogy  a gazdasági társaság alapítója nem a  Szerb Köztársaság, Vajdaság Autonóm Tartomány vagy Zenta község, </w:t>
      </w:r>
    </w:p>
    <w:p>
      <w:pPr>
        <w:pStyle w:val="Normal"/>
        <w:jc w:val="both"/>
        <w:rPr/>
      </w:pPr>
      <w:r>
        <w:rPr>
          <w:lang w:val="hu-HU"/>
        </w:rPr>
        <w:t>- más kulturális jogi személyek és alanyok, amelyeket a kultúráról szóló törvény (az SZK Hivatalos Közlönye, 72/2009., 13/2016. és  30/2016. sz. – kiig.</w:t>
      </w:r>
      <w:r>
        <w:rPr>
          <w:lang w:val="sr-CS"/>
        </w:rPr>
        <w:t xml:space="preserve">) </w:t>
      </w:r>
      <w:r>
        <w:rPr>
          <w:lang w:val="hu-HU"/>
        </w:rPr>
        <w:t xml:space="preserve">állapít meg,  a  feltétellel, hogy  alapítójuk nem  a  Szerb Köztársaság, Vajdaság Autonóm Tartomány vagy Zenta község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2) A kultúra alanyai a  programok vagy projektumok  finanszírozására vagy  társfinanszírozására a  jelentkezést azzal a feltétellel nyújthatják be, ha:</w:t>
      </w:r>
    </w:p>
    <w:p>
      <w:pPr>
        <w:pStyle w:val="Normal"/>
        <w:jc w:val="both"/>
        <w:rPr/>
      </w:pPr>
      <w:r>
        <w:rPr>
          <w:lang w:val="hu-HU"/>
        </w:rPr>
        <w:t xml:space="preserve">- székhelyük vagy tartózkodási helyük  Zenta község területén van, vagy   </w:t>
      </w:r>
    </w:p>
    <w:p>
      <w:pPr>
        <w:pStyle w:val="Normal"/>
        <w:jc w:val="both"/>
        <w:rPr/>
      </w:pPr>
      <w:r>
        <w:rPr>
          <w:lang w:val="hu-HU"/>
        </w:rPr>
        <w:t>- a programot vagy projektumot Zenta község területén valósítják me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3) Zenta község területén a nemzeti közösségek alanyainak a kultúrában a kultúra és  művészet megőrzése,  védelme, előmozdítása és  fejlesztése  terén  a  programok  és projektumok  finanszírozására vagy társfinanszírozására a  jelentkezéseiket  olyan programra vagy projektumra nyújthatják be, amelyet legkésőbb 2017.12.31-éig valósítanak meg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4) A kultúra alanyai legtöbb  egy jelentkezést nyújthatnak be  Zenta község területén a nemzeti közösségek alanyainak a kultúrában a kultúra és  művészet megőrzése,  védelme, előmozdítása és  fejlesztése  terén  a  programok  és projektumok  finanszírozására vagy társfinanszírozására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A programok és projektumok kiválasztásának ismérvei és mércéi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községi költségvetési eszközökből való finanszírozására a programok és  projektumok  kiválasztása Zenta község költségvetéséből finanszírozott vagy társfinanszírozott kulturális programok  és  projektumok kiválasztása módjáról,  ismérveiről és mércéiről szóló rendelet (Zenta Község Hivatalos Lapja, 29/2016. sz.) 10. szakaszával összhangban  történik,  az alábbi ismérvek szerint: </w:t>
      </w:r>
    </w:p>
    <w:p>
      <w:pPr>
        <w:pStyle w:val="Normal"/>
        <w:jc w:val="both"/>
        <w:rPr/>
      </w:pPr>
      <w:r>
        <w:rPr>
          <w:lang w:val="hu-HU"/>
        </w:rPr>
        <w:t xml:space="preserve">1) referenciaprogramok és projektumok: a terület, amelyen megvalósul a program vagy projektum, a program vagy projektum időtartama, a személyek száma, akik bekapcsolódnak a programba vagy a projektumba, a program vagy projektum fejlesztésének lehetősége és annak fenntarthatósága – (összesen  10 pont), </w:t>
      </w:r>
    </w:p>
    <w:p>
      <w:pPr>
        <w:pStyle w:val="Normal"/>
        <w:jc w:val="both"/>
        <w:rPr/>
      </w:pPr>
      <w:r>
        <w:rPr>
          <w:lang w:val="hu-HU"/>
        </w:rPr>
        <w:t xml:space="preserve">2) az elérendő célok:  a kultúrában  a  közérdek kielégítésének terjedelme a területen, amelyen megvalósítják,   az  állapot   előmozdítása, a területen, amelyen  a  programot vagy projektumot megvalósítják – (összesen 10 pont), </w:t>
      </w:r>
    </w:p>
    <w:p>
      <w:pPr>
        <w:pStyle w:val="Normal"/>
        <w:jc w:val="both"/>
        <w:rPr/>
      </w:pPr>
      <w:r>
        <w:rPr>
          <w:lang w:val="hu-HU"/>
        </w:rPr>
        <w:t>3) A program- vagy projektumhordozó kapacitása (összesen 20 pont).</w:t>
      </w:r>
    </w:p>
    <w:p>
      <w:pPr>
        <w:pStyle w:val="Normal"/>
        <w:jc w:val="both"/>
        <w:rPr/>
      </w:pPr>
      <w:r>
        <w:rPr>
          <w:lang w:val="hu-HU"/>
        </w:rPr>
        <w:t>A program- vagy projektumhordozó kapacitása alatt értendő az eddigi tapasztalat és az eredmények a területen, amelyen a programot vagy projektumot megvalósítják, a  kulturális alanyok minősége és szerepe a kulturális életkörnyezetben,</w:t>
      </w:r>
    </w:p>
    <w:p>
      <w:pPr>
        <w:pStyle w:val="Normal"/>
        <w:jc w:val="both"/>
        <w:rPr/>
      </w:pPr>
      <w:r>
        <w:rPr>
          <w:lang w:val="hu-HU"/>
        </w:rPr>
        <w:t>4) A program vagy projektum minősége (összesen  20 pontot visz)</w:t>
      </w:r>
    </w:p>
    <w:p>
      <w:pPr>
        <w:pStyle w:val="Normal"/>
        <w:jc w:val="both"/>
        <w:rPr/>
      </w:pPr>
      <w:r>
        <w:rPr>
          <w:lang w:val="hu-HU"/>
        </w:rPr>
        <w:t xml:space="preserve">A program vagy projektum értékelésekor az alábbi kritériumokat értékeljük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a hozzájárulása,  amely a sokéves megtartásával  hatással van a nemzeti  közösségek  kulturális identitására (Zenta község területén a nemzeti közösségek  különlegessége megőrzésére kivételes  jelentőségű programok és projektumok)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hozzájárulás a korszerű és hagyományos népi alkotókészség (a szakma fejlesztése és előmozdítása szempontjából,  edukáció, műhelymunkák)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hozzájárulás a kulturális örökség megismeréséhez és népszerűsítéséhez a gyermekeket és a  fiatalokat illetően, és a tudat bővítése a  közösség számára a  kulturális örökséág megőrzésének  és  promoveálásának jelentőségéről, </w:t>
      </w:r>
    </w:p>
    <w:p>
      <w:pPr>
        <w:pStyle w:val="Normal"/>
        <w:jc w:val="both"/>
        <w:rPr/>
      </w:pPr>
      <w:r>
        <w:rPr>
          <w:lang w:val="hu-HU"/>
        </w:rPr>
        <w:t xml:space="preserve">- hozzájárulás a kulturális és művészeti alkotókészség serkentéséhez a rokkant  személyek számára és minden kulturális tartalom elérhetősége a rokkant személyek számára, </w:t>
      </w:r>
    </w:p>
    <w:p>
      <w:pPr>
        <w:pStyle w:val="Normal"/>
        <w:jc w:val="both"/>
        <w:rPr/>
      </w:pPr>
      <w:r>
        <w:rPr>
          <w:lang w:val="hu-HU"/>
        </w:rPr>
        <w:t xml:space="preserve">- hozzájárulás a kulturális örökség elérhetőségének növeléséhez,  felismerhetőségéhez és népszerűsítéséhez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5) A kultúra alanyának székhelye, illetve tartózkodási helye Zenta község területén van (összesen  20 pontot visz),</w:t>
      </w:r>
    </w:p>
    <w:p>
      <w:pPr>
        <w:pStyle w:val="Normal"/>
        <w:jc w:val="both"/>
        <w:rPr/>
      </w:pPr>
      <w:r>
        <w:rPr>
          <w:lang w:val="hu-HU"/>
        </w:rPr>
        <w:t xml:space="preserve">6) Költségvetés (összesen  10 pont) </w:t>
      </w:r>
    </w:p>
    <w:p>
      <w:pPr>
        <w:pStyle w:val="Normal"/>
        <w:jc w:val="both"/>
        <w:rPr/>
      </w:pPr>
      <w:r>
        <w:rPr>
          <w:lang w:val="hu-HU"/>
        </w:rPr>
        <w:t xml:space="preserve">- a  költségek szerkezetének az összehangoltsága a  programaktivitásokkal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az eszközök  gazdaságos  használata. </w:t>
      </w:r>
    </w:p>
    <w:p>
      <w:pPr>
        <w:pStyle w:val="Normal"/>
        <w:jc w:val="both"/>
        <w:rPr/>
      </w:pPr>
      <w:r>
        <w:rPr>
          <w:lang w:val="hu-HU"/>
        </w:rPr>
        <w:t xml:space="preserve">7) A program vagy projektum társfinanszírozása más forrásokból: saját bevételek,  a  területi autonómia vagy  a  helyi önkormányzat költségvetése, az Európai Unió alapjai, ajándékok, adományok, hagyatékok,  hitel és más, a program vagy projektum  finanszírozására az eszközök hiányzó részének esetében (összesen 10 pont)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8) Az eszközök használatának törvényessége és hatékonysága és az előző programok és projektumok fenntarthatósága: használták-e már korábban is a községi költségvetés eszközeit, és ha igen,  eleget tettek-e a szerződött kötelezettségüknek (összesen 20 pont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A jelentkezés benyújtásának módja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ályázati jelentkezést (a továbbiakban: jelentkezés) a kultúra terén az eszközök odaítélésében illetékes bizottságnak kell benyújtani az 1. sz. űrlapon, amely a jelen pályázat mellékletét képezi.</w:t>
      </w:r>
    </w:p>
    <w:p>
      <w:pPr>
        <w:pStyle w:val="Normal"/>
        <w:jc w:val="both"/>
        <w:rPr/>
      </w:pPr>
      <w:r>
        <w:rPr>
          <w:lang w:val="hu-HU"/>
        </w:rPr>
        <w:t xml:space="preserve">A jelentkezés mellett, a jelentkezés benyújtója köteles csatolni az alábbiakat: </w:t>
      </w:r>
    </w:p>
    <w:p>
      <w:pPr>
        <w:pStyle w:val="Normal"/>
        <w:jc w:val="both"/>
        <w:rPr/>
      </w:pPr>
      <w:r>
        <w:rPr>
          <w:lang w:val="hu-HU"/>
        </w:rPr>
        <w:t xml:space="preserve">1. a regiszterből való kivonatot, amelyben a kulturális alany regisztrálva van és az alapszabályt, </w:t>
      </w:r>
    </w:p>
    <w:p>
      <w:pPr>
        <w:pStyle w:val="Normal"/>
        <w:jc w:val="both"/>
        <w:rPr/>
      </w:pPr>
      <w:r>
        <w:rPr>
          <w:lang w:val="hu-HU"/>
        </w:rPr>
        <w:t>2. a jelentkezés benyújtójáról az általános adatok áttekintését (történet, a tevékenység leírása, az eddigi programok és projektumok stb.), és</w:t>
      </w:r>
    </w:p>
    <w:p>
      <w:pPr>
        <w:pStyle w:val="Normal"/>
        <w:jc w:val="both"/>
        <w:rPr/>
      </w:pPr>
      <w:r>
        <w:rPr>
          <w:lang w:val="hu-HU"/>
        </w:rPr>
        <w:t>3. a program vagy projektum részletes leírását, amelynek a finanszírozására vagy társfinanszírozására benyújtják a jelentkezés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Zenta község által az előző két évben kiírt pályázatokról szóló jelentést.</w:t>
      </w:r>
    </w:p>
    <w:p>
      <w:pPr>
        <w:pStyle w:val="Normal"/>
        <w:jc w:val="both"/>
        <w:rPr/>
      </w:pPr>
      <w:r>
        <w:rPr>
          <w:lang w:val="hu-HU"/>
        </w:rPr>
        <w:t xml:space="preserve">A jelentkezés alkotó része a nyilatkozat a jelentkezés benyújtója kötelezettségének elfogadásáról, amely szerint a  jelentkezés benyújtójának felelős személye büntetőjogi és anyagi felelőssége mellett kijelenti: </w:t>
      </w:r>
    </w:p>
    <w:p>
      <w:pPr>
        <w:pStyle w:val="Normal"/>
        <w:jc w:val="both"/>
        <w:rPr/>
      </w:pPr>
      <w:r>
        <w:rPr>
          <w:lang w:val="hu-HU"/>
        </w:rPr>
        <w:t xml:space="preserve">- hogy a jelentkezésben felsorolt minden adat igaz és pontos, </w:t>
      </w:r>
    </w:p>
    <w:p>
      <w:pPr>
        <w:pStyle w:val="Normal"/>
        <w:jc w:val="both"/>
        <w:rPr/>
      </w:pPr>
      <w:r>
        <w:rPr>
          <w:lang w:val="hu-HU"/>
        </w:rPr>
        <w:t xml:space="preserve">- hogy az odaítélt eszközöket rendeltetésszerűen használja fel, összhangban a programmal vagy projektummal, a  felsorolt költségszerkezettel  és  a jelentkezőn feltüntetett, a községtől  kért eszközök mértékéig, </w:t>
      </w:r>
    </w:p>
    <w:p>
      <w:pPr>
        <w:pStyle w:val="Normal"/>
        <w:jc w:val="both"/>
        <w:rPr/>
      </w:pPr>
      <w:r>
        <w:rPr>
          <w:lang w:val="hu-HU"/>
        </w:rPr>
        <w:t xml:space="preserve">- hogy törvényes határidőn belül megküldi a jelentést a program vagy projektum megvalósításáról az előirányozott űrlapon a  pénzügyi dokumentációval, </w:t>
      </w:r>
    </w:p>
    <w:p>
      <w:pPr>
        <w:pStyle w:val="Normal"/>
        <w:jc w:val="both"/>
        <w:rPr/>
      </w:pPr>
      <w:r>
        <w:rPr>
          <w:lang w:val="hu-HU"/>
        </w:rPr>
        <w:t xml:space="preserve">- hogy megküldi a megvalósított  program vagy projektum két példányát (könyv, CD és hasonlók)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 hogy a program vagy projektum realizálása során a publikációkban és más médiumokban feltünteti,  hogy  a  megvalósítást a  község támogatt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jelentkezés benyújtóinak a „Jelentkezés a kulturális program vagy projektum finanszírozására vagy társfinanszírozására kiírt pályázat” űrlapja elérhető a község hivatalos honlapjá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jelentkezést a pályázat közzétételétől számított 30 napon belül kell benyújtan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b/>
          <w:i/>
          <w:u w:val="single"/>
          <w:lang w:val="hu-HU"/>
        </w:rPr>
        <w:t>A pályázatra való jelentkezés utolsó napja 2017. február_22-én  jár le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jelentkezést nyomtatott formában kell benyújtani, zárt borítékban,  a  megjelöléssel NEM  FELBONTANI,  a Zentai  Községi Közigazgatási  Hivatal szolgálati  központjában való  átadással vagy posta útján. </w:t>
      </w:r>
    </w:p>
    <w:p>
      <w:pPr>
        <w:pStyle w:val="Normal"/>
        <w:jc w:val="both"/>
        <w:rPr/>
      </w:pPr>
      <w:r>
        <w:rPr>
          <w:lang w:val="hu-HU"/>
        </w:rPr>
        <w:t xml:space="preserve">A pályázati dokumentáció átvehető minden munkanapon 7,00 órától 15,00 óráig Zenta község Községi Közigazgatási Hivatala üzletviteli  épületének  30-as számú irodájában, Fő tér 1. sz., illetve letölthető Zenta község hivatalos honlapjáról a </w:t>
      </w:r>
      <w:hyperlink r:id="rId2">
        <w:r>
          <w:rPr>
            <w:rStyle w:val="InternetLink"/>
            <w:lang w:val="hu-HU"/>
          </w:rPr>
          <w:t>www.zenta-senta.co.rs</w:t>
        </w:r>
      </w:hyperlink>
      <w:r>
        <w:rPr>
          <w:lang w:val="hu-HU"/>
        </w:rPr>
        <w:t xml:space="preserve">  címen.</w:t>
      </w:r>
    </w:p>
    <w:p>
      <w:pPr>
        <w:pStyle w:val="Normal"/>
        <w:jc w:val="both"/>
        <w:rPr/>
      </w:pPr>
      <w:r>
        <w:rPr>
          <w:lang w:val="hu-HU"/>
        </w:rPr>
        <w:t xml:space="preserve">A pályázatra való jelentkezés átadható minden munkanapon  7,00 órától 15,00 óráig Zenta község Községi Közigazgatási Hivatala szolgálati központjában, Zentán,  a Fő tér 1. sz. alatti címen vagy elküldhető posta útjá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Kapcsolattartó személy 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iegészítő információk a nyilvános pályázattal kapcsolatban Kecskés Dezsőtől, a társadalmi tevékenységek alosztálya vezetőjétől kaphatóak,  Zenta község Községi Közigazgatási Hivatala üzletviteli épületének 30-as számú irodájában, Zentán, a Fő tér 1. sz. alatt, vagy az alábbi elérhetőségeken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telefonszám: 024/655-427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mobiltelefon: 064/872 5317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e-mail cím: </w:t>
      </w:r>
      <w:hyperlink r:id="rId3">
        <w:r>
          <w:rPr>
            <w:rStyle w:val="InternetLink"/>
            <w:lang w:val="hu-HU"/>
          </w:rPr>
          <w:t>deze.keckes@zenta-senta.co.rs</w:t>
        </w:r>
      </w:hyperlink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Az eszközök  odaítélésének eljárása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pályázati eljárást a  kultúra terén  az eszközök odaítélésében illetékes bizottság folytatja le. </w:t>
      </w:r>
    </w:p>
    <w:p>
      <w:pPr>
        <w:pStyle w:val="Normal"/>
        <w:jc w:val="both"/>
        <w:rPr/>
      </w:pPr>
      <w:r>
        <w:rPr>
          <w:lang w:val="hu-HU"/>
        </w:rPr>
        <w:t xml:space="preserve">A beérkezett jelentkezéseket  a Zentai Községi Közigazgatási Hivatal  társadalmi tevékenységek alosztályának  a  foglalkoztatottja bontja fel,  elvégzi a beérkezett jelentkezések komplettségének ellenőrzését és  a nem komplett jelentkezésekkel   az általános közigazgatási eljárásról szóló törvény  rendelkezéseivel összhangban jár el. </w:t>
      </w:r>
    </w:p>
    <w:p>
      <w:pPr>
        <w:pStyle w:val="Normal"/>
        <w:jc w:val="both"/>
        <w:rPr/>
      </w:pPr>
      <w:r>
        <w:rPr>
          <w:lang w:val="hu-HU"/>
        </w:rPr>
        <w:t>A beérkezett jelentkezések bontására meghatalmazott személy megállapítja, hogy a kultúra alanya be van-e jegyezve a hatásköri szerv regiszterében, és hogy az alapszabálybeli rendelkezések szerint a kultúra alanya  a céljait a területen  valósítja meg,  amelyen a programot vagy projektumot kell realizálni.</w:t>
      </w:r>
    </w:p>
    <w:p>
      <w:pPr>
        <w:pStyle w:val="Normal"/>
        <w:jc w:val="both"/>
        <w:rPr/>
      </w:pPr>
      <w:r>
        <w:rPr>
          <w:lang w:val="hu-HU"/>
        </w:rPr>
        <w:t xml:space="preserve">A bizottság a beérkezett jelentkezéseket a pályázat lezárását követő 30 napon belül vitatja meg.  </w:t>
      </w:r>
    </w:p>
    <w:p>
      <w:pPr>
        <w:pStyle w:val="Normal"/>
        <w:jc w:val="both"/>
        <w:rPr/>
      </w:pPr>
      <w:r>
        <w:rPr>
          <w:lang w:val="hu-HU"/>
        </w:rPr>
        <w:t xml:space="preserve">A hiányos és határidőn kívül érkezett jelentkezések  a bizottság nem  vitatja meg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iután megállapítják az időben és hiánytalanul beérkezett jelentkezéseket, a bizottság megküldi a nemzeti kisebbségek nemzeti tanácsainak a pályázatra benyújtott jelentkezéseket, a felhívással, hogy  8 napon belül küldjék meg a  javaslatukat a nemzeti kisebbségek kulturális alanyainak az eszközök felosztásár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bizottság,  tekintettel  a  nemzeti  kisebbségek nemzeti tanácsa által megküldött javaslatokra és alkalmazva a jelen pályázat IV. pontjának ismérveit és mércéit, eszközli a bejelentett programok és projektumok értékelését és  rangsorolását és  összeállítja a  bejelentett programok és projektumok értékelésének és rangsorolásának jegyzéké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bejelentett programok és projektumok értékelése és  rangsorolása  kidolgozásának határideje   nem lehet a  jelentkezések  benyújtása határidejének leteltétől számított  több, mint 60 nap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bejelentett programok és projektumok értékelési és rangsorolási jegyzéket közzé kell tenni  Zenta község hivatalos honlapján és  az e-közigazgatás portálján. </w:t>
      </w:r>
    </w:p>
    <w:p>
      <w:pPr>
        <w:pStyle w:val="Normal"/>
        <w:jc w:val="both"/>
        <w:rPr/>
      </w:pPr>
      <w:r>
        <w:rPr>
          <w:lang w:val="hu-HU"/>
        </w:rPr>
        <w:t>A pályázat résztvevői jogosultak betekinteni a benyújtott jelentkezésekbe és a csatolt  dokumentációba  a  bejelentett programok és projektumok értékelése és rangsorolása jegyzékjavaslatának a  megállapítását követően,  a jegyzék  közzétételétől számított három napon belül.</w:t>
      </w:r>
    </w:p>
    <w:p>
      <w:pPr>
        <w:pStyle w:val="Normal"/>
        <w:jc w:val="both"/>
        <w:rPr/>
      </w:pPr>
      <w:r>
        <w:rPr>
          <w:lang w:val="hu-HU"/>
        </w:rPr>
        <w:t xml:space="preserve">A benyújtott programok és projektumok értékelési és rangsorolási jegyzékére a pályázat résztvevői jogosultak a  fellebbezésre, annak  közzétételétől számított öt napon belü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fellebbezés kapcsán a döntést a bizottság annak átvételét követő 15 napon belül hozza meg. </w:t>
      </w:r>
    </w:p>
    <w:p>
      <w:pPr>
        <w:pStyle w:val="Normal"/>
        <w:jc w:val="both"/>
        <w:rPr/>
      </w:pPr>
      <w:r>
        <w:rPr>
          <w:lang w:val="hu-HU"/>
        </w:rPr>
        <w:t xml:space="preserve">A programok és projektumok kiválasztásáról  a  döntést, akiknek a  program vagy projektum serkentésére vagy a program vagy projektum hiányzó eszközeinek részére eszközöket ítélünk oda a  községi költségvetésből a község polgármestere hozza meg a bejelentett programok vagy projektumok értékelési és rangsorolási jegyzéke  megerősítésétől számított 30 napon belül. </w:t>
      </w:r>
    </w:p>
    <w:p>
      <w:pPr>
        <w:pStyle w:val="Normal"/>
        <w:jc w:val="both"/>
        <w:rPr/>
      </w:pPr>
      <w:r>
        <w:rPr>
          <w:lang w:val="hu-HU"/>
        </w:rPr>
        <w:t>A polgármester határozata végleges és ellene nem nyújtható be fellebbezé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programok és projektumok kiválasztásáról a döntést, amelyekre a község költségvetéséből ítélünk oda eszközöket a program vagy projektum serkentésére vagy a program vagy projektum finanszírozásának hiányzó eszközeinek részére közzé lesz téve a hatásköri szerv hivatalos honlapján és  az e-közigazgatás portáljá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eszközök felosztásáról szóló határozat mellett a  község hivatalos honlapján és  az e-közigazgatás portálján közzé tesszük  az információkat is a  pályázat résztvevőiről,  akik  a  kért eszközöktől  alacsonyabb összeget kaptak,  hogy  a határozat  közzétételétől számított nyolc  napon  belül megküldjék  a  pályázati  jelentkezésben  felsorolt program vagy projektum   költségszerkezete  revidiált összegeit a pályázati jelentkezésből, összhangban  az odaítélt eszközök mértékével,  illetve a tájékoztatást arról, hogy  álljanak el  az  eszközöktől,  amelyeket számukra odaítélte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eszközök felosztásáról szóló határozat véglegességét és a program vagy projektum költségeinek  revidiált összegének megküldését követően, a kiválasztott jelentkezés benyújtójával (a továbbiakban: eszközhasználó) szerződést kell kötni a program vagy projektum finanszírozásáról vagy társfinanszírozásáró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>A pénzeszközök kifizetés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Zenta község területén a nemzeti közösségek kultúrájának és művészetének a  megőrzése,  védelme, előmozdítása és fejlesztése terén a programok és  projektumok  finanszírozására vagy társfinanszírozására a pénzeszközök kifizetése az eszközhasználó külön írásos  kérelme  alapján történik,  amely kérelmet át  kell  adni Zenta község Községi Közigazgatási Hivatala költségvetési és pénzügyi osztályának a megjelöléssel „Hagyományos kultúra”,  Zenta község Községi Közigazgatási Hivatala szolgáltatói központja által vagy posta útjá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eszközhasználónak a kérelemben fel kell  tüntetnie a program vagy projektum kezdetének keltét, amelyet  Zenta község  költségvetéséből finanszírozunk vagy  társfinanszírozun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kérelmet a  program  vagy projektum kezdete előtt 15 nappal kell átadni,  amelyet  Zenta község költségvetéséből  finanszírozunk vagy társfinanszírozunk. </w:t>
      </w:r>
    </w:p>
    <w:p>
      <w:pPr>
        <w:pStyle w:val="Normal"/>
        <w:jc w:val="both"/>
        <w:rPr/>
      </w:pPr>
      <w:r>
        <w:rPr>
          <w:lang w:val="hu-HU"/>
        </w:rPr>
        <w:t xml:space="preserve">A pénzeszközök kifizetése az eszközhasználó számlájára  való kifizetéssel történik,  amelyet  a  Kincstári  Igazgatóság veze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A jóváhagyott eszközök rendeltetésszerű jellege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szközöket, amelyeket jóváhagyunk a programok és projektumok megvalósítására céleszközök, és kizárólag a konkrét program vagy projektum megvalósítására  használhatóak fel,  és összhangban a szerződéssel, amely a község polgármestere és  az egyesület között jön létre.</w:t>
      </w:r>
    </w:p>
    <w:p>
      <w:pPr>
        <w:pStyle w:val="Normal"/>
        <w:jc w:val="both"/>
        <w:rPr/>
      </w:pPr>
      <w:r>
        <w:rPr>
          <w:lang w:val="hu-HU"/>
        </w:rPr>
        <w:t xml:space="preserve">Az eszközhasználó köteles a község polgármesterének vagy a személynek, akit meghatalmaz, bármely pillanatban lehetővé tenni a program vagy projektum megvalósulásának ellenőrzését és  betekintést biztosítani  minden szükséges dokumentációba. </w:t>
      </w:r>
    </w:p>
    <w:p>
      <w:pPr>
        <w:pStyle w:val="Normal"/>
        <w:jc w:val="both"/>
        <w:rPr/>
      </w:pPr>
      <w:r>
        <w:rPr>
          <w:lang w:val="hu-HU"/>
        </w:rPr>
        <w:t xml:space="preserve">Ha az ellenőrzés során megállapítást nyer az eszközök nem rendeltetésszerű felhasználása, a község polgármestere köteles felbontani a szerződést és kérni az átutalt eszközök visszatérítését, és az egyesület köteles visszatéríteni az eszközöket a törvényes kamatta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eszközhasználó, aki az eszközöket nem rendeltetésszerűen használta fel, a következő új pályázatra  benyújtott jelentkezése nem  kerül megvitatásra. </w:t>
      </w:r>
    </w:p>
    <w:p>
      <w:pPr>
        <w:pStyle w:val="Normal"/>
        <w:jc w:val="both"/>
        <w:rPr/>
      </w:pPr>
      <w:r>
        <w:rPr>
          <w:lang w:val="hu-HU"/>
        </w:rPr>
        <w:t xml:space="preserve">Az eszközhasználó köteles legkésőbb a folyó év december 31-éig Zenta községnek benyújtani a jelentését a jóváhagyott eszközök felhasználásáról, a hozzá tartozó pénzügyi dokumentációval,  és a  fel  nem használt eszközöket visszatéríteni Zenta község  költségvetésébe,  befizetéssel a számlára,  amelyről az eszközök kifizetésre kerültek.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 xml:space="preserve">A pályázat közzététele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jelen pályázat 2017. január 23-án jelent meg Zenta Község Hivatalos Lapjában,  sz. 1/2017, Zenta község hivatalos honlapján és az e-közigazgatás portáljá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erb Köztársaság</w:t>
        <w:tab/>
        <w:tab/>
        <w:tab/>
        <w:tab/>
        <w:tab/>
        <w:t xml:space="preserve">Ceglédi Rudolf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Vajdaság Autonóm Tartomány </w:t>
        <w:tab/>
        <w:tab/>
        <w:t xml:space="preserve">        Zenta község polgármester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Zenta község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ZENTA KÖZSÉG POLGÁRMESTERE</w:t>
      </w:r>
    </w:p>
    <w:p>
      <w:pPr>
        <w:pStyle w:val="Normal"/>
        <w:jc w:val="both"/>
        <w:rPr/>
      </w:pPr>
      <w:r>
        <w:rPr>
          <w:lang w:val="hu-HU"/>
        </w:rPr>
        <w:t xml:space="preserve">Szám: </w:t>
      </w:r>
      <w:r>
        <w:rPr/>
        <w:t>451-4/2017-I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elt: 2017. január 23-á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Z e n t a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SZERB KÖZTÁRSASÁG</w:t>
        <w:tab/>
        <w:t xml:space="preserve">                                                                    1. sz. űrlap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VAJDASÁG AUTONÓM TARTOMÁNY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ZENTA KÖZSÉG </w:t>
        <w:tab/>
        <w:t xml:space="preserve">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ÁLTALÁNOS KÖZIGAZGATÁSI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ÉS TÁRSADALMI TEVÉKENYSÉGI OSZTÁLY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Ű R L A P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kulturális alanyok programjai és projektumai bejelentésére Zenta község területén  a  nemzeti közösségek  kultúrája és művészete  megőrzése, védelme,  előmozdítása és  fejlesztése terén, a 2017. évben a község általi finanszírozásár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hu-HU"/>
        </w:rPr>
        <w:t>1. A PROGRAM VAGY PROJEKTUM BENYÚJTÓJÁNAK ADATAI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 xml:space="preserve">A program vagy projektum benyújtójának a neve </w:t>
      </w:r>
      <w:r>
        <w:rPr>
          <w:bCs/>
          <w:lang w:val="hu-HU"/>
        </w:rPr>
        <w:t>(a program vagy projektum  benyújtójának a neve a bélyegzőn meg kell, hogy feleljen a  használó nevével,  aki a kérelmet benyújtja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930"/>
        <w:gridCol w:w="1688"/>
        <w:gridCol w:w="1907"/>
        <w:gridCol w:w="1587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örzsszá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dóazonosító szá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Székhely </w:t>
      </w:r>
      <w:r>
        <w:rPr>
          <w:lang w:val="hu-HU"/>
        </w:rPr>
        <w:t>(helység/község, postai irányítószám, utca és házszám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telefon és a telefax száma, e-mail cím, honlap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Felelős személy / a  program vagy projektum benyújtója / eszközhasználó meghatalmazott személye </w:t>
      </w:r>
      <w:r>
        <w:rPr>
          <w:lang w:val="hu-HU"/>
        </w:rPr>
        <w:t>(család- és  utónév,  tisztség,  lakcím,  telefon, mobiltelefon, e-mail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A program vagy projektum megvalósításáért felelős személy / a program vagy projektum koordinátora </w:t>
      </w:r>
      <w:r>
        <w:rPr>
          <w:lang w:val="hu-HU"/>
        </w:rPr>
        <w:t>(család- és  utónév,  tisztség,  lakcím,  telefon, mobiltelefon, e-mail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 benyújtó / eszközhasználó folyószámla száma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hu-HU"/>
        </w:rPr>
      </w:pPr>
      <w:r>
        <w:rPr>
          <w:b/>
          <w:lang w:val="hu-HU"/>
        </w:rPr>
        <w:t>2. ADATOK A PROGRAMRÓL VAGY PROJEKTUMRÓL</w:t>
      </w:r>
      <w:r>
        <w:rPr>
          <w:lang w:val="hu-HU"/>
        </w:rPr>
        <w:t xml:space="preserve">      </w:t>
      </w:r>
    </w:p>
    <w:p>
      <w:pPr>
        <w:pStyle w:val="Normal"/>
        <w:pBdr>
          <w:bottom w:val="single" w:sz="4" w:space="1" w:color="000000"/>
        </w:pBdr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bottom w:val="single" w:sz="4" w:space="1" w:color="000000"/>
        </w:pBdr>
        <w:rPr>
          <w:lang w:val="hu-HU"/>
        </w:rPr>
      </w:pPr>
      <w:r>
        <w:rPr>
          <w:b/>
          <w:lang w:val="hu-HU"/>
        </w:rPr>
        <w:t>A pályázati szövegből a program vagy projektum területe</w:t>
      </w:r>
    </w:p>
    <w:p>
      <w:pPr>
        <w:pStyle w:val="Normal"/>
        <w:pBdr>
          <w:bottom w:val="single" w:sz="4" w:space="1" w:color="000000"/>
        </w:pBdr>
        <w:rPr>
          <w:lang w:val="hu-HU"/>
        </w:rPr>
      </w:pPr>
      <w:r>
        <w:rPr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Zenta község területén élő nemzeti közösségek hagyományos kultúrájának és  művészetének a megőrzése,  előmozdítása és fejlesztése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A program vagy projektum neve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882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A program vagy projektum telje értéke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községtől kért összeg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A program vagy projektum célja </w:t>
      </w:r>
      <w:r>
        <w:rPr>
          <w:lang w:val="hu-HU"/>
        </w:rPr>
        <w:t>(legtöbb 90 karakter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80"/>
                <w:lang w:val="hu-HU"/>
              </w:rPr>
              <w:t xml:space="preserve">(Egy mondatban feltüntetni, hogy mit szeretnének elérni a </w:t>
            </w:r>
            <w:r>
              <w:rPr>
                <w:i/>
                <w:color w:val="808080"/>
                <w:lang w:val="sr-Latn-RS"/>
              </w:rPr>
              <w:t xml:space="preserve">programmal vagy a </w:t>
            </w:r>
            <w:r>
              <w:rPr>
                <w:i/>
                <w:color w:val="808080"/>
                <w:lang w:val="hu-HU"/>
              </w:rPr>
              <w:t>projektummal)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  <w:lang w:val="hu-HU"/>
              </w:rPr>
            </w:pPr>
            <w:r>
              <w:rPr>
                <w:b/>
                <w:i/>
                <w:color w:val="808080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A program vagy projektum leírása </w:t>
      </w:r>
      <w:r>
        <w:rPr>
          <w:lang w:val="hu-HU"/>
        </w:rPr>
        <w:t>(legtöbb 1000 karakter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808080"/>
                <w:lang w:val="hu-HU"/>
              </w:rPr>
              <w:t>(Feltüntetni, mi a szükséglete a programnak vagy a projektumnak,  amelyet javasolnak,  mi a  probléma, amelyet meg akarnak oldani,  a lakosság  mely részére  hat ki a program vagy a  projektum,  milyen  számú személy lesz bekapcsolva a program vagy a projektum megvalósításába)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  <w:lang w:val="hu-HU"/>
              </w:rPr>
            </w:pPr>
            <w:r>
              <w:rPr>
                <w:b/>
                <w:i/>
                <w:color w:val="808080"/>
                <w:lang w:val="hu-HU"/>
              </w:rPr>
            </w:r>
          </w:p>
        </w:tc>
      </w:tr>
    </w:tbl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A program vagy projektum megvalósításának időszaka </w:t>
      </w:r>
      <w:r>
        <w:rPr>
          <w:lang w:val="hu-HU"/>
        </w:rPr>
        <w:t>(feltüntetni a program vagy a projektum kezdetének és befejezésének keltét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w:t xml:space="preserve">         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Az aktivitások részletes terve </w:t>
      </w:r>
      <w:r>
        <w:rPr>
          <w:lang w:val="hu-HU"/>
        </w:rPr>
        <w:t>(részletesen  felsorolni,  hogy  a  programon vagy a projektumon belül az aktivitás hogyan  fog lebonyolódni,  mennyi ideig fog tartani és  ki  lesz  a megvalósítással  megbízva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00"/>
        <w:gridCol w:w="35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z aktivitás n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 megvalósítás tervezett dátu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z aktivitások megvalósításáért felelős személy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 xml:space="preserve">(Szükség szerint  iktasson be még sorokat)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hu-HU"/>
        </w:rPr>
        <w:t>3. A PROGRAM VAGY A PROJEKTUM KÖLTSÉGVETÉS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1724"/>
        <w:gridCol w:w="1461"/>
      </w:tblGrid>
      <w:tr>
        <w:trPr>
          <w:trHeight w:val="399" w:hRule="atLeast"/>
        </w:trPr>
        <w:tc>
          <w:tcPr>
            <w:tcW w:w="7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Költség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 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Összeg dinárban</w:t>
            </w:r>
          </w:p>
        </w:tc>
      </w:tr>
      <w:tr>
        <w:trPr>
          <w:trHeight w:val="795" w:hRule="atLeast"/>
        </w:trPr>
        <w:tc>
          <w:tcPr>
            <w:tcW w:w="7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A községtől kért össze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Más forrásokból származó összeg</w:t>
            </w:r>
          </w:p>
        </w:tc>
      </w:tr>
      <w:tr>
        <w:trPr>
          <w:trHeight w:val="264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. EMBERI ERŐFORRÁS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1.1. Műszaki és adminisztrációs személyze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1.2. Tiszteletdíja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  <w:r>
              <w:rPr>
                <w:sz w:val="22"/>
                <w:szCs w:val="22"/>
                <w:lang w:val="hu-HU"/>
              </w:rPr>
              <w:t>ÖSSZESEN (1.1-től  1.2-ig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  <w:r>
              <w:rPr>
                <w:b/>
                <w:bCs/>
                <w:sz w:val="22"/>
                <w:szCs w:val="22"/>
                <w:lang w:val="hu-HU"/>
              </w:rPr>
              <w:t>2. ÚTIKÖLTSÉG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 </w:t>
            </w:r>
            <w:r>
              <w:rPr>
                <w:sz w:val="22"/>
                <w:szCs w:val="22"/>
                <w:lang w:val="hu-HU"/>
              </w:rPr>
              <w:t>2.1. A program vagy a projektum résztvevőinek útiköltsége (a jóváhagyott  eszközök legtöbb 20%-áig,  a napidíj kizárv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ÖSSZESEN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 </w:t>
            </w:r>
            <w:r>
              <w:rPr>
                <w:b/>
                <w:bCs/>
                <w:sz w:val="22"/>
                <w:szCs w:val="22"/>
                <w:lang w:val="hu-HU"/>
              </w:rPr>
              <w:t>3. A PROGRAM VAGY A PROJEKTUM KÖLTSÉGE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3.1. A javak és személyek szállítása (kombi bérlete, autóbusz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3.2. Üzemanyagköltségek (a saját jármű bérlete, a számla felmutatásával az üzemanyagra,  a  jóváhagyott eszközök legtöbb 20%-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3.3. Az iroda és más helyiségek bérletének költségei (az edzés vagy műhelymunka megtartására,  a használók elhelyezése és aktivitás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3.4. Fogyó anyag és a  program és projektaktivitások megvalósításához szükséges anyag beszerzésének költségei (irodai anyag, műhelymunka anyag, didaktikai anyag,  szak- és más irodalom beszerzése,  higiéniai eszközök  beszerzés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3.5. A vendégelőadók elhelyezési és étkeztetési költségei, akik részt vesznek programban vagy  a  projektumban, a jóváhagyott eszközök legtöbb 30%-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                                         </w:t>
            </w:r>
            <w:r>
              <w:rPr>
                <w:sz w:val="22"/>
                <w:szCs w:val="22"/>
                <w:lang w:val="hu-HU"/>
              </w:rPr>
              <w:t>ÖSSZESEN (3.1-től 3.5-ig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4. ÜZLETVITELI KÖLTSÉGE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4.1. Kommunikációs költségek (telefon, fax) a program vagy a projektum megvalósításának időszakáb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4.2. A postai szolgáltatás költsége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4.3 Pénzügyi szolgáltatások költségei (banki províziók és más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SSZESEN 4.1-től 4.3-ig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5. A PROGRAM VAGY A PROJEKTUM EGYÉB KÖLTSÉGEI (alkohol és cigaretta beszerzése nem elfogadható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808080"/>
                <w:sz w:val="22"/>
                <w:szCs w:val="22"/>
                <w:lang w:val="hu-HU"/>
              </w:rPr>
            </w:pPr>
            <w:r>
              <w:rPr>
                <w:i/>
                <w:color w:val="808080"/>
                <w:sz w:val="22"/>
                <w:szCs w:val="22"/>
                <w:lang w:val="hu-HU"/>
              </w:rPr>
              <w:t> </w:t>
            </w:r>
            <w:r>
              <w:rPr>
                <w:i/>
                <w:color w:val="808080"/>
                <w:sz w:val="22"/>
                <w:szCs w:val="22"/>
                <w:lang w:val="hu-HU"/>
              </w:rPr>
              <w:t>(szükség szerint új sort beiktatni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A PROGRAM VAGY A PROJEKTUM TELJES KÖLTSÉGEI (1+2+3+4+5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5430" w:leader="none"/>
        </w:tabs>
        <w:jc w:val="both"/>
        <w:rPr/>
      </w:pPr>
      <w:r>
        <w:rPr>
          <w:b/>
          <w:lang w:val="hu-HU"/>
        </w:rPr>
        <w:t>A finanszírozás többi  forrása</w:t>
      </w:r>
      <w:r>
        <w:rPr/>
        <w:tab/>
      </w:r>
    </w:p>
    <w:tbl>
      <w:tblPr>
        <w:tblW w:w="1013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787"/>
      </w:tblGrid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A finanszírozás forrása </w:t>
            </w:r>
            <w:r>
              <w:rPr>
                <w:lang w:val="hu-HU"/>
              </w:rPr>
              <w:t>(az adományozó, társfinanszírozó neve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Összeg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hu-HU"/>
        </w:rPr>
      </w:pPr>
      <w:r>
        <w:rPr>
          <w:b/>
          <w:lang w:val="hu-HU"/>
        </w:rPr>
        <w:t xml:space="preserve">1. MELLÉKLET – A BEJELENTŐ BENYÚJTÓJÁNAK  NYILATKOZATA  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jelentkezés benyújtójának törvényes regisztrált képviselőjekén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___________________________,____________,________________, _______________</w:t>
      </w:r>
    </w:p>
    <w:p>
      <w:pPr>
        <w:pStyle w:val="Normal"/>
        <w:rPr/>
      </w:pPr>
      <w:r>
        <w:rPr>
          <w:i/>
          <w:sz w:val="20"/>
          <w:szCs w:val="20"/>
          <w:lang w:val="hu-HU"/>
        </w:rPr>
        <w:t>(felsorolni a jelentkezés benyújtójának a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 xml:space="preserve">nevét )       </w:t>
        <w:tab/>
        <w:tab/>
        <w:tab/>
        <w:tab/>
        <w:t xml:space="preserve"> (cím)              (törzsszám)                      (adóazon. sz.)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z alábbi nyilatkozatot adom:</w:t>
      </w:r>
    </w:p>
    <w:p>
      <w:pPr>
        <w:pStyle w:val="Normal"/>
        <w:jc w:val="both"/>
        <w:rPr/>
      </w:pPr>
      <w:r>
        <w:rPr>
          <w:lang w:val="hu-HU"/>
        </w:rPr>
        <w:t xml:space="preserve">1. Mint a jelentkezés benyújtójának felelős személye tanúsítom, hogy a jelentkezés benyújtója most is működik,  és  regisztrálva van az érvényes jogszabályok szerin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Mint  a  jelentkezés benyújtójának  felelős személye tanúsítom,  hogy a  felsorolt adatok igazak és hitelesek,  és a jelentkezés benyújtója ellen nincs folyamatban   csőd- vagy felszámolási eljárás.</w:t>
      </w:r>
    </w:p>
    <w:p>
      <w:pPr>
        <w:pStyle w:val="Normal"/>
        <w:jc w:val="both"/>
        <w:rPr/>
      </w:pPr>
      <w:r>
        <w:rPr>
          <w:lang w:val="hu-HU"/>
        </w:rPr>
        <w:t xml:space="preserve">3. Mint  a  jelentkezés benyújtójának  felelős személye tanúsítom,  hogy a jelentkezés benyújtója kiegyenlítette minden  szerződéses  kötelezettségét az előzőleg Zenta község által jóváhagyott programok vagy projektumok  szerint,  és szabályosan és  határidőben  átutaltuk  a  jelentést az eszközök rendeltetésszerű használatáró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Mint  a  jelentkezés benyújtójának  felelős személye elfogadom a  tényt, hogy Zenta község jogosult bármikor ellenőrizni a  felsorolt adatokat, valamint a  jóváhagyott céleszközök használatának módj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5. Mint  a  jelentkezés benyújtójának  felelős személye elfogadom a kötelezettséget, hogy a jóváhagyott eszközöket kizárólag céleszközként fogom felhasználni, míg a fel nem használt eszközöket visszatérítjük  Zenta községnek. </w:t>
      </w:r>
    </w:p>
    <w:p>
      <w:pPr>
        <w:pStyle w:val="Normal"/>
        <w:jc w:val="both"/>
        <w:rPr/>
      </w:pPr>
      <w:r>
        <w:rPr>
          <w:lang w:val="hu-HU"/>
        </w:rPr>
        <w:t>6. Mint  a  jelentkezés benyújtójának  felelős személye elfogadom a kötelezettséget, hogy legkésőbb a folyó év december 31-éig Zenta községnek  benyújtsam a jelentést a jóváhagyott eszközök felhasználásáról,  a  hozzátartozó pénzügyi dokumentációva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7. Mint  a  jelentkezés benyújtójának  felelős személye elfogadom a kötelezettséget, hogy amennyiben  megállapítást nyer,  hogy az odaítélt eszközök vagy az eszközök része nem  rendeltetésszerűen lett használva, és nem  küldték  meg  a  jelen nyilatkozat 6. pontja szerinti jelentést, vagy késéssel küldték  meg, az odaítélt eszközök teljes összegét  visszajuttatom Zenta községnek.</w:t>
      </w:r>
    </w:p>
    <w:p>
      <w:pPr>
        <w:pStyle w:val="Normal"/>
        <w:jc w:val="both"/>
        <w:rPr/>
      </w:pPr>
      <w:r>
        <w:rPr>
          <w:lang w:val="hu-HU"/>
        </w:rPr>
        <w:t>8. Mint  a  jelentkezés benyújtójának  felelős személye egyetértek,  hogy  az odaítélt eszközök törvényes ellenőrzés alá esnek,  amelyek az  anyagi  és pénzügyi üzletvitelt szabályozzák és  az eszközök  rendeltetésszerű és  törvényes használatát.</w:t>
      </w:r>
    </w:p>
    <w:p>
      <w:pPr>
        <w:pStyle w:val="Normal"/>
        <w:jc w:val="both"/>
        <w:rPr/>
      </w:pPr>
      <w:r>
        <w:rPr>
          <w:lang w:val="hu-HU"/>
        </w:rPr>
        <w:t xml:space="preserve">9. Mint a  jelentkezés benyújtójának  felelős személye elfogadom a kötelezettséget,  hogy a felügyelőségnek és  Zenta község költségvetése könyvvizsgálatának lehetővé teszem az odaítélt eszközök rendeltetésszerű és törvényes használatának a zavartalan  ellenőrzését. </w:t>
      </w:r>
    </w:p>
    <w:p>
      <w:pPr>
        <w:pStyle w:val="Normal"/>
        <w:jc w:val="both"/>
        <w:rPr/>
      </w:pPr>
      <w:r>
        <w:rPr>
          <w:lang w:val="hu-HU"/>
        </w:rPr>
        <w:t>10. Mint a  jelentkezés benyújtójának  felelős személye elfogadom a kötelezettséget,  hogy a médiumokban (sajtó,  rádió és televízió) és más nyomtatott anyagokban , audió és vizuális felvételeken vagy más megfelelő módon közzéteszem,  hogy  a  tartalom és a program vagy projektum megvalósítását pénzügyileg Zenta község támogatt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ely és dátum: _________________                                 Aláírá:__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lang w:val="hu-HU"/>
        </w:rPr>
      </w:pPr>
      <w:r>
        <w:rPr>
          <w:lang w:val="hu-HU"/>
        </w:rPr>
        <w:tab/>
        <w:t xml:space="preserve">      </w:t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</w:t>
      </w:r>
      <w:r>
        <w:rPr>
          <w:lang w:val="hu-HU"/>
        </w:rPr>
        <w:t>P. H.</w:t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3450" w:leader="none"/>
        </w:tabs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3450" w:leader="none"/>
        </w:tabs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345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3450" w:leader="none"/>
        </w:tabs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3450" w:leader="none"/>
        </w:tabs>
        <w:jc w:val="right"/>
        <w:rPr>
          <w:b/>
          <w:b/>
          <w:lang w:val="hu-HU"/>
        </w:rPr>
      </w:pPr>
      <w:r>
        <w:rPr>
          <w:b/>
          <w:lang w:val="hu-HU"/>
        </w:rPr>
        <w:t xml:space="preserve"> </w:t>
      </w:r>
      <w:r>
        <w:rPr>
          <w:b/>
          <w:lang w:val="hu-HU"/>
        </w:rPr>
        <w:t>2. számú űrlap</w:t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lang w:val="hu-HU"/>
        </w:rPr>
        <w:t xml:space="preserve">ŰRLAP A PROGRAM VAGY A PROJEKTUM MEGVALÓSÍTÁSÁRÓL VALÓ JELENTÉSTÉTELRE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03"/>
        <w:gridCol w:w="972"/>
        <w:gridCol w:w="1171"/>
        <w:gridCol w:w="284"/>
        <w:gridCol w:w="3068"/>
        <w:gridCol w:w="1080"/>
      </w:tblGrid>
      <w:tr>
        <w:trPr>
          <w:trHeight w:val="39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ZENTA KÖZSÉG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A Zenta KKH tölti ki </w:t>
            </w:r>
          </w:p>
        </w:tc>
      </w:tr>
      <w:tr>
        <w:trPr>
          <w:trHeight w:val="30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4400 Zenta, Fő tér 1. sz.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eérkezet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04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>Tel./fax: (024) 655-428, e-mail: deze.keckes@zenta-senta.co.rs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u-HU"/>
              </w:rPr>
              <w:t>Megjegyzés:</w:t>
            </w:r>
            <w:r>
              <w:rPr>
                <w:sz w:val="32"/>
                <w:szCs w:val="32"/>
                <w:lang w:val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hu-HU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hu-HU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jelentés kiegészítését kértük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A jelentés fel lett dolgozva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  <w:t> 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ZÁRÓ PÉNZÜGYI ÉS LEÍRÓ JELENTÉ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719"/>
      </w:tblGrid>
      <w:tr>
        <w:trPr>
          <w:trHeight w:val="31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Az eszközök odaítéléséről szóló szerződés száma és kelt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 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Nyilatkozatadó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</w:t>
      </w:r>
      <w:r>
        <w:rPr>
          <w:lang w:val="hu-HU"/>
        </w:rPr>
        <w:t>_____________________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 xml:space="preserve">              (aláírás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ab/>
        <w:tab/>
        <w:tab/>
        <w:tab/>
        <w:tab/>
        <w:tab/>
        <w:tab/>
        <w:tab/>
        <w:t xml:space="preserve">  ______________________</w:t>
      </w:r>
    </w:p>
    <w:p>
      <w:pPr>
        <w:pStyle w:val="Normal"/>
        <w:ind w:left="5760" w:firstLine="45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program vagy a projektum benyújtója törvénye képviselőjének család- és utóneve, tisztség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1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jelentkezés benyújtójának a nev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lang w:val="hu-HU"/>
              </w:rPr>
              <w:t>Székhelye (címe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lefon, fax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E-mail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elelős személy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jelentést készítette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lefon, mobil, e-mai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highlight w:val="yellow"/>
          <w:lang w:val="hu-HU"/>
        </w:rPr>
      </w:pPr>
      <w:r>
        <w:rPr>
          <w:b/>
          <w:highlight w:val="yellow"/>
          <w:lang w:val="hu-HU"/>
        </w:rPr>
      </w:r>
    </w:p>
    <w:p>
      <w:pPr>
        <w:pStyle w:val="Normal"/>
        <w:jc w:val="center"/>
        <w:rPr>
          <w:b/>
          <w:b/>
          <w:highlight w:val="yellow"/>
          <w:lang w:val="hu-HU"/>
        </w:rPr>
      </w:pPr>
      <w:r>
        <w:rPr>
          <w:b/>
          <w:highlight w:val="yellow"/>
          <w:lang w:val="hu-HU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1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lang w:val="hu-HU"/>
              </w:rPr>
              <w:t>A program vagy a projektum nev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u-HU"/>
              </w:rPr>
            </w:r>
          </w:p>
        </w:tc>
      </w:tr>
      <w:tr>
        <w:trPr>
          <w:trHeight w:val="23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jóváhagyott össze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  <w:lang w:val="hu-HU"/>
        </w:rPr>
      </w:pPr>
      <w:r>
        <w:rPr>
          <w:b/>
          <w:highlight w:val="yellow"/>
          <w:lang w:val="hu-HU"/>
        </w:rPr>
      </w:r>
    </w:p>
    <w:p>
      <w:pPr>
        <w:pStyle w:val="Normal"/>
        <w:widowControl w:val="false"/>
        <w:ind w:left="360" w:hanging="0"/>
        <w:rPr>
          <w:b/>
          <w:b/>
          <w:highlight w:val="yellow"/>
          <w:lang w:val="hu-HU"/>
        </w:rPr>
      </w:pPr>
      <w:r>
        <w:rPr>
          <w:b/>
          <w:highlight w:val="yellow"/>
          <w:lang w:val="hu-HU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lang w:val="hu-HU"/>
        </w:rPr>
        <w:t>1. PÉNZÜGYI JELENTÉS</w:t>
      </w:r>
    </w:p>
    <w:p>
      <w:pPr>
        <w:pStyle w:val="Normal"/>
        <w:rPr>
          <w:b/>
          <w:b/>
          <w:highlight w:val="yellow"/>
          <w:lang w:val="hu-HU"/>
        </w:rPr>
      </w:pPr>
      <w:r>
        <w:rPr>
          <w:b/>
          <w:highlight w:val="yellow"/>
          <w:lang w:val="hu-HU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50"/>
        <w:gridCol w:w="1440"/>
        <w:gridCol w:w="2610"/>
        <w:gridCol w:w="1530"/>
        <w:gridCol w:w="1620"/>
      </w:tblGrid>
      <w:tr>
        <w:trPr>
          <w:trHeight w:val="315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KÖLTSÉGEK SPECIFIKÁCIÓJA</w:t>
            </w:r>
          </w:p>
          <w:p>
            <w:pPr>
              <w:pStyle w:val="Normal"/>
              <w:shd w:fill="F2F2F2" w:val="clea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A számla kiadásának kel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A számla/bizonylat szá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A kiadás / költség leírá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Össz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bCs/>
                <w:sz w:val="20"/>
                <w:szCs w:val="20"/>
                <w:lang w:val="hu-HU"/>
              </w:rPr>
              <w:t>A kifizetés kelte és  a számlakivonat szám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SSZESEN  FELHASZNÁL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SSZESEN JÓVÁHAGY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ÜLÖNBSÉ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(Szükség szerint kiegészítő sorokat beiktatni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b/>
          <w:lang w:val="hu-HU"/>
        </w:rPr>
        <w:t>MEGJEGYZÉS</w:t>
      </w:r>
      <w:r>
        <w:rPr>
          <w:b/>
          <w:sz w:val="20"/>
          <w:szCs w:val="20"/>
          <w:lang w:val="hu-HU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p>
      <w:pPr>
        <w:pStyle w:val="Normal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A teljes pénzügyi dokumentáció fénymásolatát, amely az előző táblázatban fel van tüntetve,  a  jelen jelentés alkotó részeként kell  megküldeni.</w:t>
      </w:r>
    </w:p>
    <w:p>
      <w:pPr>
        <w:pStyle w:val="Normal"/>
        <w:jc w:val="both"/>
        <w:rPr>
          <w:b/>
          <w:b/>
          <w:sz w:val="20"/>
          <w:szCs w:val="20"/>
          <w:highlight w:val="yellow"/>
          <w:lang w:val="hu-HU"/>
        </w:rPr>
      </w:pPr>
      <w:r>
        <w:rPr>
          <w:b/>
          <w:sz w:val="20"/>
          <w:szCs w:val="20"/>
          <w:highlight w:val="yellow"/>
          <w:lang w:val="hu-HU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lang w:val="hu-HU"/>
        </w:rPr>
      </w:pPr>
      <w:r>
        <w:rPr>
          <w:b/>
          <w:lang w:val="hu-HU"/>
        </w:rPr>
        <w:t>LEÍRÓ JELENTÉS</w:t>
      </w:r>
    </w:p>
    <w:p>
      <w:pPr>
        <w:pStyle w:val="Normal"/>
        <w:jc w:val="both"/>
        <w:rPr>
          <w:b/>
          <w:b/>
          <w:color w:val="FF0000"/>
          <w:lang w:val="hu-HU"/>
        </w:rPr>
      </w:pPr>
      <w:r>
        <w:rPr>
          <w:b/>
          <w:color w:val="FF0000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átum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vanish/>
          <w:lang w:val="hu-HU"/>
        </w:rPr>
      </w:pPr>
      <w:r>
        <w:rPr>
          <w:vanish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P. H.</w:t>
      </w:r>
    </w:p>
    <w:p>
      <w:pPr>
        <w:pStyle w:val="Normal"/>
        <w:rPr>
          <w:b/>
          <w:b/>
          <w:highlight w:val="yellow"/>
          <w:lang w:val="hu-HU"/>
        </w:rPr>
      </w:pPr>
      <w:r>
        <w:rPr>
          <w:b/>
          <w:highlight w:val="yellow"/>
          <w:lang w:val="hu-HU"/>
        </w:rPr>
      </w:r>
    </w:p>
    <w:p>
      <w:pPr>
        <w:pStyle w:val="Normal"/>
        <w:jc w:val="center"/>
        <w:rPr>
          <w:b/>
          <w:b/>
          <w:highlight w:val="yellow"/>
          <w:lang w:val="hu-HU"/>
        </w:rPr>
      </w:pPr>
      <w:r>
        <w:rPr>
          <w:b/>
          <w:highlight w:val="yellow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UTASÍTÁS A JELENTÉS KIDOLGOZÁSÁR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költségekről részletes jelentést kell benyújtani, és azokat alá kell támasztani megfelelő dokumentációval (számlák, kivonatok, szerződések,  és hasonlók). Amennyiben a jelentés ellenőrzésekor hiányosságokat állapítunk meg,  az eszközhasználótól írásban   megkérjük a jelentés kiegészítését. Az eszközhasználó köteles a jelentés kiegészítésére vonatkozó felhívás kézhezvételétől számított (5) öt napon belül elhárítani a hiányosságokat,  illetve megküldeni a kért kiegészítést írásban. Úgy tekintendő, hogy a jelentés kiegészítése határidőben érkezett,  ha az a felhívásban feltüntetett   dátumig meg lett  küldve személyesen a községi szolgálatnak vagy át lett adva a postán (postai bélyegző). A hiányosságok elhárítására, illetve a jelentés kiegészítésének megküldésére az eszközhasználónak csak egy lehetősége va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Hiányos vagy határidőn kívül érkezett jelentéseket,  záró pénzügyi jelentéseket érvénytelennek  tekintjü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eszközhasználó köteles a program vagy a projektum  megvalósítása leteltét követő  30 naptári napon belül, de legkésőbb  a  folyó év december 31-éig megküldeni az eszközök  odaítélőjének a  záró pénzügyi és leíró jelentést,  összhangban  a  pályázati  szabályzat előírásaiva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Leíró jelentés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leíró jelentésben az eszközhasználó jelentést tesz a program vagy a projektum megvalósításáról,  illetve a megvalósított program vagy projektumaktivitásokról.  Az eszközhasználó bemutatja a megvalósított program vagy projektumaktivitásokat, és  megindokolja kapcsolatukat a  pénzügyi jelentéssel.  Meg kell indokolni a  pénzügyi változásokat a költségvetési tervhez viszonyítva. A leíró jelentésben szövegesen be kell mutatni a  program vagy a projektum megvalósításának körülményeit,  illetve a program vagy a projektum eredményé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leíró jelentésnek tartalmaznia kell az alábbiakat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a megvalósított aktivitások leírását, a megvalósítás helyét, a célcsoportokat és a programmal vagy projektummal felölelt használóka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az eredmények bemutatását és az indoklást a jelen program vagy projektum finanszírozásának  hasznosságáról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both"/>
        <w:rPr/>
      </w:pPr>
      <w:r>
        <w:rPr>
          <w:lang w:val="hu-HU"/>
        </w:rPr>
        <w:t>Az eszközhasználónak a jelentésében lehetőség szerint válaszolnia kell az alábbi kérdések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Hogyan lettek a pályázati célok megvalósítva? (elért eredmények, alátámasztva mérhető, számbeli  adatokkal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A személyek százalékarányos száma,  akiknek közvetlenül vagy közvetetten javuk származott  ezen program vagy projektum megvalósítása alapjá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A pénzügyi jelentés tartalmi elemei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jelentésnek tartalmaznia kell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u-HU"/>
        </w:rPr>
        <w:t>a záró pénzügyi jelentés kitöltött űrlapját, aláírva  és  hitelesítve  az eszközhasználó törvényes képviselője által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u-HU"/>
        </w:rPr>
        <w:t xml:space="preserve">a bankszámlakivonat másolatát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hu-HU"/>
        </w:rPr>
        <w:t>a program vagy a projektum jóváhagyott költségvetése alapján, amely alkotó része a finanszírozásról szóló szerződésnek, a költségekre vonatkozó dokumentáció fénymásolatát (számlamásolatok, szerződések stb.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Hitelesítés: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eszközhasználónak ki kell dolgoznia a  fénymásolatot minden egyes dokumentumról, amelyet, mint a jelentés melléklete  küld meg.  A kidolgozott fénymásolatokra rá kell írni a nyilatkozatot,  hogy a fénymásolat megegyezik az eredetijével,  és  hitelesíteni kell, és alá kell írni az eszközhasználó törvényes képviselője által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Minden dokumentáció és számla fénymásolatához csatolni kell a bizonyítékot,  amely tanúsítja a pénzügyi transzakciót: pl. a bankszámlakivonat,  amelyen látszik, hogy megtörtént az eszközök átutalása és hasonló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Utazási költsége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hu-HU"/>
        </w:rPr>
      </w:pPr>
      <w:r>
        <w:rPr>
          <w:b/>
          <w:lang w:val="hu-HU"/>
        </w:rPr>
        <w:t>Szállítási költségek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hu-HU"/>
        </w:rPr>
      </w:pPr>
      <w:r>
        <w:rPr>
          <w:lang w:val="hu-HU"/>
        </w:rPr>
        <w:t>a megrendelő meghagyásáról szóló szerződés másolat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hu-HU"/>
        </w:rPr>
      </w:pPr>
      <w:r>
        <w:rPr>
          <w:lang w:val="hu-HU"/>
        </w:rPr>
        <w:t>a számla fénymásolat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hu-HU"/>
        </w:rPr>
      </w:pPr>
      <w:r>
        <w:rPr>
          <w:lang w:val="hu-HU"/>
        </w:rPr>
        <w:t>a pénzügyi tranzakció megerősítésének bizonyítéka: pl. bizonylat a  banki átutalásról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z útiköltségek megtérítése személygépkocsival való utazás eseté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hu-HU"/>
        </w:rPr>
        <w:t>Bérelt jármű esetén:</w:t>
      </w:r>
    </w:p>
    <w:p>
      <w:pPr>
        <w:pStyle w:val="Normal"/>
        <w:numPr>
          <w:ilvl w:val="1"/>
          <w:numId w:val="8"/>
        </w:numPr>
        <w:jc w:val="both"/>
        <w:rPr>
          <w:lang w:val="hu-HU"/>
        </w:rPr>
      </w:pPr>
      <w:r>
        <w:rPr>
          <w:lang w:val="hu-HU"/>
        </w:rPr>
        <w:t xml:space="preserve">az üzemanyagszámla fénymásolata, </w:t>
      </w:r>
    </w:p>
    <w:p>
      <w:pPr>
        <w:pStyle w:val="Normal"/>
        <w:numPr>
          <w:ilvl w:val="1"/>
          <w:numId w:val="8"/>
        </w:numPr>
        <w:jc w:val="both"/>
        <w:rPr>
          <w:lang w:val="hu-HU"/>
        </w:rPr>
      </w:pPr>
      <w:r>
        <w:rPr>
          <w:lang w:val="hu-HU"/>
        </w:rPr>
        <w:t>utazási meghagyás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hu-HU"/>
        </w:rPr>
        <w:t>a bérleti szerződés fénymásolata, amellyel tanúsítják, hogy  a járművet a szervezet  alapítói aktusában  felsorolt feladat ellátására használták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 xml:space="preserve">Saját gépjármű használata esetén: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utazási meghagyás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belső szabályzat, határozat  vagy  pozitív levé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1. és a 2. pontokra vonatkozik: csak a szervezet, illetve eszközhasználó nevére  kiadott  számlákat  lehet benyújta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Elhelyezési költségek</w:t>
      </w:r>
    </w:p>
    <w:p>
      <w:pPr>
        <w:pStyle w:val="Normal"/>
        <w:numPr>
          <w:ilvl w:val="0"/>
          <w:numId w:val="9"/>
        </w:numPr>
        <w:jc w:val="both"/>
        <w:rPr>
          <w:lang w:val="hu-HU"/>
        </w:rPr>
      </w:pPr>
      <w:r>
        <w:rPr>
          <w:lang w:val="hu-HU"/>
        </w:rPr>
        <w:t xml:space="preserve">a számla fénymásolata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u-HU"/>
        </w:rPr>
        <w:t>a pénzügyi transzakciót igazoló bizonylat: pl. bizonylat a banki utalásró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Nem elfogadható költségek: 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 xml:space="preserve">alkohol, 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cigarett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u-HU"/>
        </w:rPr>
        <w:t>térítmények az áramra, fűtésre és kommunális szolgáltatásokra (kivéve, ha a szervezet regisztrált székhelye bérelt irodahelyiségben van), csak a szervezet, illetve eszközhasználók nevére kiállított számlát lehet benyújta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mailto:deze.keckes@zenta-senta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9:00Z</dcterms:created>
  <dc:creator>SKUPSTINA OPSTINA SENTA</dc:creator>
  <dc:description/>
  <cp:keywords/>
  <dc:language>en-US</dc:language>
  <cp:lastModifiedBy>Pasztor Maria</cp:lastModifiedBy>
  <cp:lastPrinted>2017-01-20T11:23:00Z</cp:lastPrinted>
  <dcterms:modified xsi:type="dcterms:W3CDTF">2017-01-20T10:25:00Z</dcterms:modified>
  <cp:revision>10</cp:revision>
  <dc:subject/>
  <dc:title>Zenta község költségvetéséből finanszírozott vagy társfinanszírozott kulturális programok  és  projektumok kiválasztása módjáról,  ismérveiről és mércéiről szóló rendelet (Zenta Község Hivatalos Lapja, 29/2016</dc:title>
</cp:coreProperties>
</file>