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ZENTA KÖZSÉG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ZENTA KÖZSÉG MEZŐGAZDASÁG-FEJLESZTÉSI BIZOTTSÁGA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ab/>
        <w:tab/>
        <w:tab/>
        <w:tab/>
        <w:tab/>
        <w:tab/>
        <w:tab/>
        <w:tab/>
      </w:r>
      <w:r>
        <w:rPr>
          <w:b/>
          <w:u w:val="single"/>
          <w:lang w:val="hu-HU"/>
        </w:rPr>
        <w:t xml:space="preserve">ZENTA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>Fő tér 1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u w:val="single"/>
          <w:lang w:val="hu-HU"/>
        </w:rPr>
        <w:t>TÁRGY:</w:t>
      </w:r>
      <w:r>
        <w:rPr>
          <w:lang w:val="hu-HU"/>
        </w:rPr>
        <w:t xml:space="preserve"> </w:t>
      </w:r>
      <w:r>
        <w:rPr>
          <w:b/>
          <w:lang w:val="hu-HU"/>
        </w:rPr>
        <w:t>Kérelem vissza nem térítendő eszközök odaítélésére regisztrált mezőgazdászoknak az elsődleges  mezőgazdasági termelés  - szarvasmarha- és sertés tenyésztés – serkentésére Zenta község területén a 2017. évben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091"/>
      </w:tblGrid>
      <w:tr>
        <w:trPr>
          <w:trHeight w:val="23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SALÁD- ÉS UTÓNÉV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SZEMÉLYI SZÁM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LAKCÍM ÉS TARTÓZKODÁSI HELY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APCSOLATTARTÁSI TELEFON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alábbi dokumentációt csatolom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>Igazolást az aktív státusról a 2017. évben - fénymásol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Igazolást  a mezőgazdasági birtok tagjainak számáról – fénymásolat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Az intézkedési program szerint lefolytatott intézkedésekről szóló igazolás fénymásolata minden szarvasmarhára és sertésr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>Számla, pénztári számla vagy más hiteles pénzügyi dokumentum a  szolgáltatások, illetve javak  nemének részletes felsorolásával és azok összegeivel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 gazdaság hordozója vagy tagja személyi igazolványának fénymásolata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 rendeltetésszerű folyószámla fénymásolata (hogy  látszódjon a  folyószámla száma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(Karikázza be a csatolt bizonyíték előtti számot, amennyiben azt csatolta.)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A KÉRELEM BENYÚJTÓJ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______________________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(család- és utónév)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hu-H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hu-HU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52:00Z</dcterms:created>
  <dc:creator>User</dc:creator>
  <dc:description/>
  <cp:keywords/>
  <dc:language>en-US</dc:language>
  <cp:lastModifiedBy>gis5</cp:lastModifiedBy>
  <cp:lastPrinted>2016-08-16T08:49:00Z</cp:lastPrinted>
  <dcterms:modified xsi:type="dcterms:W3CDTF">2017-09-28T12:26:00Z</dcterms:modified>
  <cp:revision>7</cp:revision>
  <dc:subject/>
  <dc:title>ZENTA KÖZSÉG </dc:title>
</cp:coreProperties>
</file>