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hu-HU"/>
        </w:rPr>
        <w:t>A Zenta község mezőgazdaság-fejlesztési költségvetési pénzalapjának megalapításáról szóló rendelet (Zenta Község Hivatalos Lapja, 4/2013. szám) 9. szakasza alapján és Zenta Község Mezőgazdaság-fejlesztési Bizottságának javaslatára Zenta község polgármestere 2017. október 2-án kiírja az alább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PÁLYÁZATOT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VISSZA NEM TÉRÍTENDŐ ESZKÖZÖK ODAÍTÉLÉSÉRE BEJEGYZETT</w:t>
      </w:r>
    </w:p>
    <w:p>
      <w:pPr>
        <w:pStyle w:val="Normal"/>
        <w:jc w:val="center"/>
        <w:rPr/>
      </w:pPr>
      <w:r>
        <w:rPr>
          <w:b/>
          <w:lang w:val="hu-HU"/>
        </w:rPr>
        <w:t>MEZŐGADAZDÁSZOKNAK A SZARVASMARHA-ÉS SERTÉSTENYÉSTÉS, MINT ELSŐDLEGES MEZŐGAZDASÁGI TERMELÉS ÖSZTÖNZÉSÉRE ZENTA KÖZSÉG TERÜLETÉN A 2017. ÉVBEN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I. A VISSZA NEM TÉRÍTENDŐ ESZKÖZÖK ODAÍTÉLÉSÉNEK CÉLJA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>A vissza nem térítendő eszközök odaítélésének elsődleges célja pénzügyi támogatásnyújtás a mesterséges megtermékenyítéshez szükséges szaporítóanyag költségeinek, valamint a fejőstehenek (szarvasmarhák) és anyakocák (sertések) tartói elvégzett állat-egészségügyi szolgáltatások utáni költségeinek fedezésére, a háziállatok tulajdonságainak javítása és megőrzése érdekében, figyelembe véve a vitalitásukat, Zenta község területén a 2017. évben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II. ODAÍTÉLENDŐ ESZKÖZÖK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 xml:space="preserve">Az eszközök a Zenta község 2017. évi költségvetéséről szóló rendelettel (Zenta Község Hivatalos Lapja, 29/2016. szám) kerültek biztosításra 5.000.000,00 dinár összegben, </w:t>
      </w:r>
      <w:r>
        <w:rPr/>
        <w:t>0101-0001-es program szerinti osztályozás – a mezőgazdasági politika támogatása és végrehajtása a helyi önkormányzatban, 421-es funkció, 268-02. pozíció, 481-es közgazdasági osztályozás</w:t>
      </w:r>
      <w:r>
        <w:rPr>
          <w:lang w:val="hu-HU"/>
        </w:rPr>
        <w:t xml:space="preserve"> s alatt, mely eszközök az egyes beérkezett elfogadott jelentkezések alapján legfeljebb 28.000,00 dinár összegben (amely összeg tartalmazza az ÁFA összegét is) történő odaítélésre lettek elrendelve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III. A VISSZA NEM TÉRÍTENDŐ ESZKÖZÖK HASZNÁLÓI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rFonts w:eastAsia="TimesNewRomanPSMT;Times New Roman"/>
          <w:lang w:val="hu-HU"/>
        </w:rPr>
      </w:pPr>
      <w:r>
        <w:rPr>
          <w:lang w:val="hu-HU"/>
        </w:rPr>
        <w:t xml:space="preserve">               </w:t>
      </w:r>
      <w:r>
        <w:rPr>
          <w:lang w:val="hu-HU"/>
        </w:rPr>
        <w:t>А vissza nem térítendő eszközök használói а 2017. évben Zenta község területén lakóhellyel rendelkező természetes személyek – a Mezőgazdasági Birtokok Jegyzékében bejegyzett és aktív státusú kereskedelmi célú családi gazdaságok tulajdonosai lehetnek, akik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NewRomanPSMT;Times New Roman"/>
          <w:lang w:val="hu-HU"/>
        </w:rPr>
        <w:t>fejőstehenek (szarvasmarhák) tenyésztői, és kevesebb, mint 15 nyilvántartásba vett szarvasmarhával rendelkeznek, valamint rendelkeznek az elvégzett állat-egészségügyi szolgáltatásokról (gyógyszerek, gyógykezelés, mesterséges megtermékenyítés, tehenek elletése, Minazel Plus, valamint a gondozás egyéb formái) szóló számlával,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NewRomanPSMT;Times New Roman"/>
          <w:lang w:val="hu-HU"/>
        </w:rPr>
        <w:t>kocák tenyésztői, akik legfeljebb 10 nyilvántartásba vett kocával rendelkeznek, és rendelkeznek az elvégzett állat-egészségügyi szolgáltatásokról (gyógyszerek, gyógykezelés, mesterséges megtermékenyítés, vitaminok, valamint a gondozás egyéb formái) szóló számlával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TimesNewRomanPSMT;Times New Roman"/>
          <w:b/>
          <w:b/>
          <w:lang w:val="hu-HU"/>
        </w:rPr>
      </w:pPr>
      <w:r>
        <w:rPr>
          <w:rFonts w:eastAsia="TimesNewRomanPSMT;Times New Roman"/>
          <w:lang w:val="hu-HU"/>
        </w:rPr>
        <w:t>hízósertések tenyésztői, akik legfeljebb 25 nyilvántartásba vett hízósertéssel rendelkeznek, és rendelkeznek az elvégzett állat-egészségügyi szolgáltatásokról (gyógyszerek, gyógykezelés, mesterséges megtermékenyítés, valamint a gondozás egyéb formái) szóló számlával,</w:t>
      </w:r>
    </w:p>
    <w:p>
      <w:pPr>
        <w:pStyle w:val="Normal"/>
        <w:jc w:val="both"/>
        <w:rPr>
          <w:rFonts w:eastAsia="TimesNewRomanPSMT;Times New Roman"/>
          <w:b/>
          <w:b/>
          <w:lang w:val="hu-HU"/>
        </w:rPr>
      </w:pPr>
      <w:r>
        <w:rPr>
          <w:rFonts w:eastAsia="TimesNewRomanPSMT;Times New Roman"/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Csak a meghatalmazott állatorvosi rendelők vagy állatorvosi ambulanciák által 2017. január 1-jétől 2017. november 2-áig kiállított, gyógyszerek és elvégzett állat-egészségügyi szolgáltatások kifizetéséről szóló számlák vagy egyéb bizonyítékok kerülnek elismerésre. </w:t>
      </w:r>
    </w:p>
    <w:p>
      <w:pPr>
        <w:pStyle w:val="Normal"/>
        <w:jc w:val="both"/>
        <w:rPr>
          <w:b/>
          <w:b/>
          <w:lang w:val="hu-HU"/>
        </w:rPr>
      </w:pPr>
      <w:r>
        <w:rPr>
          <w:lang w:val="hu-HU"/>
        </w:rPr>
        <w:tab/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IV. A VISSZA NEM TÉRÍTENDŐ ESZKÖZÖKRE VALÓ JOGOSULTSÁG KORLÁTOZÁSA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  <w:r>
        <w:rPr>
          <w:lang w:val="hu-HU"/>
        </w:rPr>
        <w:t>A pályázaton részvételi joggal nem rendelkeznek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. Zenta Község Mezőgazdaság-fejlesztési Bizottságának tagjai,</w:t>
      </w:r>
    </w:p>
    <w:p>
      <w:pPr>
        <w:pStyle w:val="Normal"/>
        <w:jc w:val="both"/>
        <w:rPr/>
      </w:pPr>
      <w:r>
        <w:rPr>
          <w:lang w:val="hu-HU"/>
        </w:rPr>
        <w:t>2. a tenyésztők, akik 15 vagy annál több nyilvántartásba vett szarvasmarhával rendelkeznek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3. az anyakocák tenyésztői, akik 10-nél több nyilvántartásba vett anyakocával rendelkeznek,</w:t>
      </w:r>
    </w:p>
    <w:p>
      <w:pPr>
        <w:pStyle w:val="Normal"/>
        <w:jc w:val="both"/>
        <w:rPr/>
      </w:pPr>
      <w:r>
        <w:rPr>
          <w:lang w:val="hu-HU"/>
        </w:rPr>
        <w:t>4. a hízósertések tenyésztői, akik 25-nél több bejegyzett hízósertéssel rendelkeznek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b/>
          <w:b/>
          <w:lang w:val="hu-HU"/>
        </w:rPr>
      </w:pPr>
      <w:r>
        <w:rPr>
          <w:rFonts w:eastAsia="TimesNewRomanPSMT;Times New Roman"/>
          <w:lang w:val="hu-HU"/>
        </w:rPr>
        <w:t xml:space="preserve">Azon bejegyzett mezőgazdasági termelők, illetve gazdaságok, akik benyújtják a minőségi </w:t>
      </w:r>
      <w:r>
        <w:rPr>
          <w:lang w:val="hu-HU"/>
        </w:rPr>
        <w:t xml:space="preserve">fajtatiszta tenyészkosok beszerzési költségeinek </w:t>
      </w:r>
      <w:r>
        <w:rPr>
          <w:rFonts w:eastAsia="TimesNewRomanPSMT;Times New Roman"/>
          <w:lang w:val="hu-HU"/>
        </w:rPr>
        <w:t xml:space="preserve">finanszírozása iránti jelentkezést, illetve azon bejegyzett mezőgazdasági termelők, illetve gazdaságok, akik benyújtják a </w:t>
      </w:r>
      <w:r>
        <w:rPr>
          <w:lang w:val="hu-HU"/>
        </w:rPr>
        <w:t xml:space="preserve">kiváló minőségű anyaméhek és méhrajok, valamint új kaptárok és méhészetre szolgáló új felszerelés beszerzésére irányuló jelentkezést, </w:t>
      </w:r>
      <w:r>
        <w:rPr>
          <w:rFonts w:eastAsia="TimesNewRomanPSMT;Times New Roman"/>
          <w:lang w:val="hu-HU"/>
        </w:rPr>
        <w:t xml:space="preserve">a </w:t>
      </w:r>
      <w:r>
        <w:rPr>
          <w:lang w:val="hu-HU"/>
        </w:rPr>
        <w:t>mesterséges megtermékenyítéshez szükséges szaporítóanyag költségeinek, valamint az elvégzett állat-egészségügyi szolgáltatások költségeinek pénzelésére nem jogosultak jelentkezni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V. A VISSZA NEM TÉRÍTENDŐ ESZKÖZÖK ODAÍTÉLÉSÉRE IRÁNYULÓ JELENTKEZÉSEK BENYÚJTÁSA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</w:t>
      </w:r>
      <w:r>
        <w:rPr>
          <w:lang w:val="hu-HU"/>
        </w:rPr>
        <w:t>A pályázati résztvevők a jelentkezés (űrlap) benyújtásával fejezik ki érdekeltségüket, mely minden munkanapon átvehető a helyi közösségekben és a Zentai Községi Közigazgatási Hivatal második emeleti 76-os irodájáb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</w:t>
      </w:r>
      <w:r>
        <w:rPr>
          <w:lang w:val="hu-HU"/>
        </w:rPr>
        <w:t>A jelentkezés mellé a következő dokumentációt is be kell nyújtani:</w:t>
      </w:r>
    </w:p>
    <w:p>
      <w:pPr>
        <w:pStyle w:val="Normal"/>
        <w:jc w:val="both"/>
        <w:rPr/>
      </w:pPr>
      <w:r>
        <w:rPr>
          <w:lang w:val="hu-HU"/>
        </w:rPr>
        <w:t>1. a gazdaság 2017. évi aktív státusáról és tagjainak számáról szóló igazolás fénymásolata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. az intézkedési program szerint elvégzett intézkedésekről szóló igazolás fénymásolata minden szarvasmarhára és sertésre vonatkozóan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3. számla, pénztári számla vagy más hitelt érdemlő pénzügyi dokumentum a szolgáltatások, illetve javak fajtájának és összegének taxatív felsorolásával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4. a gazdaság tulajdonosa vagy tagja személyi igazolványának fénymásolata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5. a céleszközök számára megnyitott folyószámla fénymásolata (a folyószámla száma látható kell, hogy legyen).</w:t>
      </w:r>
    </w:p>
    <w:p>
      <w:pPr>
        <w:pStyle w:val="Normal"/>
        <w:jc w:val="both"/>
        <w:rPr>
          <w:b/>
          <w:b/>
          <w:lang w:val="hu-HU"/>
        </w:rPr>
      </w:pPr>
      <w:r>
        <w:rPr>
          <w:lang w:val="hu-HU"/>
        </w:rPr>
        <w:t>A pályázati résztvevő csak egy jelentkezést nyújthat be vissza nem térítendő eszközök odaítélésére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VI. AZ ELSŐBBSÉGI JOG ELVEI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>Több érdekelt, azaz a rendelkezésre álló eszközöket meghaladó pályázati résztvevő esetén Zenta Község Mezőgazdaság-fejlesztési Bizottsága fenntartja a prioritási sorrend alkalmazásának jogát a jelöltek között, a következők szerint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. amennyiben az állattenyésztő 40 évesnél fiatalabb – 5 pont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. amennyiben 8-nál kevesebb tehénnel rendelkezik – 4 pont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3. amennyiben 15-nél kevesebb hízóval rendelkezik – 2 pont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4. amennyiben 5-nél kevesebb anyakocával rendelkezik – 2 pont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5. amennyiben a családi gazdaság tagjainak száma háromnál több – 2 pon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mennyiben több jelentkező jelöltnek azonos  legalacsonyabb számú pontja van,  a  fennmaradt eszközöket egyenletesen  osztjuk fel közöttü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VII. A VISSZA NEM TÉRÍTENDŐ ESZKÖZÖK ODAÍTÉLÉSÉNEK FELTÉTELEI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>Zenta Község Mezőgazdaság-fejlesztési Bizottsága javasolni fogja Zenta község polgármesterének vissza nem térítendő eszközök odaítélését egy jóváhagyott jelentkezés alapján 28.000,00 dinár összegig (amely összeg tartalmazza az ÁFA összegét is), mely eszközök közvetlenül a használó folyószámlájára lesznek irányítva.</w:t>
      </w:r>
    </w:p>
    <w:p>
      <w:pPr>
        <w:pStyle w:val="Normal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>Az odaítélt vissza nem térítendő eszközök kifizetése a használó és a Pénzalap közötti szerződés megkötése és aláírása után történik, de legkésőbb 2017. december 30-áig.</w:t>
      </w:r>
    </w:p>
    <w:p>
      <w:pPr>
        <w:pStyle w:val="Normal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>Amennyiben az előirányozott eszközök a szóban forgó pályázaton nem kerülnek teljes egészében felhasználásra, a fennmaradó rész átirányításra kerül Zenta község polgármestere által a 2017. évre vonatkozóan kiírt, a mezőgazdaság ösztönzését szolgáló másik pályázat javára.</w:t>
      </w:r>
    </w:p>
    <w:p>
      <w:pPr>
        <w:pStyle w:val="Normal"/>
        <w:jc w:val="both"/>
        <w:rPr>
          <w:b/>
          <w:b/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>Amennyiben megállapítást nyer, hogy a vissza nem térítendő eszközök a Zenta község mezőgazdaság-fejlesztési költségvetési pénzalapjának megalapításáról szóló rendelet, a pályázat vagy a szabályzat rendelkezéseivel ellentétesen kerültek felhasználásra, a bizottság köteles ezt Zenta község illetékes szerveinél jelenteni, a szükséges eljárások megindítása (ha szükséges, a büntetőeljárást is beleértve), valamint a nem megfelelően felhasznált eszközök törvény szerinti büntetőkamattal együtt történő visszatérítése céljából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VIII. A PÁLYÁZATRA VALÓ JELENKEZÉS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 </w:t>
      </w:r>
      <w:r>
        <w:rPr>
          <w:lang w:val="hu-HU"/>
        </w:rPr>
        <w:t xml:space="preserve">A jelentkezéseket a dokumentációval Zenta Község Mezőgazdaság-fejlesztési Bizottságához kell benyújtani, amely átadható minden munkanapon 8.00 órától 14.00 óráig a Zentai Községi Közigazgatási Hivatal Fő tér 1. szám alatti fogadóirodájába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>A pályázat 2017. október 2-ától 2017. november 1-éig nyitot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 xml:space="preserve">A határidőn túl beérkezett, valamint a nem teljes dokumentációval ellátott jelentkezéseket nem veszik figyelemb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>A vissza nem térítendő eszközök odaítéléséről szóló szerződés megkötésekor a mezőgazdászok kötelesek az eredeti dokumentumokat bemutat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>Jelen pályázatot közzé kell tenni Zenta Község Hivatalos Lapjában, a Zentai Községi Közigazgatási Hivatal hirdetőtábláján, a helyi irodákban, és Zenta község honlapjá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>A közzétett pályázatról szóló értesítést közzé kell tenni azon tömegtájékoztatási eszközökben, amelyekkel Zenta község üzleti együttműködési szerződést kötöt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zerb Köztársaság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Vajdaság Autonóm Tartomány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Zenta község                                                                               Ceglédi Rudolf,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Zenta község polgármestere</w:t>
      </w:r>
    </w:p>
    <w:p>
      <w:pPr>
        <w:pStyle w:val="Normal"/>
        <w:jc w:val="both"/>
        <w:rPr/>
      </w:pPr>
      <w:r>
        <w:rPr>
          <w:lang w:val="hu-HU"/>
        </w:rPr>
        <w:t xml:space="preserve">Szám: 415-8/2017-II                                                     </w:t>
      </w:r>
      <w:r>
        <w:rPr>
          <w:lang w:val="de-DE"/>
        </w:rPr>
        <w:t>A KÖZSÉG POLGÁRMESTERE</w:t>
      </w:r>
      <w:r>
        <w:rPr>
          <w:lang w:val="hu-HU"/>
        </w:rPr>
        <w:t xml:space="preserve">                           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Kelt: </w:t>
      </w:r>
      <w:r>
        <w:rPr>
          <w:lang w:val="sr-RS"/>
        </w:rPr>
        <w:t>2017.10.02.</w:t>
      </w:r>
    </w:p>
    <w:p>
      <w:pPr>
        <w:pStyle w:val="Normal"/>
        <w:jc w:val="both"/>
        <w:rPr/>
      </w:pPr>
      <w:r>
        <w:rPr>
          <w:lang w:val="hu-HU"/>
        </w:rPr>
        <w:t xml:space="preserve">Z e n t </w:t>
      </w:r>
      <w:r>
        <w:rPr>
          <w:lang w:val="sr-RS"/>
        </w:rPr>
        <w:t>а</w:t>
      </w:r>
    </w:p>
    <w:sectPr>
      <w:type w:val="nextPage"/>
      <w:pgSz w:w="12240" w:h="15840"/>
      <w:pgMar w:left="1260" w:right="126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hu-H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hu-H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16:00Z</dcterms:created>
  <dc:creator>Gabriella</dc:creator>
  <dc:description/>
  <cp:keywords/>
  <dc:language>en-US</dc:language>
  <cp:lastModifiedBy>gis5</cp:lastModifiedBy>
  <cp:lastPrinted>2016-08-15T07:57:00Z</cp:lastPrinted>
  <dcterms:modified xsi:type="dcterms:W3CDTF">2017-10-04T08:30:00Z</dcterms:modified>
  <cp:revision>8</cp:revision>
  <dc:subject/>
  <dc:title>A Zenta község mezőgazdaság-fejlesztési költségvetési pénzalapjának megalapításáról szóló rendelet (Zenta Község Hivatalos Lapja, 4/2013</dc:title>
</cp:coreProperties>
</file>