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ОПШТИНА СЕ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ОМИСИЈА З</w:t>
      </w:r>
      <w:r>
        <w:rPr>
          <w:rFonts w:cs="Times New Roman" w:ascii="Times New Roman" w:hAnsi="Times New Roman"/>
          <w:b/>
          <w:lang w:val="sr-CS"/>
        </w:rPr>
        <w:t>А РАЗВОЈ ПОЉОПРИВРЕДЕ ОПШТИНЕ СЕНТ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sr-CS"/>
        </w:rPr>
        <w:t>СЕН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Главни трг 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МЕТ</w:t>
      </w:r>
      <w:r>
        <w:rPr>
          <w:rFonts w:cs="Times New Roman" w:ascii="Times New Roman" w:hAnsi="Times New Roman"/>
          <w:b/>
          <w:lang w:val="sr-CS"/>
        </w:rPr>
        <w:t>: Захтев за доделу бесповратних средстава регистрованим пољопривредницима за подстицање примарне пољопривредне производње – говедарства и свињарства на територији општине Сента у 201</w:t>
      </w:r>
      <w:r>
        <w:rPr>
          <w:rFonts w:cs="Times New Roman" w:ascii="Times New Roman" w:hAnsi="Times New Roman"/>
          <w:b/>
          <w:lang w:val="hu-HU"/>
        </w:rPr>
        <w:t>7</w:t>
      </w:r>
      <w:r>
        <w:rPr>
          <w:rFonts w:cs="Times New Roman" w:ascii="Times New Roman" w:hAnsi="Times New Roman"/>
          <w:b/>
          <w:lang w:val="sr-CS"/>
        </w:rPr>
        <w:t>. години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84"/>
      </w:tblGrid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ИМЕ И 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ЈМБ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БИВАЛ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ажем следећу документацију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о активном статусу</w:t>
      </w:r>
      <w:r>
        <w:rPr>
          <w:rFonts w:cs="Times New Roman" w:ascii="Times New Roman" w:hAnsi="Times New Roman"/>
          <w:lang w:val="sr-RS"/>
        </w:rPr>
        <w:t xml:space="preserve"> за 201</w:t>
      </w: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lang w:val="sr-RS"/>
        </w:rPr>
        <w:t>. годину - фотокопија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>Потврда</w:t>
      </w:r>
      <w:r>
        <w:rPr>
          <w:rFonts w:cs="Times New Roman" w:ascii="Times New Roman" w:hAnsi="Times New Roman"/>
          <w:lang w:val="sr-CS"/>
        </w:rPr>
        <w:t xml:space="preserve"> о броју чланова пољопривредног газдинства-фотокопија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Фотокопија Потвреде о с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оведеним мерама по програму мера за свако грло гове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CS"/>
        </w:rPr>
        <w:t>а и свиња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чун, фискални исечак или други веродостојни финансијски докуменат са таксативним навођењем врсте услуга, односно добара и износима исних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личне карте носиоца или члана газдинства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наменског текућег рачуна (да се види број текућег рачуна)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(Заокружите број испред приложеног доказа уколико сте га приложили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НОСИЛАЦ ЗАХТЕВА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spacing w:lineRule="auto" w:line="240" w:before="0" w:after="200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(презиме и име)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4:00Z</dcterms:created>
  <dc:creator>SKUPSTINA OPSTINA SENTA</dc:creator>
  <dc:description/>
  <cp:keywords/>
  <dc:language>en-US</dc:language>
  <cp:lastModifiedBy>gis5</cp:lastModifiedBy>
  <cp:lastPrinted>2013-08-22T10:45:00Z</cp:lastPrinted>
  <dcterms:modified xsi:type="dcterms:W3CDTF">2017-09-26T07:09:00Z</dcterms:modified>
  <cp:revision>4</cp:revision>
  <dc:subject/>
  <dc:title>ОПШТИНА СЕНТА</dc:title>
</cp:coreProperties>
</file>