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 mezőgazdasági termelés  - méhészet – serkentésére Zenta község területén a 2017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8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Igazolást az aktív státusról a 2017. évben – fénymásol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kaptárak 2017. évi éves ellenőrzéséről szóló jelentés fénymásolata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, pénztári számla vagy más hiteles pénzügyi dokumentum a  szolgáltatások, illetve javak  nemének részletes felsorolásával és azok összegeivel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 látszódjon a 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2:00Z</dcterms:created>
  <dc:creator>User</dc:creator>
  <dc:description/>
  <cp:keywords/>
  <dc:language>en-US</dc:language>
  <cp:lastModifiedBy>gis5</cp:lastModifiedBy>
  <dcterms:modified xsi:type="dcterms:W3CDTF">2017-09-26T07:19:00Z</dcterms:modified>
  <cp:revision>2</cp:revision>
  <dc:subject/>
  <dc:title>ZENTA KÖZSÉG </dc:title>
</cp:coreProperties>
</file>