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MEZŐGAZDASÁG-FEJLESZTÉSI BIZOTTSÁG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b/>
          <w:u w:val="single"/>
          <w:lang w:val="hu-HU"/>
        </w:rPr>
        <w:t xml:space="preserve">ZENTA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Fő tér 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TÁRGY:</w:t>
      </w:r>
      <w:r>
        <w:rPr>
          <w:lang w:val="hu-HU"/>
        </w:rPr>
        <w:t xml:space="preserve"> </w:t>
      </w:r>
      <w:r>
        <w:rPr>
          <w:b/>
          <w:lang w:val="hu-HU"/>
        </w:rPr>
        <w:t>Kérelem vissza nem térítendő eszközök odaítélésére regisztrált mezőgazdászoknak az elsődleges mezőgazdasági termelés - növény- és zöldségtermesztés – serkentésére Zenta község területén a 2017. év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91"/>
      </w:tblGrid>
      <w:tr>
        <w:trPr>
          <w:trHeight w:val="2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LÁD- ÉS UTÓNÉV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ZEMÉLYI SZÁM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LAKCÍM ÉS TARTÓZKODÁSI HELY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APCSOLATTARTÁSI TELEFO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alábbi dokumentációt csatolom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Igazolást az aktív státusról a 2017. évben – fénymásol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2017. évi vetési terv fénymásolata 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Számla vagy előszámla, amennyiben rendelkezik vele a pénztári száml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gazdaság hordozója vagy tagja személyi igazolványának fénymásolata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 rendeltetésszerű folyószámla fénymásolata (hogy látszódjon a folyószámla szám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(Karikázza be a csatolt bizonyíték előtti számot, amennyiben azt csatolta.)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2017. évi vetési tervből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aját mezőgazdasági földterület____________________ h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érelt mezőgazdasági földterület ___________________ha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Összesen mezőgazdasági földterület ________________ ha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 KÉRELEM BENYÚJTÓJ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______________________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(család- és utónév)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hu-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hu-H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0:00Z</dcterms:created>
  <dc:creator>User</dc:creator>
  <dc:description/>
  <cp:keywords/>
  <dc:language>en-US</dc:language>
  <cp:lastModifiedBy>gis5</cp:lastModifiedBy>
  <cp:lastPrinted>2016-08-16T08:48:00Z</cp:lastPrinted>
  <dcterms:modified xsi:type="dcterms:W3CDTF">2017-09-28T12:25:00Z</dcterms:modified>
  <cp:revision>5</cp:revision>
  <dc:subject/>
  <dc:title>ZENTA KÖZSÉG </dc:title>
</cp:coreProperties>
</file>