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15-</w:t>
      </w:r>
      <w:r>
        <w:rPr>
          <w:b/>
          <w:lang w:val="sr-RS"/>
        </w:rPr>
        <w:t>8</w:t>
      </w:r>
      <w:r>
        <w:rPr>
          <w:b/>
        </w:rPr>
        <w:t>/2017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1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 и 13/2017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. 17/2016., 28/2016. </w:t>
      </w:r>
      <w:r>
        <w:rPr>
          <w:lang w:val="sr-RS"/>
        </w:rPr>
        <w:t>и 19/2017.</w:t>
      </w:r>
      <w:r>
        <w:rPr/>
        <w:t>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3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</w:t>
      </w:r>
      <w:r>
        <w:rPr>
          <w:lang w:val="sr-CS"/>
        </w:rPr>
        <w:t>.11. 20</w:t>
      </w:r>
      <w:r>
        <w:rPr/>
        <w:t>17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есповратна средства </w:t>
      </w:r>
      <w:r>
        <w:rPr>
          <w:b/>
          <w:u w:val="single"/>
          <w:lang w:val="sr-RS"/>
        </w:rPr>
        <w:t>додељују се</w:t>
      </w:r>
      <w:r>
        <w:rPr>
          <w:lang w:val="sr-RS"/>
        </w:rPr>
        <w:t xml:space="preserve"> следећим регистрованим пољопривредницима</w:t>
      </w:r>
      <w:r>
        <w:rPr/>
        <w:t xml:space="preserve"> за подстицање примарне пољопривредне производње – говедарства и свињарства на територији општине Сента у 2017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1900"/>
        <w:gridCol w:w="1494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ни бро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езиме и 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обрени изно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о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Жуж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чев Ем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ик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Ер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а Бенц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 Теодо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ш Ер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Ат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Вилм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 Хе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Натали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Чикош Иг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ик Бала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њи Кам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Вашархељи Ђу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ш Ат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Едвар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Сабол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овић Немањ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блонски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ељи Ер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Енд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Золт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руга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ња Маћа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Е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г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Кл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Харги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њец Ед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ло Викт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а Корн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Рудол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Часар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Жол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Дави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ора Ибољ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р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фезе Ед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о Каро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 Ибољ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ар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к Розали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Анта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Гизел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Ма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з Јан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 Н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 Ес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Мариј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Ер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чик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Шкултети Ес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о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Кл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 Бичкеи Н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 Катал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Вилм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Вин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вар Лај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Е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ч Ма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а Илди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Вин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ељи Кл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Лена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јда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оља Ер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ер Оплетан Каро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Рудол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ш Золт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јхер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на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Каро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нар Габор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дович Иле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уш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ре Гез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Ча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и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Ш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ереш Гез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Јоже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Шандо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ћол Миха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Рудол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Калиц Вал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Магдол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ђаш Тивада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Андра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Оска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ћ Хајна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анович Ете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Отилиј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ш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к Каро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ват Катаи Ча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шош Бала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Ер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 Лукач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ез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н Ил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нковић Ча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аши Жуж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Им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Е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Ир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Миха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и Е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и Енд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ачик Оска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Андра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Ер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њи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јда Хајна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ш Елеон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ч Золт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арош Кл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Жуж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Ани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 Еди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ег Каро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Кл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куш Енд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Ма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ан Лора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уж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нар Жужа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Ђеви Јан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и Им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ћ Срђ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ер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мат Ил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кеи Агне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љаш Золт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Ма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чик Ант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љ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Вин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ди Ђез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Им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таг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енеш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 Фриђе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њец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а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 Андра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 Магдол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о Им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 Ш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ановић Валери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г Б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Рен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Корн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цки Јан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 Ибољ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Мељкути Н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ш Фриђе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дрик Ед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еш Иштв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 Ш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 Ат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инрицх Магдол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Нанд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Мирјан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а Златиборк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јхази Јоже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рич Ђез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вич Рудол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ш Нанд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Га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оф Робер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ш Иштв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Јан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ћ Атил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ар Ибољ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 Чаб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јус Јуди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ович Ти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Иштв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геш Лај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јка Јоже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тер Чаб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њи Вилм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Јоже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Ђерђ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ти Катали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ђмаш Нанд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ђмаш Францишк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ђа Нанд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хас Карољ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 Рудол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ор Ендр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ђел Ти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њи Иштв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к Пирошк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ш Арнолд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ши Ти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Ласло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с Шанд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нрицх Ласло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мети Лај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цлин Драг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ш Ендр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ш Часар Микл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орош Иштв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Га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 Јоже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Золт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кеш Мацонкаи Силвесте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р Атил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њ Ласло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 Вилмош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ђ Тибор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ти Робер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т Золтан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 Робер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дович Атил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972,64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о на </w:t>
      </w:r>
      <w:r>
        <w:rPr>
          <w:lang w:val="sr-RS"/>
        </w:rPr>
        <w:t xml:space="preserve">исплату бесповратних средстава </w:t>
      </w:r>
      <w:r>
        <w:rPr>
          <w:b/>
          <w:u w:val="single"/>
          <w:lang w:val="sr-CS"/>
        </w:rPr>
        <w:t>нису остварили</w:t>
      </w:r>
      <w:r>
        <w:rPr>
          <w:lang w:val="sr-CS"/>
        </w:rPr>
        <w:t xml:space="preserve"> следећи учесници конкурс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67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дни број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Катона Золт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лмар Дание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тона Ендр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Петровић Немањ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вак Ибољ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лнар Габор Валенти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алмар Иштв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Ђере Бе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ал Анге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Бабин Душ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иш Бичкеи Јожеф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атона Вилмо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Ђенеш Жол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Јухас Карољ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Бакош Ати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ечкемети Лајо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овач Кали Робер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Забош Арпа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Тот Баги Ержеб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Нађ Ати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алмар Дене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јко Едвар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хер Оплетан Марто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јди А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Шипош Иштв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Боро</w:t>
            </w:r>
            <w:r>
              <w:rPr>
                <w:rFonts w:eastAsia="Times New Roman"/>
                <w:color w:val="000000"/>
                <w:lang w:val="sr-Latn-RS" w:eastAsia="en-US"/>
              </w:rPr>
              <w:t xml:space="preserve">ш </w:t>
            </w:r>
            <w:r>
              <w:rPr>
                <w:rFonts w:eastAsia="Times New Roman"/>
                <w:color w:val="000000"/>
                <w:lang w:eastAsia="en-US"/>
              </w:rPr>
              <w:t>Конра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Нађ Абоњи Жол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Чернак Имр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Киш Катали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t>Хорват Катаи Саболч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а и обавезе </w:t>
      </w:r>
      <w:r>
        <w:rPr>
          <w:lang w:val="sr-RS"/>
        </w:rPr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RS"/>
        </w:rPr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>
          <w:lang w:val="sr-RS"/>
        </w:rPr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>
          <w:lang w:val="sr-RS"/>
        </w:rPr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>
          <w:lang w:val="sr-RS"/>
        </w:rPr>
        <w:t xml:space="preserve"> најкасније</w:t>
      </w:r>
      <w:r>
        <w:rPr>
          <w:lang w:val="sr-CS"/>
        </w:rPr>
        <w:t xml:space="preserve"> </w:t>
      </w:r>
      <w:r>
        <w:rPr>
          <w:lang w:val="sr-RS"/>
        </w:rPr>
        <w:t>до 30.12.2017. године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>
          <w:lang w:val="sr-RS"/>
        </w:rPr>
        <w:t xml:space="preserve">треба </w:t>
      </w:r>
      <w:r>
        <w:rPr>
          <w:lang w:val="sr-CS"/>
        </w:rPr>
        <w:t>објавити на званичној web презентацији општине Сен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/>
        <w:t>0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Председник општине Сента расписао је </w:t>
      </w:r>
      <w:r>
        <w:rPr>
          <w:lang w:val="sr-RS"/>
        </w:rPr>
        <w:t xml:space="preserve">Конкурс </w:t>
      </w:r>
      <w:r>
        <w:rPr/>
        <w:t xml:space="preserve">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7. години. Конкурс је објављен дана 02.10.2017. године </w:t>
      </w:r>
      <w:r>
        <w:rPr>
          <w:lang w:val="sr-RS"/>
        </w:rPr>
        <w:t>на огласној табли Општинске управе општине Сента и на званичној страници</w:t>
      </w:r>
      <w:r>
        <w:rPr/>
        <w:t xml:space="preserve"> </w:t>
      </w:r>
      <w:r>
        <w:rPr>
          <w:lang w:val="sr-RS"/>
        </w:rPr>
        <w:t>општине Сента</w:t>
      </w:r>
      <w:r>
        <w:rPr/>
        <w:t xml:space="preserve">. У конкурсу предвиђеном року за подношење пријаве, тј. до 01.11.2017. године пристигло је </w:t>
      </w:r>
      <w:r>
        <w:rPr>
          <w:lang w:val="hu-HU"/>
        </w:rPr>
        <w:t>271</w:t>
      </w:r>
      <w:r>
        <w:rPr/>
        <w:t xml:space="preserve"> пријава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>
          <w:lang w:val="hu-HU"/>
        </w:rPr>
        <w:t xml:space="preserve"> 23.11.</w:t>
      </w:r>
      <w:r>
        <w:rPr>
          <w:lang w:val="sr-RS"/>
        </w:rPr>
        <w:t xml:space="preserve">2017. године је утврдила да од укупно пристиглих пријава </w:t>
      </w:r>
      <w:r>
        <w:rPr>
          <w:lang w:val="hu-HU"/>
        </w:rPr>
        <w:t xml:space="preserve">30 </w:t>
      </w:r>
      <w:r>
        <w:rPr>
          <w:lang w:val="sr-RS"/>
        </w:rPr>
        <w:t>нису испунили конкурсом предвиђене услове, те Комисија није размотрила ове приј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реосталих </w:t>
      </w:r>
      <w:r>
        <w:rPr>
          <w:lang w:val="sr-RS"/>
        </w:rPr>
        <w:t>241</w:t>
      </w:r>
      <w:r>
        <w:rPr>
          <w:lang w:val="sr-CS"/>
        </w:rPr>
        <w:t xml:space="preserve"> пријаве </w:t>
      </w:r>
      <w:r>
        <w:rPr/>
        <w:t xml:space="preserve">Комисија за развој пољопривреде општине Сента </w:t>
      </w:r>
      <w:r>
        <w:rPr>
          <w:lang w:val="sr-CS"/>
        </w:rPr>
        <w:t xml:space="preserve">је у складу са својим овлашћењима из </w:t>
      </w:r>
      <w:r>
        <w:rPr>
          <w:lang w:val="sr-RS"/>
        </w:rPr>
        <w:t xml:space="preserve">члана 7. 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 xml:space="preserve"> 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, 28/2016. </w:t>
      </w:r>
      <w:r>
        <w:rPr>
          <w:lang w:val="sr-RS"/>
        </w:rPr>
        <w:t>и 19/2017</w:t>
      </w:r>
      <w:r>
        <w:rPr/>
        <w:t xml:space="preserve">.) </w:t>
      </w:r>
      <w:r>
        <w:rPr>
          <w:lang w:val="sr-CS"/>
        </w:rPr>
        <w:t xml:space="preserve">саставила листу могућих </w:t>
      </w:r>
      <w:r>
        <w:rPr>
          <w:lang w:val="sr-RS"/>
        </w:rPr>
        <w:t>добитника бесповратних средстава</w:t>
      </w:r>
      <w:r>
        <w:rPr>
          <w:lang w:val="sr-CS"/>
        </w:rPr>
        <w:t xml:space="preserve"> који испуњавају услове за доделу </w:t>
      </w:r>
      <w:r>
        <w:rPr/>
        <w:t>бесповратних средстава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Листа регистрованих пољопривредника за додељивање бесповратних средстава је сачињена на основу начела права првенства на основу начина бодовања која је прописана чланом 6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</w:t>
      </w:r>
      <w:r>
        <w:rPr>
          <w:lang w:val="sr-RS"/>
        </w:rPr>
        <w:t xml:space="preserve"> 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 xml:space="preserve">.) према следећем: У случају да има више заинтересованих од расположивих новчаних средстава, Комисија за развој пољопривреде општине Сента направиће приоритетни редослед међу пријављеним кандидатима на Конкурс према следећ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За сточаре која се баве узгојем млечних крава (говеда), крмача и товљених свиња: </w:t>
      </w:r>
    </w:p>
    <w:p>
      <w:pPr>
        <w:pStyle w:val="Normal"/>
        <w:jc w:val="both"/>
        <w:rPr/>
      </w:pPr>
      <w:r>
        <w:rPr/>
        <w:t xml:space="preserve">1. да је одгајивач млађи од 40 година – 5 бодова, </w:t>
      </w:r>
    </w:p>
    <w:p>
      <w:pPr>
        <w:pStyle w:val="Normal"/>
        <w:jc w:val="both"/>
        <w:rPr/>
      </w:pPr>
      <w:r>
        <w:rPr/>
        <w:t xml:space="preserve">2. да има мање од 8 грла крава – 4 бода, </w:t>
      </w:r>
    </w:p>
    <w:p>
      <w:pPr>
        <w:pStyle w:val="Normal"/>
        <w:jc w:val="both"/>
        <w:rPr/>
      </w:pPr>
      <w:r>
        <w:rPr/>
        <w:t xml:space="preserve">3. да има мање од 15 товљеника – 2 бода, </w:t>
      </w:r>
    </w:p>
    <w:p>
      <w:pPr>
        <w:pStyle w:val="Normal"/>
        <w:jc w:val="both"/>
        <w:rPr/>
      </w:pPr>
      <w:r>
        <w:rPr/>
        <w:t xml:space="preserve">4. да има мање од 5 крмача – 2 бода, </w:t>
      </w:r>
    </w:p>
    <w:p>
      <w:pPr>
        <w:pStyle w:val="Normal"/>
        <w:jc w:val="both"/>
        <w:rPr/>
      </w:pPr>
      <w:r>
        <w:rPr/>
        <w:t>5. број чланова породичног пољопривредног газдинства већи од три - 2 б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lang w:val="ru-RU"/>
        </w:rPr>
        <w:t>У случају да више пријављених кандидата има исти најмањи број бодова, преостала средства између њих деле се равномерн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>
          <w:lang w:val="sr-RS"/>
        </w:rPr>
        <w:t>7</w:t>
      </w:r>
      <w:r>
        <w:rPr>
          <w:lang w:val="sr-CS"/>
        </w:rPr>
        <w:t xml:space="preserve">. став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Правилника о </w:t>
      </w:r>
      <w:r>
        <w:rPr/>
        <w:t xml:space="preserve"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 </w:t>
      </w:r>
      <w:r>
        <w:rPr>
          <w:lang w:val="sr-RS"/>
        </w:rPr>
        <w:t>и повртарства</w:t>
      </w:r>
      <w:r>
        <w:rPr/>
        <w:t xml:space="preserve">, говедарства, свињарства, овчарства и пчеларства на територији општине сента (“Сл. лист општине Сента”, бр 17/2016., 28/2016. </w:t>
      </w:r>
      <w:r>
        <w:rPr>
          <w:lang w:val="sr-RS"/>
        </w:rPr>
        <w:t>и 19/2017</w:t>
      </w:r>
      <w:r>
        <w:rPr/>
        <w:t>.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>
          <w:lang w:val="sr-RS"/>
        </w:rPr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е одлуке</w:t>
      </w:r>
      <w:r>
        <w:rPr>
          <w:lang w:val="sr-RS"/>
        </w:rPr>
        <w:t xml:space="preserve"> на </w:t>
      </w:r>
      <w:r>
        <w:rPr>
          <w:lang w:val="sr-CS"/>
        </w:rPr>
        <w:t xml:space="preserve">званичној </w:t>
      </w:r>
      <w:r>
        <w:rPr>
          <w:lang w:val="sr-RS"/>
        </w:rPr>
        <w:t>страници</w:t>
      </w:r>
      <w:r>
        <w:rPr>
          <w:lang w:val="sr-CS"/>
        </w:rPr>
        <w:t xml:space="preserve">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</w:t>
      </w:r>
      <w:r>
        <w:rPr>
          <w:lang w:val="sr-CS"/>
        </w:rPr>
        <w:tab/>
      </w:r>
      <w:r>
        <w:rPr>
          <w:lang w:val="sr-RS"/>
        </w:rPr>
        <w:t xml:space="preserve">         </w:t>
      </w:r>
      <w:r>
        <w:rPr>
          <w:lang w:val="sr-CS"/>
        </w:rPr>
        <w:t>Рудолф Цеглед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en-GB"/>
        </w:rPr>
        <w:t xml:space="preserve">   </w:t>
      </w:r>
      <w:r>
        <w:rPr>
          <w:lang w:val="sr-RS"/>
        </w:rPr>
        <w:tab/>
      </w:r>
      <w:r>
        <w:rPr>
          <w:lang w:val="en-GB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User</dc:creator>
  <dc:description/>
  <cp:keywords/>
  <dc:language>en-US</dc:language>
  <cp:lastModifiedBy>gis5</cp:lastModifiedBy>
  <cp:lastPrinted>2016-11-03T10:51:00Z</cp:lastPrinted>
  <dcterms:modified xsi:type="dcterms:W3CDTF">2017-11-24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