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седник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15-</w:t>
      </w:r>
      <w:r>
        <w:rPr>
          <w:b/>
          <w:lang w:val="sr-RS"/>
        </w:rPr>
        <w:t>5</w:t>
      </w:r>
      <w:r>
        <w:rPr>
          <w:b/>
        </w:rPr>
        <w:t>/2017-I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3</w:t>
      </w:r>
      <w:r>
        <w:rPr>
          <w:b/>
          <w:lang w:val="en-GB"/>
        </w:rPr>
        <w:t>.1</w:t>
      </w:r>
      <w:r>
        <w:rPr>
          <w:b/>
          <w:lang w:val="sr-RS"/>
        </w:rPr>
        <w:t>1</w:t>
      </w:r>
      <w:r>
        <w:rPr>
          <w:b/>
          <w:lang w:val="en-GB"/>
        </w:rPr>
        <w:t>.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>„</w:t>
      </w:r>
      <w:r>
        <w:rPr>
          <w:lang w:val="sr-CS"/>
        </w:rPr>
        <w:t>На основу члана</w:t>
      </w:r>
      <w:r>
        <w:rPr>
          <w:lang w:val="sr-RS"/>
        </w:rPr>
        <w:t xml:space="preserve"> </w:t>
      </w:r>
      <w:r>
        <w:rPr>
          <w:lang w:val="sr-CS"/>
        </w:rPr>
        <w:t>44. става 1. тачке 5. Закона о локалној самоуправи („Службени гласник Републике Србије“, бр. 129</w:t>
      </w:r>
      <w:r>
        <w:rPr/>
        <w:t>/</w:t>
      </w:r>
      <w:r>
        <w:rPr>
          <w:lang w:val="sr-CS"/>
        </w:rPr>
        <w:t>2007</w:t>
      </w:r>
      <w:r>
        <w:rPr>
          <w:lang w:val="sr-RS"/>
        </w:rPr>
        <w:t xml:space="preserve"> и 83/2014 – др. закон</w:t>
      </w:r>
      <w:r>
        <w:rPr>
          <w:lang w:val="sr-CS"/>
        </w:rPr>
        <w:t>), члана 75. става 1. тачке 8. Статута општине Сента („Службени лист општине Сента“, бр. 5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11</w:t>
      </w:r>
      <w:r>
        <w:rPr/>
        <w:t>.</w:t>
      </w:r>
      <w:r>
        <w:rPr>
          <w:lang w:val="sr-CS"/>
        </w:rPr>
        <w:t xml:space="preserve"> и 13/2017</w:t>
      </w:r>
      <w:r>
        <w:rPr/>
        <w:t>.</w:t>
      </w:r>
      <w:r>
        <w:rPr>
          <w:lang w:val="sr-CS"/>
        </w:rPr>
        <w:t>)</w:t>
      </w:r>
      <w:r>
        <w:rPr>
          <w:lang w:val="hu-HU"/>
        </w:rPr>
        <w:t>,</w:t>
      </w:r>
      <w:r>
        <w:rPr>
          <w:lang w:val="sr-CS"/>
        </w:rPr>
        <w:t xml:space="preserve"> члана </w:t>
      </w:r>
      <w:r>
        <w:rPr>
          <w:lang w:val="sr-RS"/>
        </w:rPr>
        <w:t xml:space="preserve">7. става 4. 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. 17/2016., 28/2016. </w:t>
      </w:r>
      <w:r>
        <w:rPr>
          <w:lang w:val="sr-RS"/>
        </w:rPr>
        <w:t>и 19/2017.</w:t>
      </w:r>
      <w:r>
        <w:rPr/>
        <w:t>)</w:t>
      </w:r>
      <w:r>
        <w:rPr>
          <w:lang w:val="sr-CS"/>
        </w:rPr>
        <w:t xml:space="preserve">, а на предлог </w:t>
      </w:r>
      <w:r>
        <w:rPr/>
        <w:t xml:space="preserve">Комисије за развој пољопривреде општине Сента </w:t>
      </w:r>
      <w:r>
        <w:rPr>
          <w:lang w:val="sr-CS"/>
        </w:rPr>
        <w:t xml:space="preserve">од </w:t>
      </w:r>
      <w:r>
        <w:rPr>
          <w:lang w:val="en-GB"/>
        </w:rPr>
        <w:t>23.11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 године, Председник општине Сента дана </w:t>
      </w:r>
      <w:r>
        <w:rPr>
          <w:lang w:val="sr-RS"/>
        </w:rPr>
        <w:t>23</w:t>
      </w:r>
      <w:r>
        <w:rPr>
          <w:lang w:val="sr-CS"/>
        </w:rPr>
        <w:t>.11. 20</w:t>
      </w:r>
      <w:r>
        <w:rPr/>
        <w:t>17</w:t>
      </w:r>
      <w:r>
        <w:rPr>
          <w:lang w:val="sr-CS"/>
        </w:rPr>
        <w:t xml:space="preserve">. године </w:t>
      </w:r>
      <w:r>
        <w:rPr>
          <w:lang w:val="hu-HU"/>
        </w:rPr>
        <w:t>доно</w:t>
      </w:r>
      <w:r>
        <w:rPr>
          <w:lang w:val="sr-CS"/>
        </w:rPr>
        <w:t>си</w:t>
      </w:r>
      <w:r>
        <w:rPr>
          <w:lang w:val="hu-HU"/>
        </w:rPr>
        <w:t xml:space="preserve"> </w:t>
      </w:r>
      <w:r>
        <w:rPr>
          <w:lang w:val="sr-CS"/>
        </w:rPr>
        <w:t xml:space="preserve">следећ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ДОДЕЛИ СРЕДСТАВА БУЏЕТСКОГ ФОНДА ЗА РАЗВОЈ ПОЉОПРИВРЕДЕ ОПШТИНЕ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(1) Бесповратна средства </w:t>
      </w:r>
      <w:r>
        <w:rPr>
          <w:b/>
          <w:u w:val="single"/>
          <w:lang w:val="sr-RS"/>
        </w:rPr>
        <w:t>додељују се</w:t>
      </w:r>
      <w:r>
        <w:rPr>
          <w:lang w:val="sr-RS"/>
        </w:rPr>
        <w:t xml:space="preserve"> следећим регистрованим пољопривредницима за</w:t>
      </w:r>
      <w:r>
        <w:rPr/>
        <w:t xml:space="preserve"> покриће дела трошкова куповине </w:t>
      </w:r>
      <w:r>
        <w:rPr>
          <w:lang w:val="sr-RS"/>
        </w:rPr>
        <w:t>семена повртарских култура,</w:t>
      </w:r>
      <w:r>
        <w:rPr/>
        <w:t xml:space="preserve"> семена хибридног кукуруза, семена хибридног сунцокрета, семена соје, системичног фунгицида за сузбијање болести код озиме пшенице и јечма и природних средстава за раст биљака пољопривредним произвођачима на територији општине Сента у 2017. години</w:t>
      </w:r>
      <w:r>
        <w:rPr>
          <w:lang w:val="sr-C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72"/>
        <w:gridCol w:w="1444"/>
        <w:gridCol w:w="1275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ни број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езиме и им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добрен из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екта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та Анта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4,7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Тама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3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Кристи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,04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Пете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,68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Ире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ма Гиз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Хоргоши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 Рож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Ферен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Еди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Иштв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Золт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3,2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Ило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,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рам Јулија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7,6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ђа Клар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,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ђа Јен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7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Марги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Робер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8,5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јса Робер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62,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инц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,6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инц Гиз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1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ровачки Катиц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овић Габри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 Ибољ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7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чар Пете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,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 Андре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Михаљ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5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љаш Жужа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љаш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6,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Жолдош Рож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ош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ж Илдик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ровачки Владими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,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о Карољ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2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Ђерђ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5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блеш Јулиа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е Ђу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,5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Габ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ис Еди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ис Ержебе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,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гер Анит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,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гер Норбер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2,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Ержебе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ик Ило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,9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е Анта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гујевић Александр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гујевић Добрин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гујевић Мила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њхарт Ерн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,0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к Мари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5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ђи Хенрик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3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 Ери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,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Март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2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7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ард Ш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цок Ире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њереш Лајо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Мариј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2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Пете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ми Клар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,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ки Катали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,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и Албер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Иштван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50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ски Н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,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бан Ати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2,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ми Терези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Габ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5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Пирош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егеш Лајо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јус Викториа Мари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,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 Пете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,2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на Кристи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,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Мари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1,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Беат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7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Иштв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,5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ивеш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ш Магдол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вер Ати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ња Маћа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87,2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ња Маћа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7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оњ Вер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.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ор Гиз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,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ић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њсаруши Јулија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,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и Слађа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е Ило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,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Чаб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,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ћаш Б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јорош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љак Магдол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5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Ледењи Јано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ак Емилиј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ак Иштв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,19,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е Б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к Отилиј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ле Винц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4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нек Ђерђ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њхарт Ил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Лакатош Јан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7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Беатрик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,9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Нор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аи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ко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нкович Пе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1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 Анг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Карољ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,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њи Вилмо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8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Клар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,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 Март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ми Андре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Едвард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5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Имр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2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еи Ферен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,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кович Тиб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каи Ленк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,68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и Жофиј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,0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Март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кора Ибољ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,8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Рудол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Робер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Андра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Валенти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и Гез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6,6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и Кристи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,5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ћ Францишка Ержебе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Ед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Рудол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1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Н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6,9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њи Кристи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8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оки Н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Курта Карољ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3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еш Етел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та Розали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,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3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и Ати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чик Михаљ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т Франциш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8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Ферен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Норбер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1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арош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та Златибор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јин Дарин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љаш Ержебе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,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иданович Н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ош Б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9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Тиб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4</w:t>
            </w:r>
          </w:p>
        </w:tc>
        <w:tc>
          <w:tcPr>
            <w:tcW w:w="3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е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Ибољ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ић Б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ић Арнолд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1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ић Терезиј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,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ш Ђерки Терез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От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Пирош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 Јаковљевић Катари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8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јус Јуди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8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Катона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,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Ати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2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њи Ферен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9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 Сабо Терезиј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ђи Ати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1,9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ђи Пирош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Ати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Ђу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ђи Лајо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Н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кањ Ило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Болдижа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7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Габ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8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 Н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1,7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Бичкеи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6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Есте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7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неш Жол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Мариј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и Ерви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хас Ери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Немеди Ако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Арпа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2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 Билицки Аманд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Терезиј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5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цки Ласл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4,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Ерви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Ибољ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66,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Н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на Јен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,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Етел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ош Чаб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арош Франциш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Уђонка Фриђе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8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Марги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ош Робер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8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ак Ило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 Чаб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,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чев Еми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9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 Александа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,7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Чаб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72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дрик Ферен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нко Иштв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јин Бож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 Сабо Ферен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дович Иле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9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дович Корне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2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ђмаш Нанд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нтош Илон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Золт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ма Силви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Ђу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з Јано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Ати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9,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ин Клар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,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2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ин Јов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7,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ло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Јули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,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р Б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к Гизе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ти Катали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,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цки Ферен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Золт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29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кеш Ђерђ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8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Робер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чик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8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дор Кла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7,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ајош Мари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7,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Иштв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,1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ђмаш Францишк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Карољ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8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Иштв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таши Ержебе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Ђерђи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мбер Тиб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Рудол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Борбал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петер Зит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1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о Јожеф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о Золтан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о Анта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ки Жол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Хорти Оршољ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урчик Тибо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,9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еш Марги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,0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чик Рож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,8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чик Саболч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2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чик Ферен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Рихард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2,9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чик Елеонор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2,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к Домонкош Ибољ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Јанош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,85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Ђерђ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5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Ђерђ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7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лтети Ан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отин Са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отин Радо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,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л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Дани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,36</w:t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ђи Јули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њи Харги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4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хер Терез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фер Силар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,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ђи Тинд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к Силв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6,2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о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0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4,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ањец Едв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, 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Миха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1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уш От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4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аки Рож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1,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ћански Јуд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Бенц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Анг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,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теи Вик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7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Вер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и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љак Арпа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и Вер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каш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3,5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Олив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Кл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5,9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Енд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Мариа Терез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ош 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Иг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,9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Анастаз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38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39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к М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4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ирич Ђез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,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цки Катал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,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чкемети Лајош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4,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 Катал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Бичкеи Н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8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ор Емил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јхер Кл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,8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ајхер Јожеф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 Мар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Гиз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аши Гиз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,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уриш Ир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 Магдол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7,5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Б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Чаб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,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Ат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2,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Бичкеи Сабол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ајош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,92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јус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Јовак Катали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,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ш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Гиз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9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руга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и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,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Добак Силвес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Миха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,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ђа Н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Микл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екла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к Ер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Ед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каш Маргита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Рена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7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4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Кл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5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и Тинд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,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ч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5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змадиа Ир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Лоран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7,7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Ле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,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Мар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,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ч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Пе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арош Ил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,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 Лин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7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еш Етел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,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3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Рудол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1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е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8,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Ан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7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хас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,9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Емил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 Теод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,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о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а Илдик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ан Ђез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а Арпа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,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Хајнал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5,8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Пе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7,8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иши Ер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Мајор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2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ор Золт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Јожеф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Јол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,7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ељи Кл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,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виз Ан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вар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ми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3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,5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Рож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,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Арпа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5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3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т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Миха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,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еш Хил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8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Лена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5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 Борба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њевић Мил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Ерн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каш П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,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ош Ес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и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7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Дави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ма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5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кемети Кристоф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,9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3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ш Бичкеи Венде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,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аши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8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Вашархељи Ђу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1,6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5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,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ђи Ед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ор Јулиј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Јан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Дене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7,5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хер Оплетан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Франциш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Рудол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јда Роберт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3,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ш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4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аши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,5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реш Силви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,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аши Ак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8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е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Вилм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јхер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7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јхер Ат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,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,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д Гез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8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неш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ош Ерв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,8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Жол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Ил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њевић Деј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гледи И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ор Гиз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еи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Ед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,2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0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Ное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1,6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Силв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њсаруши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4,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 Мар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ар Калмар Жуж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,8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ло Вик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88,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Франциш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мат Ир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брик Герге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98,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и Жуж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Нор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Јан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,6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Ат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,4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ић Ани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3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иш Рож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3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аш Габри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Немеди Ђерђ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,6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,2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гуш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9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вич Рудол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,0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хас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9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Магдол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,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Ендр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,65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Хенри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,5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еи Чаб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,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Мар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 Е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,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,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е Гез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6,8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е Адри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Чаб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Га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1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нкович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7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4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и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ч Ђула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инрих Магдол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ереш Гез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,8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јко Едвар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1,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њи Гез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9,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Фриђе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9,8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,2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 Дабиш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,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 Дабиш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хер Оплетан Марто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,4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9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ди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арош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4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уш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,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Бичкеи Натал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иданович Валер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Чикош Иг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,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Чикош Анг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Јан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Миха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љак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ш Корн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7,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њи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2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оста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0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ћ Хајнал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,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о Вер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,5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оста Сабол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о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,9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а Ир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жо Аран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А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8,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ђаш Тивада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цели Месарош Ерв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Тарез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82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Калиц Вал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Ол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мат Рудол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Еману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,55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ош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брик Борба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,5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Оска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неи Флори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неи Виктор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ши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3,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ђошки Млад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2,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ар Ема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Сегеди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пал Катал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7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Е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2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а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9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ош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тер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љак Вилм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4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ћ Ат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6,9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кора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,5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Мар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55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Магдол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,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Гез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ан Ил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ковић Чаб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9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ћак Тама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6,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е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3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е Елви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,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ко Чаб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Рудол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е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7,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е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,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Розал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ош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6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ош Ати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9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ло Гез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,1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Жол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Чикош Ил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чик Оска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ђи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,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Б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,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Рудол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3,2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рам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Лука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7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,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уш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Вер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Балаж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5,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аловић Родољу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,0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Арнол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ди Арнол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к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ло Ат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6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јин Мар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хас Роме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,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к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,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јди 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јди Ем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,6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уш 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9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уш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8,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а Корн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,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тер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Отил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икосић Катал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5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ајош Боја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етан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Ерв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8,9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Терез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Розал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Борба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2,0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Ерн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9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Пирош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ас Јулиј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иданович Етел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Рена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,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Шебешћ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2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Мелин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3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хер Лај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9,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Јуд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4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таши Жуж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8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и Отил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4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,6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М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,4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куш Ве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Јен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,5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9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Миха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нци Мартон Винц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,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куш Енд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цаков Мар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инрих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,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јеш Тихам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нци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Енд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,1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уж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ћ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4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ћ Дави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6,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2</w:t>
            </w:r>
          </w:p>
        </w:tc>
        <w:tc>
          <w:tcPr>
            <w:tcW w:w="3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и Пе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3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3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чкемети Лајош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3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Енд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Корнел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еи Андра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ош Ан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Халмаи Жуж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бан Анг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3,9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иш Ес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,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Н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7,5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 Пањевић Јеле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Жол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4,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Па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о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Гез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,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њи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,6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Баги Адри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Андра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,9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1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Га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2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ош Герхар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7,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Марто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Терез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руш Миха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,1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куш Кристи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,6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еш Ак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,2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ош Елеон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2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аљ Јан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ћ Боривој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њи Гере Емеш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,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цки Јан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Б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Н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мат Мар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дрик Ед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гуш Катал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,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гуш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нци Вер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Харги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56,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хас Аник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каи Деж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хеш Отил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81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ош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Ђеви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,5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каш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,93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че Сиђи Рена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2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Ер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,5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Га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,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 Жуж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вер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вањ Ил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3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Мар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ђа Матил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ш Ендр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3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ши Ат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9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Роме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7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теи Ержеб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ћол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5,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ћол Валер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оноши Вер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оноши Тиме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Ер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8,4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Часар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1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Часар Микл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7,8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арош Јуд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4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к Жол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1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јорош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9,9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Рудол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Мар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дег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1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,8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т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Енд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3,6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ч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,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Марг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 Габри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,8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Казм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Ир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,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,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ов Ир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,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9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3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љак Веро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,9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љак Денек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,2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Катал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и Етел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9,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цлин Драг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2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каш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чеш Ир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чаи Јуд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Јовак Марг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,9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ош Деж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,9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ди Јожеф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8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икл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4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ецки Жужа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вари Рож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т Ш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8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т Пе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5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т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1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њи Дене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,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ош Ерв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5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ков Енд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Е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Пет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4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ош Кл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4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Сабол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8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Деж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Кароли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,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е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,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 Бети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вањ 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ћ Евиц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0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ан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,6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еш Ишт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,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,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њо Ирм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пак Ферен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9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новић Немањ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,3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Кл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9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а Јан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3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к Ибољ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е И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 Вилм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5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лић Ш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8,9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Јули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,7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ки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,9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ди Ти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8,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ди Ђез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лиан Лоран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Лалић Аго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8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Андре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,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ак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,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јин Ире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1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 Андре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ак Кл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Дави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Ед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,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9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Золт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и Жол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5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Ђеви Јано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6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Нанд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6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Ил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,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њи Жужа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ин Вељк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6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Анге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,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гељ Али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Лас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9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гуш Матил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,5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и Имр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,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ши Етел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,6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о Магдол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ђи Отили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7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инц Каро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1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инц Алфре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инц Ма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инц Кристи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зе Јоже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2,8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ћ Ире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5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онц Золт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,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гер Робе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,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Агне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мат Ило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,9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еи Агне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љаш Золт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,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ти Робер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8,1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Ђеви Борба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,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Ђеви Лоран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ић Домини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ћак Габрие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ош Иштв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Мар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Мар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,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ин Славк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,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ељи Иштв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к Каро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,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чик Анта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2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вич Иштв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,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блонски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,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Золт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дељи Ерви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9,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дељи Хајнал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ши Рудолф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гељ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,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гељ Робер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,9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е Робер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8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Арпа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,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пић Анта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Кристи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Корне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он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,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Ендр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,7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,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Робер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,9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Золт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1,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Пете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,9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ковић Слобод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неш Пете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Емилиј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Золт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8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Шандо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,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чик Етел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4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чик от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и Чаб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царски Светоза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6,7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Вилмо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6,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 Отили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,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Анта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,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Винц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1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Пете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4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и Каро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4,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јић Стев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7,5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 Е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јић Нико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1,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о Ако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2,2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Арпа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3,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јин Тама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ња Е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4,4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ђи Ролан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6,9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и Борба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,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Чаб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 Корнели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Бонифа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ањец Пете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,7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8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Вилмо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8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о Имр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9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 Ати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2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Бичкеи Жол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3,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кете Каро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7,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нци Јано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1,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ти Аник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2,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Јожеф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9,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3,3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ћ Срђ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6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Тибо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8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Винц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2,9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Валери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,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Немеди Винц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,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ђи Дене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9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Иштв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1,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Робер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Каро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,7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Ати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Ержебе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Густа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,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мар Атила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1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и Тере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1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Илдик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3,0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2,4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Габо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7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вар Лајо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,5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Елеми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8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Сабол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,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кеш Мацонкаи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,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Жол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8,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Баги Ержебе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9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ош Тибо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2,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теи Рена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4,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ши Марги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5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кеш Мацонкаи Силвесте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4,2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Перге Габо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8,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ављевић Душ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6,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Иго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0,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Ђу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2,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ић Жол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5,7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еш Фриђе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9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и Ерви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,9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ш Магдол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4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Конра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2,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чеш Јожеф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9,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ор Ендр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7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Калм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9,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на Ђез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,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њи Ласл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2,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к Ферен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2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ар Етел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,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Каро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,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Золт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8,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петер Силвесте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0,9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Гр</w:t>
            </w:r>
            <w:r>
              <w:rPr>
                <w:color w:val="000000"/>
                <w:sz w:val="22"/>
                <w:szCs w:val="22"/>
              </w:rPr>
              <w:t>ујин Ђорђ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8,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егер Гез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6,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руш Маћа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,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цингер Е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,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ди Иштв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Каро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,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Иштв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5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вич Ерви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1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Винц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6,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Борба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,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Робер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7,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ирич Ђез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0.922,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(2.) </w:t>
      </w:r>
      <w:r>
        <w:rPr>
          <w:lang w:val="sr-CS"/>
        </w:rPr>
        <w:t xml:space="preserve">Право на </w:t>
      </w:r>
      <w:r>
        <w:rPr>
          <w:lang w:val="sr-RS"/>
        </w:rPr>
        <w:t xml:space="preserve">исплату бесповратних средстава </w:t>
      </w:r>
      <w:r>
        <w:rPr>
          <w:lang w:val="sr-CS"/>
        </w:rPr>
        <w:t>нису остварили следећи учесници конкурса</w:t>
      </w:r>
      <w:r>
        <w:rPr>
          <w:lang w:val="sr-RS"/>
        </w:rPr>
        <w:t>, због недостатка финансијских средстава, иако су испунили конкурсом предвиђене услове: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63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ни број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зиме и им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цки Карољ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Дание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Ед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ђи Тама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лић Мари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Тиб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Абоњи Арнолд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е Јожеф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Корне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Карољ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теи Иштв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 Робер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бан Фриђе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Фриђе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Ферен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ан Баби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Кали Робер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Ласл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Золт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Винц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Михаљ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Робер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еди Винц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Микло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дор Анит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Бел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ши Чонг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Ђеви Вилмо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Часар Микло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Тиб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Кристи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ња Петровић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ван Груји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икосић Арпад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Верон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илађи Денеш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аво на </w:t>
      </w:r>
      <w:r>
        <w:rPr>
          <w:lang w:val="sr-RS"/>
        </w:rPr>
        <w:t xml:space="preserve">исплату бесповратних средстава </w:t>
      </w:r>
      <w:r>
        <w:rPr>
          <w:b/>
          <w:u w:val="single"/>
          <w:lang w:val="sr-CS"/>
        </w:rPr>
        <w:t>нису остварили</w:t>
      </w:r>
      <w:r>
        <w:rPr>
          <w:lang w:val="sr-CS"/>
        </w:rPr>
        <w:t xml:space="preserve"> следећи учесници конкурса</w:t>
      </w:r>
      <w:r>
        <w:rPr>
          <w:lang w:val="en-GB"/>
        </w:rPr>
        <w:t xml:space="preserve"> </w:t>
      </w:r>
      <w:r>
        <w:rPr>
          <w:lang w:val="sr-RS"/>
        </w:rPr>
        <w:t>због непотпуне документације</w:t>
      </w:r>
      <w:r>
        <w:rPr>
          <w:lang w:val="sr-C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35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ни број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зиме и им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к Розали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инц Золт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и Карољ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Немеди Јожеф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њи Саболч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Иштв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Немеди Ђерђ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 Робер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Немеди Поморовачки Невен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Мони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атош Терезиј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Ан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Ласл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дрик Ласл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њереш Чонг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каш Вишонтаи Карољ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ана Пауновић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ш Рож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ош Атил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ица Шаши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пак Ферен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јана Саб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та Јол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Шанд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јко 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</w:rPr>
              <w:t>тел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рцег Ери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 Воргић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ња Воргић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њи Мариј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Викт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Габ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Золт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оњи Тиб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Адам Рафае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и Ед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Еник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ерјеши Габ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ш Гез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Робер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Карољ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и Мари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 Еди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Јожеф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Тиб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њи Ерн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њи Ферен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а Вучуровић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имир Вучуровић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чеш Илон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шоф Робер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ковић Розали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Хајнал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Ерн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Оливе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Жужан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а и обавезе </w:t>
      </w:r>
      <w:r>
        <w:rPr>
          <w:lang w:val="sr-RS"/>
        </w:rPr>
        <w:t>корисника бесповратних средства</w:t>
      </w:r>
      <w:r>
        <w:rPr>
          <w:lang w:val="sr-CS"/>
        </w:rPr>
        <w:t xml:space="preserve"> и </w:t>
      </w:r>
      <w:r>
        <w:rPr/>
        <w:t>Буџетског фонда за развој пољопривреде општине Сента</w:t>
      </w:r>
      <w:r>
        <w:rPr>
          <w:lang w:val="sr-CS"/>
        </w:rPr>
        <w:t xml:space="preserve"> регулисаће се уговором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RS"/>
        </w:rPr>
        <w:t>Уговор о додели бесповратних средстава Буџетског фонда за развој пољопривреде општине Сента</w:t>
      </w:r>
      <w:r>
        <w:rPr>
          <w:lang w:val="sr-CS"/>
        </w:rPr>
        <w:t xml:space="preserve"> са</w:t>
      </w:r>
      <w:r>
        <w:rPr>
          <w:lang w:val="sr-RS"/>
        </w:rPr>
        <w:t xml:space="preserve"> корисником бесповратних средстава</w:t>
      </w:r>
      <w:r>
        <w:rPr>
          <w:lang w:val="sr-CS"/>
        </w:rPr>
        <w:t xml:space="preserve"> </w:t>
      </w:r>
      <w:r>
        <w:rPr>
          <w:lang w:val="hu-HU"/>
        </w:rPr>
        <w:t>б</w:t>
      </w:r>
      <w:r>
        <w:rPr>
          <w:lang w:val="sr-CS"/>
        </w:rPr>
        <w:t>иће</w:t>
      </w:r>
      <w:r>
        <w:rPr>
          <w:lang w:val="hu-HU"/>
        </w:rPr>
        <w:t xml:space="preserve"> </w:t>
      </w:r>
      <w:r>
        <w:rPr>
          <w:lang w:val="sr-CS"/>
        </w:rPr>
        <w:t>закључен</w:t>
      </w:r>
      <w:r>
        <w:rPr>
          <w:lang w:val="sr-RS"/>
        </w:rPr>
        <w:t xml:space="preserve"> након правоснажности ове Одлуке</w:t>
      </w:r>
      <w:r>
        <w:rPr>
          <w:lang w:val="hu-HU"/>
        </w:rPr>
        <w:t xml:space="preserve"> </w:t>
      </w:r>
      <w:r>
        <w:rPr>
          <w:lang w:val="sr-CS"/>
        </w:rPr>
        <w:t>у писменој форми</w:t>
      </w:r>
      <w:r>
        <w:rPr>
          <w:lang w:val="sr-RS"/>
        </w:rPr>
        <w:t xml:space="preserve"> најкасније</w:t>
      </w:r>
      <w:r>
        <w:rPr>
          <w:lang w:val="sr-CS"/>
        </w:rPr>
        <w:t xml:space="preserve"> </w:t>
      </w:r>
      <w:r>
        <w:rPr>
          <w:lang w:val="sr-RS"/>
        </w:rPr>
        <w:t>до 30.12. 2017. године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олико неки од добитниика бесповратних средстава из члана 1. став 1. ове Одлуке ипак не закључују Уговор о додели бесповратних средстава најкасније до 30.12.2017. године, право на бесповратна средства могу да остваре учесници конкурса према редоследу из члана 1. став 2. ове Одлуке најкасније до 31.12. 2017. године. </w:t>
      </w:r>
    </w:p>
    <w:p>
      <w:pPr>
        <w:pStyle w:val="Normal"/>
        <w:spacing w:lineRule="exact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exact" w:line="240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spacing w:lineRule="exact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Ову </w:t>
      </w:r>
      <w:r>
        <w:rPr>
          <w:lang w:val="sr-CS"/>
        </w:rPr>
        <w:t xml:space="preserve">Одлуку </w:t>
      </w:r>
      <w:r>
        <w:rPr>
          <w:lang w:val="sr-RS"/>
        </w:rPr>
        <w:t xml:space="preserve">треба </w:t>
      </w:r>
      <w:r>
        <w:rPr>
          <w:lang w:val="sr-CS"/>
        </w:rPr>
        <w:t>објавити на званичној страници општине Сен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ана </w:t>
      </w:r>
      <w:r>
        <w:rPr/>
        <w:t>02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Председник општине Сента расписао је </w:t>
      </w:r>
      <w:r>
        <w:rPr>
          <w:lang w:val="sr-RS"/>
        </w:rPr>
        <w:t xml:space="preserve">Конкурс </w:t>
      </w:r>
      <w:r>
        <w:rPr/>
        <w:t xml:space="preserve">за доделу бесповратних средстава регистрованим пољопривредницима за подстицање примарне пољопривредне производње - ратарства на територији општине Сента у 2017. години. Конкурс је објављен дана 02.10.2017. године </w:t>
      </w:r>
      <w:r>
        <w:rPr>
          <w:lang w:val="sr-RS"/>
        </w:rPr>
        <w:t>на огласној табли Општинске управе општине Сента и на званичној страници</w:t>
      </w:r>
      <w:r>
        <w:rPr/>
        <w:t xml:space="preserve"> </w:t>
      </w:r>
      <w:r>
        <w:rPr>
          <w:lang w:val="sr-RS"/>
        </w:rPr>
        <w:t>општине Сента</w:t>
      </w:r>
      <w:r>
        <w:rPr/>
        <w:t>. У конкурсу предвиђеном року за подношење пријаве, тј. до 01.11.2017. године пристигло је 1016 приј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мисија за развој пољопривреде општине Сента </w:t>
      </w:r>
      <w:r>
        <w:rPr>
          <w:lang w:val="sr-CS"/>
        </w:rPr>
        <w:t>на својој седници одржаној дана</w:t>
      </w:r>
      <w:r>
        <w:rPr>
          <w:lang w:val="sr-RS"/>
        </w:rPr>
        <w:t xml:space="preserve"> 23.11.2017. године је утврдила да од укупно пристиглих пријава 55 нису испунили конкурсом предвиђене услове, те Комисија није размотрила ове приј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преосталих</w:t>
      </w:r>
      <w:r>
        <w:rPr>
          <w:lang w:val="sr-RS"/>
        </w:rPr>
        <w:t xml:space="preserve"> 961 </w:t>
      </w:r>
      <w:r>
        <w:rPr>
          <w:lang w:val="sr-CS"/>
        </w:rPr>
        <w:t xml:space="preserve">пријава </w:t>
      </w:r>
      <w:r>
        <w:rPr/>
        <w:t xml:space="preserve">Комисија за развој пољопривреде општине Сента </w:t>
      </w:r>
      <w:r>
        <w:rPr>
          <w:lang w:val="sr-CS"/>
        </w:rPr>
        <w:t xml:space="preserve">је у складу са својим овлашћењима из </w:t>
      </w:r>
      <w:r>
        <w:rPr>
          <w:lang w:val="sr-RS"/>
        </w:rPr>
        <w:t xml:space="preserve">члана 7. 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 17/2016., 28/2016. </w:t>
      </w:r>
      <w:r>
        <w:rPr>
          <w:lang w:val="sr-RS"/>
        </w:rPr>
        <w:t>и 19/2017</w:t>
      </w:r>
      <w:r>
        <w:rPr/>
        <w:t xml:space="preserve">.) </w:t>
      </w:r>
      <w:r>
        <w:rPr>
          <w:lang w:val="sr-CS"/>
        </w:rPr>
        <w:t xml:space="preserve">саставила листу могућих </w:t>
      </w:r>
      <w:r>
        <w:rPr>
          <w:lang w:val="sr-RS"/>
        </w:rPr>
        <w:t>добитника бесповратних средстава</w:t>
      </w:r>
      <w:r>
        <w:rPr>
          <w:lang w:val="sr-CS"/>
        </w:rPr>
        <w:t xml:space="preserve"> који испуњавају услове за доделу </w:t>
      </w:r>
      <w:r>
        <w:rPr/>
        <w:t>бесповратних средстава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 xml:space="preserve">Листа регистрованих пољопривредника за додељивање бесповратних средстава је сачињена на основу начела права првенства што је прописано чланом 6. 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</w:t>
      </w:r>
      <w:r>
        <w:rPr>
          <w:lang w:val="sr-RS"/>
        </w:rPr>
        <w:t xml:space="preserve"> 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 17/2016., 28/2016. </w:t>
      </w:r>
      <w:r>
        <w:rPr>
          <w:lang w:val="sr-RS"/>
        </w:rPr>
        <w:t>и 19/2017</w:t>
      </w:r>
      <w:r>
        <w:rPr/>
        <w:t xml:space="preserve">.) према следећем: У случају да има више заинтересованих </w:t>
      </w:r>
      <w:r>
        <w:rPr>
          <w:lang w:val="sr-RS"/>
        </w:rPr>
        <w:t>у</w:t>
      </w:r>
      <w:r>
        <w:rPr/>
        <w:t xml:space="preserve">чесника конкурса, тј. више од расположивих новчаних средстава, Комисија за развој пољопривреде општине Сента задржава право примене приоритетног редоследа међу кандидатима према следећем: </w:t>
      </w:r>
    </w:p>
    <w:p>
      <w:pPr>
        <w:pStyle w:val="Normal"/>
        <w:jc w:val="both"/>
        <w:rPr/>
      </w:pPr>
      <w:r>
        <w:rPr/>
        <w:t>- изнад 5 ха пољопривредног земљишта критеријум је величина регистрованог пољопривредног земљишта, мања газдинства имају предност испред већ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</w:t>
      </w:r>
      <w:r>
        <w:rPr>
          <w:lang w:val="sr-RS"/>
        </w:rPr>
        <w:t>7</w:t>
      </w:r>
      <w:r>
        <w:rPr>
          <w:lang w:val="sr-CS"/>
        </w:rPr>
        <w:t xml:space="preserve">. став 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 17/2016., 28/2016. </w:t>
      </w:r>
      <w:r>
        <w:rPr>
          <w:lang w:val="sr-RS"/>
        </w:rPr>
        <w:t>и 19/2017</w:t>
      </w:r>
      <w:r>
        <w:rPr/>
        <w:t>)</w:t>
      </w:r>
      <w:r>
        <w:rPr>
          <w:lang w:val="sr-CS"/>
        </w:rPr>
        <w:t xml:space="preserve">, Одлуку о </w:t>
      </w:r>
      <w:r>
        <w:rPr/>
        <w:t>додели средстава Буџетског фонда за развој пољопривреде општине Сента доноси председник о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напред наведених донета је Одлука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УКА О ПРАВНОМ СРЕДСТВУ: Против ове одлуке незадовољан учесник Конкурса може поднети приговор </w:t>
      </w:r>
      <w:r>
        <w:rPr>
          <w:lang w:val="sr-RS"/>
        </w:rPr>
        <w:t>Општинском Већу општине Сента</w:t>
      </w:r>
      <w:r>
        <w:rPr>
          <w:lang w:val="sr-CS"/>
        </w:rPr>
        <w:t xml:space="preserve"> у року од 8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е одлуке</w:t>
      </w:r>
      <w:r>
        <w:rPr>
          <w:lang w:val="sr-RS"/>
        </w:rPr>
        <w:t xml:space="preserve"> на </w:t>
      </w:r>
      <w:r>
        <w:rPr>
          <w:lang w:val="sr-CS"/>
        </w:rPr>
        <w:t>званичној страници општине Се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 xml:space="preserve">       </w:t>
      </w:r>
      <w:r>
        <w:rPr>
          <w:lang w:val="sr-CS"/>
        </w:rPr>
        <w:t>Рудолф Цегледи</w:t>
      </w:r>
      <w:r>
        <w:rPr>
          <w:lang w:val="sr-RS"/>
        </w:rPr>
        <w:t>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en-GB"/>
        </w:rPr>
        <w:t xml:space="preserve">   </w:t>
      </w:r>
      <w:r>
        <w:rPr>
          <w:lang w:val="sr-RS"/>
        </w:rPr>
        <w:tab/>
      </w:r>
      <w:r>
        <w:rPr>
          <w:lang w:val="en-GB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User</dc:creator>
  <dc:description/>
  <cp:keywords/>
  <dc:language>en-US</dc:language>
  <cp:lastModifiedBy>gis5</cp:lastModifiedBy>
  <cp:lastPrinted>2017-11-24T08:09:00Z</cp:lastPrinted>
  <dcterms:modified xsi:type="dcterms:W3CDTF">2017-11-24T0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