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szociális védelemről szóló rendelet (Zenta Község Hivatalos Lapja, 29/2016. szám) 6. szakaszának 2. bekezdése és az egyesületek Zenta község közérdekét szolgáló programjainak és projektumainak finanszírozásáról és társfinanszírozásáról szóló rendelet (Zenta Község Hivatalos Lapja, 29/2016. szám) 6. szakaszának 1. bekezdése alapján 2017. január 23 -án Zenta község polgármestere által kiírásra és közzétételre kerül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OS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SZOCIÁLIS VÉDELEM TERÜLETÉT ÉRINTŐ ÉS ZENTA KÖZSÉG SZEMPONTJÁBÓL KÖZÉRDEKŰ PROJEKTUMOK ÉS PROGRAMOK TÁRSFINANSZÍROZ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pályázat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védelem területét érintő és Zenta község szempontjából közérdekű projektumok és programok társfinanszírozására irányuló nyilvános pályázat kiírásr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A szociális védelem területét érintő és Zenta község szempontjából közérdekű projektumok és progra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nta község szociális védelem területét érintő közérdekét, amely azon egyesületek, szervezetek és a szociális védelem területéről származó egyéb alanyok tevékenységét érintő programok és projektumok tárfinanszírozásával kerülnek megvalósításr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népkonyha munkájána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tanácsadó-terápiás és a társadalmi-oktatási szolgáltatásokna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z idős személyek nappali tartózkodásána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rokkant személyek nappali tartózkodásána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gyermekek, a fiatalok és a fejlődési rendellenességgel élő más személyek nappali tartózkodásána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 xml:space="preserve">a vakok és gyengénlátók helyzetének, valamin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siketek és nagyothallók helyzetének javítása és előmozdítása kép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A programok vagy projektumok társfinanszírozására szolgáló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Zenta község közérdekét szolgáló programjainak vagy projektumainak társfinanszírozása az egyesületek Zenta község közérdekét szolgáló programjainak és projektumainak finanszírozásáról és társfinanszírozásáról szóló rendelet (Zenta Község Hivatalos Lapja, 29/2016. szám) alapján történik, a pénzeszközök pedig a Zenta község 2017. évi költségvetéséről szóló rendelettel (Zenta Község Hivatalos Lapja, 29/2016. szám) kerültek betervezésre, éspedig a 178. és 179. költségvetési pozíción, 4.800.000,00  dinár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A pályázaton való részvételi jogosul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 pályázaton részt vehetnek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önkéntes, nem kormányzati, non-profit, több természetes vagy jogi személy egyesülési szabadságán alapuló szervezetek, melyek az Alkotmánnyal vagy a törvénnyel nem tiltott bizonyos közös vagy általános cél és érdek megvalósítása és előmozdítása érdekében kerültek megalapításra, és melyek a törvénnyel összhangban bejegyzésre kerültek az illetékes szerv jegyzékébe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a szociális védelem területéről származó szervezetek és egyéb alanyok, melyeknek nem a Szerb Köztársaság, a Vajdaság Autonóm Tartomány vagy Zenta község az alapítója, a szociális védelemről szóló törvénnye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pályázaton azon önkéntes, nem kormányzati non-profit egyesületek vehetnek részt, melyek eleget tesznek a programok vagy projektumok megszervezésére vagy megvalósítására szolgáló eszközök odaítélésének alábbi alapvető feltételeinek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az egyesületek alapítását szabályozó előírásokkal összhangban került megalapításra, és bejegyzésre került a megfelelő jegyzékbe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székhelye Zenta község területén található és a program vagy a projektum Zenta község területén kerül megvalósításr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ha a községközi vagy regionális egyesület székhelye nem Zenta község területén található, az egyesületnek a tevékenységét Zenta község területén is végeznie kell, és a programját vagy a projektumát Zenta község területén kell, hogy megvalósítsa, ha a programját vagy a projektumát azonban Zenta község területén kívül valósítja meg, a megvalósított projektummal vagy programmal Zenta község számára jelentős közérdeket kell, hogy megvalósítso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a jelen pályázat szerinti rendezvény megvalósítására irányuló programmal vagy projektummal kell, hogy pályá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z egyesület ugyanazon területet illetően egy programmal vagy projektummal pályá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jelentkezés benyújtásának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jelentkezést (a továbbiakban: jelentkezés) a község számára kiemelkedő jelentőséggel bíró programokra szolgáló eszközök odaítélése területén illetékes bizottsághoz kell benyújtani az 1. számú űrlapon, mely a jelen pályázat mellékletében megtalálható.</w:t>
      </w:r>
    </w:p>
    <w:p>
      <w:pPr>
        <w:pStyle w:val="Normal"/>
        <w:jc w:val="both"/>
        <w:rPr/>
      </w:pPr>
      <w:r>
        <w:rPr/>
        <w:t>A jelentkezés mellett a jelentkezés benyújtója az alábbiakat is köteles benyújta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kivonatot a jegyzékből, amelybe az egyesület bejegyzésre került, és az alapszabály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jelentkezés benyújtója alapvető adatainak áttekintését (történelem, a tevékenységének leírása, eddigi projektumok stb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program vagy a projektum részletes leírását, melynek társfinanszírozására a jelentkezés benyújtásra kerü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Zenta község által kiírt pályázatokra vonatkozó jelentést az előző két évre.</w:t>
      </w:r>
    </w:p>
    <w:p>
      <w:pPr>
        <w:pStyle w:val="Normal"/>
        <w:jc w:val="both"/>
        <w:rPr/>
      </w:pPr>
      <w:r>
        <w:rPr/>
        <w:t>A jelentkezés elválaszthatatlan részét képezi a jelentkezés benyújtójának kötelezettségvállalásról tett nyilatkozata, mely szerint a jelentkezés benyújtójának felelős személye anyagi és büntetőjogi felelősségének teljes tudatában kijelent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jelentkezésben feltüntetett valamennyi adat igaz és helytáll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z odaítélt eszközök rendeltetésszerűen kerülnek felhasználásra a programmal vagy a projektummal és a feltüntetett költségszerkezettel összhangban, a községtől a jelentkezésben megjelölt kérelmezett eszközök mértékéig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törvényes határidőben az előírt nyomtatványon a pénzügyi dokumentációval együtt megküldésre kerül a program vagy a projektum megvalósításáról szóló jelenté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megvalósított program vagy projektum két példánya megküldésre kerül (könyv, CD és hasonló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program vagy a projektum megvalósítása során a publikációkban és más médiumokban megjelölésre kerül, hogy a program megvalósítását a község támogatta.</w:t>
      </w:r>
    </w:p>
    <w:p>
      <w:pPr>
        <w:pStyle w:val="Normal"/>
        <w:jc w:val="both"/>
        <w:rPr/>
      </w:pPr>
      <w:r>
        <w:rPr/>
        <w:t>A jelentkezések benyújtói számára a „jelentkezés a szociális védelem területét érintő programok társfinanszírozására irányuló pályázatra” elnevezésű nyomtatvány a község hivatalos honlapján el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 a pályázat közzétételének napjától számított 30 napos határidőn belül nyújt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pályázati jelentkezés benyújtásának utolsó napja 2017. február 22-én lejá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jelentkezést nyomtatott formában kell benyújtani, lezárt borítékban, a NEM FELBONTANDÓ megjelöléssel, a Zentai Községi Közigazgatási Hivatal szolgáltató központjában történő átadással vagy postai úton.</w:t>
      </w:r>
    </w:p>
    <w:p>
      <w:pPr>
        <w:pStyle w:val="Normal"/>
        <w:jc w:val="both"/>
        <w:rPr/>
      </w:pPr>
      <w:r>
        <w:rPr/>
        <w:t>A pályázati dokumentáció a Zentai Községi Közigazgatási Hivatal Zenta, Fő tér 1. szám alatti hivatali épületének 30. számú irodájában minden munkanapon 7,00 és 15,00 óra között átvehető, illetve Zenta község hivatalos honlapjáról (</w:t>
      </w:r>
      <w:hyperlink r:id="rId2">
        <w:r>
          <w:rPr>
            <w:rStyle w:val="InternetLink"/>
          </w:rPr>
          <w:t>www.zenta-senta.co.rs</w:t>
        </w:r>
      </w:hyperlink>
      <w:r>
        <w:rPr/>
        <w:t>) letölthető.</w:t>
      </w:r>
    </w:p>
    <w:p>
      <w:pPr>
        <w:pStyle w:val="Normal"/>
        <w:jc w:val="both"/>
        <w:rPr/>
      </w:pPr>
      <w:r>
        <w:rPr/>
        <w:t>A pályázati jelentkezések a Zentai Községi Közigazgatási Hivatal Zenta, Fő tér 1. szám alatti hivatali épületének szolgáltató központjában minden munkanapon 7,00 és 15,00 óra között átadhatók, illetve postai úton megküld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apcsolattartó személy</w:t>
      </w:r>
    </w:p>
    <w:p>
      <w:pPr>
        <w:pStyle w:val="Normal"/>
        <w:jc w:val="both"/>
        <w:rPr/>
      </w:pPr>
      <w:r>
        <w:rPr/>
        <w:t>További információk a nyilvános pályázattal kapcsolatban Kecskés Dezsőtől, a társadalmi tevékenységi alosztály vezetőjétől a Zentai Községi Közigazgatási Hivatal Zenta, Fő tér 1. szám alatti hivatali épületének 30. számú irodájában, illetve az alábbi elérhetőségeken kaphatók:</w:t>
      </w:r>
    </w:p>
    <w:p>
      <w:pPr>
        <w:pStyle w:val="Normal"/>
        <w:jc w:val="center"/>
        <w:rPr/>
      </w:pPr>
      <w:r>
        <w:rPr/>
        <w:t>Telefonszám: 024/655-427</w:t>
      </w:r>
    </w:p>
    <w:p>
      <w:pPr>
        <w:pStyle w:val="Normal"/>
        <w:jc w:val="center"/>
        <w:rPr/>
      </w:pPr>
      <w:r>
        <w:rPr/>
        <w:t>Mobiltelefonszám: 064/872-5317</w:t>
      </w:r>
    </w:p>
    <w:p>
      <w:pPr>
        <w:pStyle w:val="Normal"/>
        <w:jc w:val="center"/>
        <w:rPr>
          <w:lang w:val="sr-RS"/>
        </w:rPr>
      </w:pPr>
      <w:r>
        <w:rPr/>
        <w:t xml:space="preserve">E-mail cím: </w:t>
      </w:r>
      <w:r>
        <w:rPr>
          <w:lang w:val="sr-RS"/>
        </w:rPr>
        <w:t>deze.keckes@zenta-senta.co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Az eszközök odaítélésének elj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eljárás a község számára kiemelkedő jelentőséggel bíró programokra szolgáló eszközök odaítélése területén illetékes bizottság által kerül lefolytatásra.</w:t>
      </w:r>
    </w:p>
    <w:p>
      <w:pPr>
        <w:pStyle w:val="Normal"/>
        <w:jc w:val="both"/>
        <w:rPr/>
      </w:pPr>
      <w:r>
        <w:rPr/>
        <w:t>A beérkezett jelentkezéseket a Zentai Községi Közigazgatási Hivatal társadalmi tevékenységi alosztályának alkalmazottja felbontja, elvégzi a beérkezett jelentkezések teljességének ellenőrzését, majd a hiányos jelentkezésekkel az általános közigazgatási eljárásról szóló törvénnyel összhangban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jelentkezések felbontására felhatalmazott személy megállapítja, hogy az egyesület bejegyzésre került-e az illetékes szerv jegyzékében, valamint, hogy az alapszabályi rendelkezések szerint az egyesület céljai a program vagy a projektum megvalósítása szerinti területen kerülnek-e megvalósításra.</w:t>
      </w:r>
    </w:p>
    <w:p>
      <w:pPr>
        <w:pStyle w:val="Normal"/>
        <w:jc w:val="both"/>
        <w:rPr/>
      </w:pPr>
      <w:r>
        <w:rPr/>
        <w:t>A bizottság a beérkezett jelentkezéseket a pályázat lezárásától számított 30 napos határidőn belül megvitatja.</w:t>
      </w:r>
    </w:p>
    <w:p>
      <w:pPr>
        <w:pStyle w:val="Normal"/>
        <w:jc w:val="both"/>
        <w:rPr/>
      </w:pPr>
      <w:r>
        <w:rPr/>
        <w:t>A hiányos és késedelmes jelentkezések a bizottság által nem kerülnek megvitatásra.</w:t>
      </w:r>
    </w:p>
    <w:p>
      <w:pPr>
        <w:pStyle w:val="Normal"/>
        <w:jc w:val="both"/>
        <w:rPr/>
      </w:pPr>
      <w:r>
        <w:rPr/>
        <w:t>A bejelentett programok értékelési és rangsorolási listája összeállításának határideje nem lehet hosszabb a jelentkezések benyújtására meghagyott határidő lejártának napjától számított 60 napnál.</w:t>
      </w:r>
    </w:p>
    <w:p>
      <w:pPr>
        <w:pStyle w:val="Normal"/>
        <w:jc w:val="both"/>
        <w:rPr/>
      </w:pPr>
      <w:r>
        <w:rPr/>
        <w:t>A bejelentett programok értékelési és rangsorolási listája közzétételre kerül a község hivatalos honlapján és az E-közigazgatás portálon.</w:t>
      </w:r>
    </w:p>
    <w:p>
      <w:pPr>
        <w:pStyle w:val="Normal"/>
        <w:jc w:val="both"/>
        <w:rPr/>
      </w:pPr>
      <w:r>
        <w:rPr/>
        <w:t>A pályázat résztvevői a beérkezett programok értékelési és rangsorolási listájának összeállítását követően a lista közzétételének napjától számított három napos határidőn belül a benyújtott jelentkezésekbe és a mellékelt dokumentációba jogosultak betekinteni.</w:t>
      </w:r>
    </w:p>
    <w:p>
      <w:pPr>
        <w:pStyle w:val="Normal"/>
        <w:jc w:val="both"/>
        <w:rPr/>
      </w:pPr>
      <w:r>
        <w:rPr/>
        <w:t>A bejelentett programok értékelési és rangsorolási listája ellen a pályázat résztvevői a lista közzétételének napjától számított öt napos határidőn belül jogosultak kifogást emelni.</w:t>
      </w:r>
    </w:p>
    <w:p>
      <w:pPr>
        <w:pStyle w:val="Normal"/>
        <w:jc w:val="both"/>
        <w:rPr/>
      </w:pPr>
      <w:r>
        <w:rPr/>
        <w:t>A kifogásról a bizottság a kifogás kézhezvételének napjától számított 15 napos határidőn belül határozatot hoz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ot a bejelentett programok értékelési és rangsorolási listája megállapításának napjától számított 30 napos határidőn belül a község polgármestere hozza meg.</w:t>
      </w:r>
    </w:p>
    <w:p>
      <w:pPr>
        <w:pStyle w:val="Normal"/>
        <w:jc w:val="both"/>
        <w:rPr/>
      </w:pPr>
      <w:r>
        <w:rPr/>
        <w:t>A község polgármesterének határozata végleges, mely ellen nincs helye fellebbezésnek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 közzétételre kerül Zenta község hivatalos honlapján és az E-közigazgatás portálon.</w:t>
      </w:r>
    </w:p>
    <w:p>
      <w:pPr>
        <w:pStyle w:val="Normal"/>
        <w:jc w:val="both"/>
        <w:rPr/>
      </w:pPr>
      <w:r>
        <w:rPr/>
        <w:t>Az eszközök odaítéléséről szóló határozat mellett a község hivatalos honlapján azon információt is közzé kell tenni a pályázat azon résztvevői számára, akik a kért eszközöktől kevesebb összeget kaptak, hogy a határozat közzétételének napjától számított nyolc napos határidőn belül küldjék meg a pályázati jelentkezésben feltüntetett program költségstruktúrájának felülvizsgált összegeit, az odaítélt eszközök mértékének megfelelően, illetve a tájékoztatást, hogy elállnak a részükre odaítélt eszközöktől.</w:t>
      </w:r>
    </w:p>
    <w:p>
      <w:pPr>
        <w:pStyle w:val="Normal"/>
        <w:jc w:val="both"/>
        <w:rPr/>
      </w:pPr>
      <w:r>
        <w:rPr/>
        <w:t>Az eszközök odaítéléséről szóló határozat véglegessé válását és a programok költségei felülvizsgált összegeinek megküldését követően a jelentkezések kiválasztott benyújtóival (a továbbiakban: eszközhasználók) szerződések kerülnek megkötésre a programok társfinanszíroz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A pénzeszközök kifi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használók programjainak és projektumainak társfinanszírozására szolgáló eszközök kifizetése az eszközhasználók külön írásos kérelme alapján történik, melyet „szociális védelem” megjelöléssel a Zentai Községi Közigazgatási Hivatal fogadóirodáján keresztül vagy postai úton a Zentai Községi Közigazgatási Hivatal költségvetési és pénzügyi osztályához kell benyújtani.</w:t>
      </w:r>
    </w:p>
    <w:p>
      <w:pPr>
        <w:pStyle w:val="Normal"/>
        <w:jc w:val="both"/>
        <w:rPr/>
      </w:pPr>
      <w:r>
        <w:rPr/>
        <w:t>Az eszközhasználó a Zenta község költségvetéséből társfinanszírozásra kerülő program vagy projektum megkezdésének időpontját a kérelemben köteles feltüntetni.</w:t>
      </w:r>
    </w:p>
    <w:p>
      <w:pPr>
        <w:pStyle w:val="Normal"/>
        <w:jc w:val="both"/>
        <w:rPr/>
      </w:pPr>
      <w:r>
        <w:rPr/>
        <w:t>A kérelem a Zenta község költségvetéséből társfinanszírozásra kerülő program vagy projektum megkezdése előtt 15 nappal benyújt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eszközök az eszközhasználók Kincstári Igazgatóságnál vezetett számlájára kerülnek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A jóváhagyott eszközök rendeltetésszerű jel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ök, melyek programok vagy projektumok megvalósítására kerülnek jóváhagyásra, rendeltetésszerű eszközöknek tekintendők, és kizárólag a konkrét program vagy projektum megvalósítására, illetve a község polgármestere, valamint az egyesület között megkötött szerződéssel összhangban kerülhetnek felhasználásra.</w:t>
      </w:r>
    </w:p>
    <w:p>
      <w:pPr>
        <w:pStyle w:val="Normal"/>
        <w:jc w:val="both"/>
        <w:rPr/>
      </w:pPr>
      <w:r>
        <w:rPr/>
        <w:t>Az eszközhasználó a község polgármesterének vagy a polgármester által felhatalmazott személynek a program vagy a projektum megvalósításának ellenőrzését és minden szükséges dokumentációba való betekintést köteles minden pillanatban lehetővé tenni.</w:t>
      </w:r>
    </w:p>
    <w:p>
      <w:pPr>
        <w:pStyle w:val="Normal"/>
        <w:jc w:val="both"/>
        <w:rPr/>
      </w:pPr>
      <w:r>
        <w:rPr/>
        <w:t>Ha az ellenőrzés alkalmával megállapításra kerül az eszközök nem rendeltetésszerű használata, a község polgármestere köteles a szerződést felbontani és az átutalt eszközök visszatérítését követelni, illetve a biztosíték eszközét aktiválni, az egyesület pedig köteles az eszközöket a törvény által előírt kamattal visszatéríteni.</w:t>
      </w:r>
    </w:p>
    <w:p>
      <w:pPr>
        <w:pStyle w:val="Normal"/>
        <w:jc w:val="both"/>
        <w:rPr/>
      </w:pPr>
      <w:r>
        <w:rPr/>
        <w:t>Azon eszközhasználó új pályázatra irányuló jelentkezése, aki az eszközöket nem rendeltetésszerűen használta, nem kerül megvitatásra.</w:t>
      </w:r>
    </w:p>
    <w:p>
      <w:pPr>
        <w:pStyle w:val="Normal"/>
        <w:jc w:val="both"/>
        <w:rPr/>
      </w:pPr>
      <w:r>
        <w:rPr/>
        <w:t>A eszközhasználó legkésőbb a folyó év decemberének 31-éig köteles a jóváhagyott eszközök felhasználásáról szóló jelentést a megfelelő pénzügyi dokumentációval Zenta községnek megküldeni, a felhasználatlan eszközöket pedig az azon számlára történő befizetéssel, melyről az eszközöket kifizették, Zenta község költségvetésébe vissza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A pályázat közzé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pályázat Zenta Község Hivatalos Lapjának 1/2017. számában, Zenta község hivatalos honlapján és az E-közigazgatás portálon 2017. január 23 -án közzétételre került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Szerb Köztársaság</w:t>
            </w:r>
          </w:p>
          <w:p>
            <w:pPr>
              <w:pStyle w:val="Normal"/>
              <w:rPr/>
            </w:pPr>
            <w:r>
              <w:rPr/>
              <w:t>Vajdaság Autonóm Tartomány</w:t>
            </w:r>
          </w:p>
          <w:p>
            <w:pPr>
              <w:pStyle w:val="Normal"/>
              <w:rPr/>
            </w:pPr>
            <w:r>
              <w:rPr/>
              <w:t>Zenta község</w:t>
            </w:r>
          </w:p>
          <w:p>
            <w:pPr>
              <w:pStyle w:val="Normal"/>
              <w:rPr/>
            </w:pPr>
            <w:r>
              <w:rPr/>
              <w:t>ZENTA KÖZSÉG POLGÁRMESTERE</w:t>
            </w:r>
          </w:p>
          <w:p>
            <w:pPr>
              <w:pStyle w:val="Normal"/>
              <w:rPr/>
            </w:pPr>
            <w:r>
              <w:rPr/>
              <w:t>Szám: 55-1/2017-II</w:t>
            </w:r>
          </w:p>
          <w:p>
            <w:pPr>
              <w:pStyle w:val="Normal"/>
              <w:rPr/>
            </w:pPr>
            <w:r>
              <w:rPr/>
              <w:t>Kelt: 2017. január 23.</w:t>
            </w:r>
          </w:p>
          <w:p>
            <w:pPr>
              <w:pStyle w:val="Normal"/>
              <w:rPr/>
            </w:pPr>
            <w:r>
              <w:rPr/>
              <w:t>Z e n t a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glédi Rudolf s.k.,</w:t>
            </w:r>
          </w:p>
          <w:p>
            <w:pPr>
              <w:pStyle w:val="Normal"/>
              <w:jc w:val="center"/>
              <w:rPr/>
            </w:pPr>
            <w:r>
              <w:rPr/>
              <w:t>Zenta község polgármest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B KÖZTÁRSA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VAJDASÁG AUTONÓM TARTOM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ZENTA KÖZSÉG</w:t>
      </w:r>
    </w:p>
    <w:p>
      <w:pPr>
        <w:pStyle w:val="Normal"/>
        <w:jc w:val="both"/>
        <w:rPr/>
      </w:pPr>
      <w:r>
        <w:rPr>
          <w:b/>
        </w:rPr>
        <w:t>ÁLTALÁNOS KÖZIGAZGATÁSI ÉS TÁRSADALMI</w:t>
      </w:r>
    </w:p>
    <w:p>
      <w:pPr>
        <w:pStyle w:val="Normal"/>
        <w:jc w:val="both"/>
        <w:rPr>
          <w:b/>
          <w:b/>
        </w:rPr>
      </w:pPr>
      <w:r>
        <w:rPr>
          <w:b/>
        </w:rPr>
        <w:t>TEVÉKENYSÉG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Ű R L A P</w:t>
      </w:r>
    </w:p>
    <w:p>
      <w:pPr>
        <w:pStyle w:val="Normal"/>
        <w:jc w:val="center"/>
        <w:rPr/>
      </w:pPr>
      <w:r>
        <w:rPr>
          <w:b/>
        </w:rPr>
        <w:t>a szociális védelem területét érintő és Zenta község szempontjából közérdekű projektumok és programok bejelentésére a Zenta község által történő 2017. évi társfinanszíroz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. A PROJEKTUM BENYÚJTÓJÁNAK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szervezet – egyesület megnevezése </w:t>
      </w:r>
      <w:r>
        <w:rPr>
          <w:bCs/>
        </w:rPr>
        <w:t>(a polgári egyesület pecséten szerepelő megnevezése meg kell, hogy egyezzen a kérelmet benyújtó használó megnevezésével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0"/>
        <w:gridCol w:w="1120"/>
        <w:gridCol w:w="2340"/>
        <w:gridCol w:w="24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azonosító sz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ékhely </w:t>
      </w:r>
      <w:r>
        <w:rPr/>
        <w:t>(helység/község, postai irányítószám, utca és házszám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- és faxszám, e-mail cím, webol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gyesület felelős személye/a képviseletre felhatalmazott személy </w:t>
      </w:r>
      <w:r>
        <w:rPr/>
        <w:t>(családi és utónév, funkció, lakcím, telefon, mobiltelefon, e-mail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rojektum megvalósításának felelős személye/a projektum koordinátora </w:t>
      </w:r>
      <w:r>
        <w:rPr/>
        <w:t>(családi és utónév, funkció, lakcím, telefon, mobiltelefon,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jelentkezés benyújtója/eszközhasználó Kincstári Igazgatóságnál vezetett folyószámlájának </w:t>
      </w:r>
      <w:r>
        <w:rPr/>
        <w:t>szám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. A PROJEKTUM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um megnevezé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összérté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ségtől kérelmezett össz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rojektum célja </w:t>
      </w:r>
      <w:r>
        <w:rPr/>
        <w:t>(legfeljebb 9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Egy mondatban feltüntetni a projektummal elérni kívánt célokat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ojektum leírása </w:t>
      </w:r>
      <w:r>
        <w:rPr/>
        <w:t>(legfeljebb 100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Feltüntetni a javasolt projektum által mutatott igényt, a megoldani kívánt problémát, hogy a lakosság mely részére lesz a projektum kihatással, illetve hány ember kerül bekapcsolásra a projektum megvalósításáb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um megvalósításának időtartama </w:t>
      </w:r>
      <w:r>
        <w:rPr/>
        <w:t>(feltüntetni a projektum megkezdésének és befejezésének dátumá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A tevékenységek részletes terve </w:t>
      </w:r>
      <w:r>
        <w:rPr/>
        <w:t>(részletesen feltüntetni, hogy miképpen fognak a tevékenységek a projektum keretében lezajlani, azok meddig fognak tartani, és ki lesz megbízva a megvalósítással)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gvalósítás tervezett dátu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valósításának felelős személy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Szükség szerint további sorokkal kiegészíteni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3. A PROJEKTUM PÉNZÜGYI 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dinárban kifejezve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ségtől kérelmezett össz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egyéb forrásokból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EMBERI ERŐFORR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Műszaki és adminisztratív személyz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Honorárium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 (1.1-től 1.2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. UTAZÁSI 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 A projektum résztvevőinek utazási költségei (legfeljebb a jóváhagyott eszközök 20%-áig, napidíj kizárv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 A PROJEKTUM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 Javak és személyek szállítási költségei (kombi-, autóbuszbérle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Üzemanyagköltségek (saját jármű bérlete az üzemanyagszámla bemutatása mellett, legfeljebb a jóváhagyott eszközök 20%-á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 Irodai és egyéb helyiségek bérleti költségei (tréningek vagy műhelymunkák megtartására, a használók elhelyezésére, tartózkodására és tevékenységé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 Fogyóeszközök és a projekttevékenységek megvalósításához szükséges anyag beszerzési költségei (irodai anyag, műhelymunkához szükséges anyag, módszertani anyag, egyéb szakirodalom beszerzése, higiéniai eszközök beszerzés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 A projektumban résztvevő vendégelőadó elszállásolásának és élelmezésének költségei, legfeljebb a jóváhagyott eszközök 30%-ái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 </w:t>
            </w:r>
            <w:r>
              <w:rPr>
                <w:sz w:val="22"/>
                <w:szCs w:val="22"/>
              </w:rPr>
              <w:t>ÖSSZESEN (3.1-től 3.5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25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Z ÜZLETVITEL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 Kommunikációs költségek (telefon, fax) a projektum megvalósításának ideje alat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 Postai szolgáltatások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 Pénzügyi szolgáltatások költségei (banki províziók és hasonló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 (4.1-től 4.3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 PROJEKTUM EGYÉB KÖLTSÉGEI (alkohol és dohánytermékek beszerzése nem engedélyezet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808080"/>
                <w:sz w:val="22"/>
                <w:szCs w:val="22"/>
              </w:rPr>
              <w:t> </w:t>
            </w:r>
            <w:r>
              <w:rPr>
                <w:i/>
                <w:color w:val="808080"/>
                <w:sz w:val="22"/>
                <w:szCs w:val="22"/>
              </w:rPr>
              <w:t>(</w:t>
            </w:r>
            <w:r>
              <w:rPr>
                <w:i/>
                <w:color w:val="808080"/>
              </w:rPr>
              <w:t>Szükség szerint további sorokkal kiegészíteni</w:t>
            </w:r>
            <w:r>
              <w:rPr>
                <w:i/>
                <w:color w:val="808080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ROJEKTUM ÖSSZKÖLTSÉGEI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finanszírozás egyéb forrásai </w:t>
      </w:r>
      <w:r>
        <w:rPr/>
        <w:t>(ha az előző táblázatban egyéb finanszírozási források kerültek feltüntetésre, kérjük a táblázatot kitölteni)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911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ási forrás </w:t>
            </w:r>
            <w:r>
              <w:rPr/>
              <w:t>(az adományozó/társfinanszírozó megnevezés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. MELLÉKLET – A JELENTKEZÉS BENYÚJTÓJÁNAK NYILATKOZ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/z____________, </w:t>
      </w:r>
      <w:r>
        <w:rPr>
          <w:i/>
        </w:rPr>
        <w:t>___________, ________________,</w:t>
      </w:r>
      <w:r>
        <w:rPr>
          <w:b/>
        </w:rPr>
        <w:t xml:space="preserve">  </w:t>
      </w:r>
      <w:r>
        <w:rPr/>
        <w:t xml:space="preserve"> ___________________________egyesület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sz w:val="20"/>
          <w:szCs w:val="20"/>
        </w:rPr>
        <w:t xml:space="preserve">(cím)                (törzsszám)        (Adóazonosító szám)         (az egyesület megnevezését feltüntetni)  </w:t>
      </w:r>
    </w:p>
    <w:p>
      <w:pPr>
        <w:pStyle w:val="Normal"/>
        <w:jc w:val="both"/>
        <w:rPr>
          <w:i/>
          <w:i/>
        </w:rPr>
      </w:pPr>
      <w:r>
        <w:rPr/>
        <w:t>bejegyzett törvényes képviselőjeként</w:t>
      </w:r>
      <w:r>
        <w:rPr>
          <w:b/>
        </w:rPr>
        <w:t xml:space="preserve"> az alábbi nyilatkozatot teszem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elős személyeként megerősítem, hogy a jelentkezés benyújtója jelenleg is működik, és érvényesen be van jegyezve a hatályos jogszabályok szerin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személyeként megerősítem, hogy a feltüntetett adatok igazak és hitelesek, továbbá hogy a jelentkezés benyújtója ellen nincs folyamatban sem csőd- sem pedig felszámolási eljárá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ijelentem, hogy az egyesület rendezte minden szerződéses kötelezettségét a Zenta község által korábban jóváhagyott projektumok alapján, továbbá szabályszerűen és határidőben megküldte az eszközök rendeltetésszerű használatáról szóló jelentést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lfogadom a tényt, hogy Zenta községnek jogában áll a feltüntetett adatokat, valamint a projektum realizálására fordított eszközöket és az odaítélt eszközök felhasználásának módját bármikor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z eszközöket kizárólag arra a rendeltetésre használom fel, amelyre odaítélték, és a felhasználatlan eszközöket visszajuttatom Zenta község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legkésőbb a következő év januárjának 31-éig Zenta községnek jelentést nyújtok be az odaítélt eszközök felhasználásáról a megfelelő pénzügyi dokumentációval alátámasztv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ötelezettséget vállalok, hogy amennyiben megállapítást nyer az odaítélt eszközök vagy az eszközök egy részének a rendeltetésétől eltérő felhasználása, illetve a jelen nyilatkozat 6. pontjában említett jelentés késedelmes benyújtása vagy annak elmulasztása, az odaítélt eszközök teljes összegét visszatérítem Zenta községnek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gyetértek azzal, hogy az odaítélt eszközök az anyagi és pénzügyi gazdálkodás és az eszközök rendeltetésszerű és törvényes felhasználásának területét szabályozó törvény ellenőrzése alá es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Zenta község költségvetési felügyelete és könyvvizsgálata számára lehetővé teszem az odaítélt eszközök rendeltetésszerű és törvényes felhasználásának zavartalan ellenőrzésé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 médiumokban (nyomtatott sajtóban, rádió, televízió műsorban) és más nyomtatott anyagon, hang- és képhordozón vagy más megfelelő módon megjelenítem, hogy a program vagy a projektum megvalósítását anyagilag Zenta közsé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ség és dátum: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nyilatkozatot t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áírá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sület bejegyzett törvényes képviselőjének családi és utóneve, valamint beoszt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YOMTATVÁNY A PROJEKTUM MEGVALÓSÍTÁSÁRÓL VALÓ JELENTÉST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80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TA KÖZSÉ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Zentai Községi Közigazgatási Hivatal tölti ki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 Zenta, Fő tér 1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et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/fax: (024) 655-42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deze.keckes@zenta-senta.co.rs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szrevételek: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ánypótlás kérelmének időpont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tés feldolgozásának időpontj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ÉNZÜGYI ÉS ELBESZÉLŐ ZÁRÓ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3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z eszközök odaítéléséről szóló szerződés száma és dátum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Székhely (cí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felelős személy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jelentést kidolgoz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., mobil,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projektum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Jóváhagyott össze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PÉNZÜGYI 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620"/>
        <w:gridCol w:w="3240"/>
        <w:gridCol w:w="1530"/>
        <w:gridCol w:w="1620"/>
      </w:tblGrid>
      <w:tr>
        <w:trPr>
          <w:trHeight w:val="31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LTSÉGEK RÉSZLETEZÉSE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kiállításának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/ bizonylat szá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adás / költségtétel leírá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fizetés dátuma és a számlakivonat szá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SZNÁLVA ÖSSZES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VÁHAGYVA ÖSSZE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LÖNBSÉ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Szükség szerint további sorokkal kiegészíteni)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GYZÉ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ző táblázatban feltüntetett teljes pénzügyi dokumentáció fénymásolata ezen jelentés alkotórészeként kerül megküldés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ab/>
        <w:tab/>
        <w:t>Aláírás:</w:t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z egyesület törvényes képviselő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egyesület bejegyzett törvényes képviselőjének családi és utóneve, valamint beoszt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0pt;mso-wrap-distance-top:0pt;mso-wrap-distance-bottom:0pt;margin-top:42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z egyesület törvényes képviselő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yesület bejegyzett törvényes képviselőjének családi és utóneve, valamint beoszt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87035</wp:posOffset>
                </wp:positionV>
                <wp:extent cx="2411730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jelentést összeállíto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aládi és utóné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8.6pt;mso-wrap-distance-left:0pt;mso-wrap-distance-right:9pt;mso-wrap-distance-top:0pt;mso-wrap-distance-bottom:0pt;margin-top:4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jelentést összeállít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i és utóné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 A JELENTÉS ÖSSZEÁLL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ekről részletes elszámolást kell benyújtani és azt megfelelő dokumentumokkal alátámasztani (számlákkal, számlakivonatokkal, szerződésekkel stb.). Ha a jelentés ellenőrzése alkalmával hiányosságok kerülnek megállapításra, az eszközhasználótól írásban kérelmezésre kerül a jelentés kiegészítése. Az eszközhasználó a jelentés kiegészítésére irányuló felszólítás kézhezvételének napjától számított öt (5) napos határidőn belül köteles a hiányosságokat kiküszöbölni, illetve a kért dokumentációt írásban megküldeni. A jelentés kiegészítése megfelelő idejűnek tekintendő, ha az a felszólításban feltüntetett dátumig átadásra került a postának (postai bélyegző), illetve személyes átadásra került a községi szolgálatban. Hiánypótlásra, illetve a jelentés kiegészítésének megküldésére az eszközhasználónak egy alkalommal van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és nem teljes körű vagy késedelmes kiegészítése esetén, a pénzügyi zárójelentés érvénytelen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zközhasználó a projektum megvalósítási időszakát követő 30 naptári napon belül, de legkésőbb a következő év januárjának 31-éig köteles a pályázati szabályzat előírásai szerinti pénzügyi és elbeszélő zárójelentést az eszközök adományozójána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eszélő jelentésben az eszközhasználó jelentést tesz a projektum megvalósításáról, illetve a megvalósított projekttevékenységekről. Az eszközhasználó bemutatja a megvalósított projekttevékenységeket, majd megindokolja azok összefüggését a pénzügyi jelentéssel. A költségvetési tervhez viszonyított pénzügyi változásokat kötelező megindokolni. Az elbeszélő jelentésben szöveges módon be kell mutatni a projektum megvalósításának körülményeit, illetve a projektum ered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eszélő jelentésnek kötelezően tartalmaznia kell az alábbiak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 megvalósított tevékenységek leírását, a megvalósítás helyét, a célcsoportokat és a projektummal felölelt használók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z eredmény bemutatását és a jelen projektum finanszírozása hasznosságának megindokolását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Az eszközhasználónak a jelentésben lehetőség szerint válaszolnia kell az alábbi kérdésekr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an kerültek megvalósításra a pályázat szerinti célok? (elért eredmények mérhető számadatokkal alátámasztva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zon személyek becsült száma, akiknek közvetett vagy közvetlen módon javára vált a jelen projektum megvaló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jelentés tartalmi elem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ésnek tartalmaznia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énzügyi zárójelentés kitöltött nyomtatványát, az egyesület törvényes képviselője által aláírva és hitelesítv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ncstári számlakivonat másolat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rsfinanszírozásról szóló szerződés alkotórészét képező elfogadott költségterv alapján a kiadásokról szóló dokumentáció fénymásolatát (számlák, szerződések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telesíté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közhasználónak fénymásolatot kell készítenie minden egyes dokumentumról, amit a jelentés mellékleteként megküld. Az elkészült fénymásolatra rá kell írni a nyilatkozatot, mely szerint a dokumentumról készült fénymásolat az eredetivel mindenben megegyezik, továbbá az egyesület törvényes képviselőjének aláírással kell azt ellá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dokumentum és számla fénymásolatához hozzá kell csatolni a pénzügyi tranzakció igazolására szolgáló bizonylatot: pl. bankszámlakivonat, melyen látható az eszközök átutalás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azási költség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Szállítási költségek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megrendelő megbízási szerződésének 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tiköltségek megtérítése személygépkocsival történő utazás eseté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Bérbevett jármű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üzemanyagszámla fénymásolata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érleti kölcsönszerződés fénymásolata, amellyel igazolja, hogy a járművet a szervezet alapító okiratában megjelölt feladatok teljesítésére használtá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Saját jármű használata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első szabályzat, határozat, vagy meghívólev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és 2. pontra is vonatkozik: csak a szervezet vagy az eszközhasználó nevére kiállított számláka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költsége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elfogadható költségek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alkohol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dohánytermékek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áram, fűtési és kommunális szolgáltatás díja (kivéve, ha a szervezet bejegyzett székhelye bérelt irodahelyiségben van) – csak a szervezet vagy az eszközhasználó nevére kiállított számláka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@Gungsuh" w:cs="Arial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@Gungsuh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@Gungsuh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@Gungsuh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@Gungsuh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@Gungsuh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01:00Z</dcterms:created>
  <dc:creator>User</dc:creator>
  <dc:description/>
  <cp:keywords/>
  <dc:language>en-US</dc:language>
  <cp:lastModifiedBy>Pasztor Maria</cp:lastModifiedBy>
  <cp:lastPrinted>2017-01-09T07:38:00Z</cp:lastPrinted>
  <dcterms:modified xsi:type="dcterms:W3CDTF">2017-01-20T10:37:00Z</dcterms:modified>
  <cp:revision>15</cp:revision>
  <dc:subject/>
  <dc:title>A szociális védelemről szóló rendelet (Zenta Község Hivatalos Lapja, 29/2016</dc:title>
</cp:coreProperties>
</file>