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z egyesületek Zenta község közérdekét szolgáló programjainak és projektumainak finanszírozásáról és társfinanszírozásáról szóló rendelet (Zenta Község Hivatalos Lapja, 29/2016. szám) 6. szakaszának 1. bekezdése alapján 2017. január 23-án Zenta község polgármestere által kiírásra és közzétételre kerül az alább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VÁNOS PÁLYÁZAT</w:t>
      </w:r>
    </w:p>
    <w:p>
      <w:pPr>
        <w:pStyle w:val="Normal"/>
        <w:jc w:val="center"/>
        <w:rPr/>
      </w:pPr>
      <w:r>
        <w:rPr>
          <w:b/>
        </w:rPr>
        <w:t>AZ EGYESÜLETEK ZENTA KÖZSÉG SZEMPONTJÁBÓL KÖZÉRDEKŰ PROGRAMJAINAK ÉS PROJEKTUMAINAK FINANSZÍROZÁSÁRA ÉS TÁRSFINANSZÍROZ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A pályázat tárg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ek Zenta község szempontjából közérdekű programjainak és projektumainak finanszírozására és társfinanszírozására irányuló nyilvános pályázat kiírásra kerü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Az egyesületek Zenta község szempontjából közérdekű programjai és projektum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ek Zenta község szempontjából közérdekű programjainak és projektumainak azon programok és projektumok tekintendők melyek az alábbiakra vonatkoznak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 kormányzati, a civil és az üzleti szektor közötti együttműködés erősítésére irányuló tevékenységek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 gazdasági és a mezőgazdasági tevékenységek (idegenforgalom, kézművesség, régi és ritka mesterségek, szövetkezetek stb.) serkentése és fejlesztés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 helyi közösség fejlesztés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ökológia, környezetvédelem, a polgárok egészségének védelme és az állatok védelm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z emberi és kisebbségi jogok érvényesítés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iskoláskor előtti és iskoláskorú gyermekeknek szánt programok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ifjúságnak szánt programok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idős személyeknek szánt programok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 formális és nem formális oktatás, a tudomány, a művelődés és a tájékoztatás területét illető programok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programok a prehisztorikus kutatások területén, valamint előadások és kiállítások megszervezése ugyanazokkal kapcsolatban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 civil társadalom fejlesztés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 humán értékek fejlesztés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önkéntesség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harcos- és rokkantvédelem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fogyatékossággal élő személyek védelm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szenvedélybetegségek megelőzése és az azoktól való védelem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nyugdíjas szervezetek tevékenység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 nemi egyenjogúság érvényesítés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z erőszak megelőzés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 korrupció, a kábítószerrel való visszaélés és más társadalmi anomáliák elleni küzdel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fogyasztóvédelem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 polgárok nemzetközi együttműködés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humanitárius projektumok és más projektumok, melyek kizárólag és közvetlenül a közérdeket szolg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A programok és projektumok finanszírozására vagy társfinanszírozására szolgáló eszköz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ek Zenta község szempontjából közérdekű programjainak és projektumainak finanszírozása vagy társfinanszírozása az egyesületek Zenta község közérdekét szolgáló programjainak és projektumainak finanszírozásáról és társfinanszírozásáról szóló rendelet (Zenta Község Hivatalos Lapja, 29/2016. szám) alapján történik, a pénzeszközök pedig a Zenta község 2017. évi költségvetéséről szóló rendelettel (Zenta Község Hivatalos Lapja, 29/2016. szám) kerültek betervezésre, éspedig a 80., 150., 151., 152. és 194. költségvetési pozíción, 3.950.000,00  dinár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A pályázaton való részvételi jogosul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A pályázaton részt vehetnek önkéntes, nem kormányzati, non-profit, több természetes vagy jogi személy egyesülési szabadságán alapuló szervezetek, melyek az Alkotmánnyal vagy a törvénnyel nem tiltott bizonyos közös vagy általános cél és érdek megvalósítása és előmozdítása érdekében kerültek megalapításra, és melyek a törvénnyel összhangban bejegyzésre kerültek az illetékes szerv jegyzé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pályázaton azon önkéntes, nem kormányzati non-profit egyesületek vehetnek részt, melyek eleget tesznek a programok és projektumok megszervezésére vagy megvalósítására szolgáló eszközök odaítélésének alábbi alapvető feltételeinek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z egyesület az egyesületek alapítását szabályozó előírásokkal összhangban került megalapításra, és bejegyzésre került a megfelelő jegyzékben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z egyesület székhelye Zenta község területén található és a program vagy a projektum Zenta község területén kerül megvalósításra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ha a községközi vagy regionális egyesület székhelye nem Zenta község területén található, az egyesületnek a tevékenységét Zenta község területén is végeznie kell, és a programját vagy a projektumát Zenta község területén kell, hogy megvalósítsa, ha a programját vagy a projektumát azonban Zenta község területén kívül valósítja meg, a megvalósított projektummal vagy programmal Zenta község számára jelentős közérdeket kell, hogy megvalósítson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z egyesület Zenta község szempontjából közérdekű programmal vagy projektummal kell, hogy pályá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z egyesület ugyanazon területet illetően egy programmal vagy projektummal pályá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A programok és projektumok kiválasztásának kritérium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ség költségvetési eszközeiből finanszírozásra vagy társfinanszírozásra kerülő programok vagy projektumok kiválasztása az alábbi kritériumok szerint törté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 program vagy a projektum referenciái: a program vagy a projektum megvalósításának területe, a program vagy a projektum időtartama, a programba vagy a projektumba bekapcsolt személyek száma, a program vagy a projektum fejlesztési lehetősége és fenntarthatósága – (összesen 10 po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z elérendő célok: a közérdek kielégítésének terjedelme a program vagy a projektum megvalósításának területén, az állapot előmozdításának foka a program vagy a projektum megvalósításának területén – (összesen 10 po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 programot vagy a projektumot megvalósító alany kapacitása (összesen 20 pont)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 programot vagy a projektumot megvalósító alany kapacitása alatt az eddigi tapasztalat és program vagy a projektum megvalósításának területén elért eredmények, valamint az egyesület közösség kulturális életében betöltött minősége és szerepe értendő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 program vagy a projektum minősége (összesen 20 po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z egyesület székhelye Zenta község területén található (összesen 20 po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Költségvetés (összesen 10 pont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a költségstruktúra összehangoltsága a program vagy a projektum szerinti aktivitásokk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a eszközök használatának gazdaságosság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 programok vagy a projektumok más forrásokból történő társfinanszírozása: saját bevételek, a területi autonómia vagy a helyi önkormányzat költségvetése, európai uniós alapok, ajándékok, adományok, hagyatékok, hitelek és hasonlók, a program vagy a projektum finanszírozásához szükséges hiányzó rész esetén (összesen 10 po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z eszközök használatának törvényessége és hatékonysága, valamint a korábbi programok vagy projektumok fenntarthatósága: használta-e korábban a község költségvetéséből származó eszközöket, és ha igen, kitöltésre kerültek-e a szerződés szerinti feltételek (összesen 20 po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A jelentkezés benyújtásának mó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i jelentkezést (a továbbiakban: jelentkezés) a község számára kiemelkedő jelentőséggel bíró programokra szolgáló eszközök odaítélése területén illetékes bizottsághoz kell benyújtani az 1. számú űrlapon, mely a jelen pályázat mellékletében megtalálható.</w:t>
      </w:r>
    </w:p>
    <w:p>
      <w:pPr>
        <w:pStyle w:val="Normal"/>
        <w:jc w:val="both"/>
        <w:rPr/>
      </w:pPr>
      <w:r>
        <w:rPr/>
        <w:t>A jelentkezés mellett a jelentkezés benyújtója az alábbiakat is köteles benyújtan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kivonatot a jegyzékből, amelybe az egyesület bejegyzésre került, és az alapszabály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 jelentkezés benyújtója alapvető adatainak áttekintését (történelem, a tevékenységének leírása, eddigi projektumok stb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 program vagy a projektum részletes leírását, melynek finanszírozására vagy társfinanszírozására a jelentkezés benyújtásra kerü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 Zenta község által kiírt pályázatokra vonatkozó jelentést az előző két évre.</w:t>
      </w:r>
    </w:p>
    <w:p>
      <w:pPr>
        <w:pStyle w:val="Normal"/>
        <w:jc w:val="both"/>
        <w:rPr/>
      </w:pPr>
      <w:r>
        <w:rPr/>
        <w:t>A jelentkezés elválaszthatatlan részét képezi a jelentkezés benyújtójának kötelezettségvállalásról tett nyilatkozata, mely szerint a jelentkezés benyújtójának felelős személye anyagi és büntetőjogi felelősségének teljes tudatában kijelenti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jelentkezésben feltüntetett valamennyi adat igaz és helytálló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z odaítélt eszközök rendeltetésszerűen kerülnek felhasználásra a programmal vagy a projektummal és a feltüntetett költségszerkezettel összhangban, a községtől a jelentkezésben megjelölt kérelmezett eszközök mértékéi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törvényes határidőben az előírt nyomtatványon a pénzügyi dokumentációval együtt megküldésre kerül a program vagy a projektum megvalósításáról szóló jelenté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megvalósított program vagy projektum két példánya megküldésre kerül (könyv, CD és hasonló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program vagy a projektum megvalósítása során a publikációkban és más médiumokban megjelölésre kerül, hogy a program vagy a projektum megvalósítását a község támogatta.</w:t>
      </w:r>
    </w:p>
    <w:p>
      <w:pPr>
        <w:pStyle w:val="Normal"/>
        <w:jc w:val="both"/>
        <w:rPr/>
      </w:pPr>
      <w:r>
        <w:rPr/>
        <w:t>A jelentkezések benyújtói számára a „jelentkezés az egyesületek Zenta község szempontjából közérdekű programjainak és projektumainak finanszírozására és társfinanszírozására irányuló pályázatra” elnevezésű nyomtatvány a község hivatalos honlapján elér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 a pályázat közzétételének napjától számított 30 napos határidőn belül nyújtható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A pályázati jelentkezés benyújtásának utolsó napja 2017. február 22-én lejá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jelentkezést nyomtatott formában kell benyújtani, lezárt borítékban, a NEM FELBONTANDÓ megjelöléssel, a Zentai Községi Közigazgatási Hivatal szolgáltató központjában történő átadással vagy postai úton.</w:t>
      </w:r>
    </w:p>
    <w:p>
      <w:pPr>
        <w:pStyle w:val="Normal"/>
        <w:jc w:val="both"/>
        <w:rPr/>
      </w:pPr>
      <w:r>
        <w:rPr/>
        <w:t>A pályázati dokumentáció a Zentai Községi Közigazgatási Hivatal Zenta, Fő tér 1. szám alatti hivatali épületének 30. számú irodájában minden munkanapon 7,00 és 15,00 óra között átvehető, illetve Zenta község hivatalos honlapjáról (</w:t>
      </w:r>
      <w:hyperlink r:id="rId2">
        <w:r>
          <w:rPr>
            <w:rStyle w:val="InternetLink"/>
          </w:rPr>
          <w:t>www.zenta-senta.co.rs</w:t>
        </w:r>
      </w:hyperlink>
      <w:r>
        <w:rPr/>
        <w:t>) letölthető.</w:t>
      </w:r>
    </w:p>
    <w:p>
      <w:pPr>
        <w:pStyle w:val="Normal"/>
        <w:jc w:val="both"/>
        <w:rPr/>
      </w:pPr>
      <w:r>
        <w:rPr/>
        <w:t>A pályázati jelentkezések a Zentai Községi Közigazgatási Hivatal Zenta, Fő tér 1. szám alatti hivatali épületének szolgáltató központjában minden munkanapon 7,00 és 15,00 óra között átadhatók, illetve postai úton megküld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Kapcsolattartó szemé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vábbi információk a nyilvános pályázattal kapcsolatban Kecskés Dezsőtől, a társadalmi tevékenységi alosztály vezetőjétől a Zentai Községi Közigazgatási Hivatal Zenta, Fő tér 1. szám alatti hivatali épületének 30. számú irodájában, illetve az alábbi elérhetőségeken kaphatók:</w:t>
      </w:r>
    </w:p>
    <w:p>
      <w:pPr>
        <w:pStyle w:val="Normal"/>
        <w:jc w:val="center"/>
        <w:rPr/>
      </w:pPr>
      <w:r>
        <w:rPr/>
        <w:t>Telefonszám: 024/655-427</w:t>
      </w:r>
    </w:p>
    <w:p>
      <w:pPr>
        <w:pStyle w:val="Normal"/>
        <w:jc w:val="center"/>
        <w:rPr/>
      </w:pPr>
      <w:r>
        <w:rPr/>
        <w:t>Mobiltelefonszám: 064/872-5317</w:t>
      </w:r>
    </w:p>
    <w:p>
      <w:pPr>
        <w:pStyle w:val="Normal"/>
        <w:jc w:val="center"/>
        <w:rPr/>
      </w:pPr>
      <w:r>
        <w:rPr/>
        <w:t>E-mail cím: deze.keckes@zenta-senta.co.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Az eszközök odaítélésének eljá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i eljárás a község számára kiemelkedő jelentőséggel bíró programokra szolgáló eszközök odaítélése területén illetékes bizottság által kerül lefolytatásra.</w:t>
      </w:r>
    </w:p>
    <w:p>
      <w:pPr>
        <w:pStyle w:val="Normal"/>
        <w:jc w:val="both"/>
        <w:rPr/>
      </w:pPr>
      <w:r>
        <w:rPr/>
        <w:t>A beérkezett jelentkezéseket a Zentai Községi Közigazgatási Hivatal társadalmi tevékenységi alosztályának alkalmazottja felbontja, elvégzi a beérkezett jelentkezések teljességének ellenőrzését, majd a hiányos jelentkezésekkel az általános közigazgatási eljárásról szóló törvénnyel összhangban jár el.</w:t>
      </w:r>
    </w:p>
    <w:p>
      <w:pPr>
        <w:pStyle w:val="Normal"/>
        <w:jc w:val="both"/>
        <w:rPr/>
      </w:pPr>
      <w:r>
        <w:rPr/>
        <w:t>A beérkezett jelentkezések felbontására felhatalmazott személy megállapítja, hogy az egyesület bejegyzésre került-e az illetékes szerv jegyzékében, valamint, hogy az alapszabályi rendelkezések szerint az egyesület céljai a program vagy a projektum megvalósítása szerinti területen kerülnek-e megvalósításra.</w:t>
      </w:r>
    </w:p>
    <w:p>
      <w:pPr>
        <w:pStyle w:val="Normal"/>
        <w:jc w:val="both"/>
        <w:rPr/>
      </w:pPr>
      <w:r>
        <w:rPr/>
        <w:t>A bizottság a beérkezett jelentkezéseket a pályázat lezárásától számított 30 napos határidőn belül megvi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ányos és késedelmes jelentkezések a bizottság által nem kerülnek megvitatásra.</w:t>
      </w:r>
    </w:p>
    <w:p>
      <w:pPr>
        <w:pStyle w:val="Normal"/>
        <w:jc w:val="both"/>
        <w:rPr/>
      </w:pPr>
      <w:r>
        <w:rPr/>
        <w:t>A bejelentett programok értékelési és rangsorolási listája összeállításának határideje nem lehet hosszabb a jelentkezések benyújtására meghagyott határidő lejártának napjától számított 60 napnál.</w:t>
      </w:r>
    </w:p>
    <w:p>
      <w:pPr>
        <w:pStyle w:val="Normal"/>
        <w:jc w:val="both"/>
        <w:rPr/>
      </w:pPr>
      <w:r>
        <w:rPr/>
        <w:t>A bejelentett programok értékelési és rangsorolási listája közzétételre kerül a község hivatalos honlapján és az E-közigazgatás portálon.</w:t>
      </w:r>
    </w:p>
    <w:p>
      <w:pPr>
        <w:pStyle w:val="Normal"/>
        <w:jc w:val="both"/>
        <w:rPr/>
      </w:pPr>
      <w:r>
        <w:rPr/>
        <w:t>A pályázat résztvevői a beérkezett programok értékelési és rangsorolási listájának összeállítását követően a lista közzétételének napjától számított három napos határidőn belül a benyújtott jelentkezésekbe és a mellékelt dokumentációba jogosultak betekinteni.</w:t>
      </w:r>
    </w:p>
    <w:p>
      <w:pPr>
        <w:pStyle w:val="Normal"/>
        <w:jc w:val="both"/>
        <w:rPr/>
      </w:pPr>
      <w:r>
        <w:rPr/>
        <w:t>A bejelentett programok értékelési és rangsorolási listája ellen a pályázat résztvevői a lista közzétételének napjától számított öt napos határidőn belül jogosultak kifogást emelni.</w:t>
      </w:r>
    </w:p>
    <w:p>
      <w:pPr>
        <w:pStyle w:val="Normal"/>
        <w:jc w:val="both"/>
        <w:rPr/>
      </w:pPr>
      <w:r>
        <w:rPr/>
        <w:t>A kifogásról a bizottság a kifogás kézhezvételének napjától számított 15 napos határidőn belül határozatot hoz.</w:t>
      </w:r>
    </w:p>
    <w:p>
      <w:pPr>
        <w:pStyle w:val="Normal"/>
        <w:jc w:val="both"/>
        <w:rPr/>
      </w:pPr>
      <w:r>
        <w:rPr/>
        <w:t>A programok – melyekre a község költségvetésének a programok ösztönzésére szolgáló eszközei vagy a programok finanszírozásához szükséges hiányzó részre szolgáló eszközei odaítélésre kerülnek – kiválasztásáról szóló határozatot a bejelentett programok értékelési és rangsorolási listája megállapításának napjától számított 30 napos határidőn belül a község polgármestere hozza meg.</w:t>
      </w:r>
    </w:p>
    <w:p>
      <w:pPr>
        <w:pStyle w:val="Normal"/>
        <w:jc w:val="both"/>
        <w:rPr/>
      </w:pPr>
      <w:r>
        <w:rPr/>
        <w:t>A község polgármesterének határozata végleges, mely ellen nincs helye fellebbezésnek.</w:t>
      </w:r>
    </w:p>
    <w:p>
      <w:pPr>
        <w:pStyle w:val="Normal"/>
        <w:jc w:val="both"/>
        <w:rPr/>
      </w:pPr>
      <w:r>
        <w:rPr/>
        <w:t>A programok – melyekre a község költségvetésének a programok ösztönzésére szolgáló eszközei vagy a programok finanszírozásához szükséges hiányzó részre szolgáló eszközei odaítélésre kerülnek – kiválasztásáról szóló határozat közzétételre kerül Zenta község hivatalos honlapján és az E-közigazgatás portálon.</w:t>
      </w:r>
    </w:p>
    <w:p>
      <w:pPr>
        <w:pStyle w:val="Normal"/>
        <w:jc w:val="both"/>
        <w:rPr/>
      </w:pPr>
      <w:r>
        <w:rPr/>
        <w:t>Az eszközök odaítéléséről szóló határozat mellett a község hivatalos honlapján azon információt is közzé kell tenni a pályázat azon résztvevői számára, akik a kért eszközöktől kevesebb összeget kaptak, hogy a határozat közzétételének napjától számított nyolc napos határidőn belül küldjék meg a pályázati jelentkezésben feltüntetett program költségstruktúrájának felülvizsgált összegeit, az odaítélt eszközök mértékének megfelelően, illetve a tájékoztatást, hogy elállnak a részükre odaítélt eszközöktől.</w:t>
      </w:r>
    </w:p>
    <w:p>
      <w:pPr>
        <w:pStyle w:val="Normal"/>
        <w:jc w:val="both"/>
        <w:rPr/>
      </w:pPr>
      <w:r>
        <w:rPr/>
        <w:t>Az eszközök odaítéléséről szóló határozat véglegessé válását és a programok költségei felülvizsgált összegeinek megküldését követően a jelentkezések kiválasztott benyújtóival (a továbbiakban: eszközhasználók) szerződések kerülnek megkötésre a programok vagy a projektumok finanszírozásáról vagy társfinanszíroz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A pénzeszközök kifi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szközhasználók programjainak és projektumainak finanszírozására vagy társfinanszírozására szolgáló eszközök kifizetése az eszközhasználók külön írásos kérelme alapján történik, melyet „közérdekű programok és projektumok” megjelöléssel a Zentai Községi Közigazgatási Hivatal fogadóirodáján keresztül vagy postai úton a Zentai Községi Közigazgatási Hivatal költségvetési és pénzügyi osztályához kell benyújtani.</w:t>
      </w:r>
    </w:p>
    <w:p>
      <w:pPr>
        <w:pStyle w:val="Normal"/>
        <w:jc w:val="both"/>
        <w:rPr/>
      </w:pPr>
      <w:r>
        <w:rPr/>
        <w:t>Az eszközhasználó a Zenta község költségvetéséből finanszírozásra vagy társfinanszírozásra kerülő program vagy projektum megkezdésének időpontját a kérelemben köteles feltüntetni.</w:t>
      </w:r>
    </w:p>
    <w:p>
      <w:pPr>
        <w:pStyle w:val="Normal"/>
        <w:jc w:val="both"/>
        <w:rPr/>
      </w:pPr>
      <w:r>
        <w:rPr/>
        <w:t>A kérelem a Zenta község költségvetéséből finanszírozásra vagy társfinanszírozásra kerülő program vagy projektum megkezdése előtt 15 nappal benyújtandó.</w:t>
      </w:r>
    </w:p>
    <w:p>
      <w:pPr>
        <w:pStyle w:val="Normal"/>
        <w:jc w:val="both"/>
        <w:rPr/>
      </w:pPr>
      <w:r>
        <w:rPr/>
        <w:t>A pénzeszközök az eszközhasználók Kincstári Igazgatóságnál vezetett számlájára kerülnek kifi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A jóváhagyott eszközök rendeltetésszerű jell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szközök, melyek programok vagy projektumok megvalósítására kerülnek jóváhagyásra, rendeltetésszerű eszközöknek tekintendők, és kizárólag a konkrét program vagy projektum megvalósítására, illetve a község polgármestere, valamint az egyesület között megkötött szerződéssel összhangban kerülhetnek felhasználásra.</w:t>
      </w:r>
    </w:p>
    <w:p>
      <w:pPr>
        <w:pStyle w:val="Normal"/>
        <w:jc w:val="both"/>
        <w:rPr/>
      </w:pPr>
      <w:r>
        <w:rPr/>
        <w:t>Az eszközhasználó a község polgármesterének vagy a polgármester által felhatalmazott személynek a program vagy a projektum megvalósításának ellenőrzését és minden szükséges dokumentációba való betekintést köteles minden pillanatban lehetővé tenni.</w:t>
      </w:r>
    </w:p>
    <w:p>
      <w:pPr>
        <w:pStyle w:val="Normal"/>
        <w:jc w:val="both"/>
        <w:rPr/>
      </w:pPr>
      <w:r>
        <w:rPr/>
        <w:t>Ha az ellenőrzés alkalmával megállapításra kerül az eszközök nem rendeltetésszerű használata, a község polgármestere köteles a szerződést felbontani és az átutalt eszközök visszatérítését követelni, illetve a biztosíték eszközét aktiválni, az egyesület pedig köteles az eszközöket a törvény által előírt kamattal visszatéríteni.</w:t>
      </w:r>
    </w:p>
    <w:p>
      <w:pPr>
        <w:pStyle w:val="Normal"/>
        <w:jc w:val="both"/>
        <w:rPr/>
      </w:pPr>
      <w:r>
        <w:rPr/>
        <w:t>Azon eszközhasználó új pályázatra irányuló jelentkezése, aki az eszközöket nem rendeltetésszerűen használta, nem kerül megvitatásra.</w:t>
      </w:r>
    </w:p>
    <w:p>
      <w:pPr>
        <w:pStyle w:val="Normal"/>
        <w:jc w:val="both"/>
        <w:rPr/>
      </w:pPr>
      <w:r>
        <w:rPr/>
        <w:t>A eszközhasználó legkésőbb a folyó év decemberének 31-éig köteles a jóváhagyott eszközök felhasználásáról szóló jelentést a megfelelő pénzügyi dokumentációval Zenta községnek megküldeni, a felhasználatlan eszközöket pedig az azon számlára történő befizetéssel, melyről az eszközöket kifizették, Zenta község költségvetésébe vissza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. A pályázat közzé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pályázat Zenta Község Hivatalos Lapjának 1/2017. számában, Zenta község hivatalos honlapján és az E-közigazgatás portálon 2017. január 23-án közzétételre került.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Szerb Köztársaság</w:t>
            </w:r>
          </w:p>
          <w:p>
            <w:pPr>
              <w:pStyle w:val="Normal"/>
              <w:rPr/>
            </w:pPr>
            <w:r>
              <w:rPr/>
              <w:t>Vajdaság Autonóm Tartomány</w:t>
            </w:r>
          </w:p>
          <w:p>
            <w:pPr>
              <w:pStyle w:val="Normal"/>
              <w:rPr/>
            </w:pPr>
            <w:r>
              <w:rPr/>
              <w:t>Zenta község</w:t>
            </w:r>
          </w:p>
          <w:p>
            <w:pPr>
              <w:pStyle w:val="Normal"/>
              <w:rPr/>
            </w:pPr>
            <w:r>
              <w:rPr/>
              <w:t>ZENTA KÖZSÉG POLGÁRMESTERE</w:t>
            </w:r>
          </w:p>
          <w:p>
            <w:pPr>
              <w:pStyle w:val="Normal"/>
              <w:rPr/>
            </w:pPr>
            <w:r>
              <w:rPr/>
              <w:t>Szám: 022-2/2017-II/</w:t>
            </w:r>
          </w:p>
          <w:p>
            <w:pPr>
              <w:pStyle w:val="Normal"/>
              <w:rPr/>
            </w:pPr>
            <w:r>
              <w:rPr/>
              <w:t>Kelt: 2017. január 23-án</w:t>
            </w:r>
          </w:p>
          <w:p>
            <w:pPr>
              <w:pStyle w:val="Normal"/>
              <w:rPr/>
            </w:pPr>
            <w:r>
              <w:rPr/>
              <w:t>Z e n t a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glédi Rudolf s.k.,</w:t>
            </w:r>
          </w:p>
          <w:p>
            <w:pPr>
              <w:pStyle w:val="Normal"/>
              <w:jc w:val="center"/>
              <w:rPr/>
            </w:pPr>
            <w:r>
              <w:rPr/>
              <w:t>Zenta község polgármeste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RB KÖZTÁRSASÁG</w:t>
      </w:r>
    </w:p>
    <w:p>
      <w:pPr>
        <w:pStyle w:val="Normal"/>
        <w:jc w:val="both"/>
        <w:rPr>
          <w:b/>
          <w:b/>
        </w:rPr>
      </w:pPr>
      <w:r>
        <w:rPr>
          <w:b/>
        </w:rPr>
        <w:t>VAJDASÁG AUTONÓM TARTOMÁNY</w:t>
      </w:r>
    </w:p>
    <w:p>
      <w:pPr>
        <w:pStyle w:val="Normal"/>
        <w:jc w:val="both"/>
        <w:rPr>
          <w:b/>
          <w:b/>
        </w:rPr>
      </w:pPr>
      <w:r>
        <w:rPr>
          <w:b/>
        </w:rPr>
        <w:t>ZENTA KÖZ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KÖZIGAZGATÁSI ÉS TÁRSADALMI</w:t>
      </w:r>
    </w:p>
    <w:p>
      <w:pPr>
        <w:pStyle w:val="Normal"/>
        <w:jc w:val="both"/>
        <w:rPr>
          <w:b/>
          <w:b/>
        </w:rPr>
      </w:pPr>
      <w:r>
        <w:rPr>
          <w:b/>
        </w:rPr>
        <w:t>TEVÉKENYSÉGI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Ű R L A P</w:t>
      </w:r>
    </w:p>
    <w:p>
      <w:pPr>
        <w:pStyle w:val="Normal"/>
        <w:jc w:val="center"/>
        <w:rPr/>
      </w:pPr>
      <w:r>
        <w:rPr>
          <w:b/>
        </w:rPr>
        <w:t>az egyesületek Zenta község szempontjából közérdekű</w:t>
      </w:r>
      <w:r>
        <w:rPr/>
        <w:t xml:space="preserve"> </w:t>
      </w:r>
      <w:r>
        <w:rPr>
          <w:b/>
        </w:rPr>
        <w:t>programjainak és projektumainak bejelentésére a Zenta község által történő 2017. évi finanszírozásra vagy társfinanszírozás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1. A PROJEKTUM BENYÚJTÓJÁNAK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szervezet – egyesület megnevezése </w:t>
      </w:r>
      <w:r>
        <w:rPr>
          <w:bCs/>
        </w:rPr>
        <w:t>(a polgári egyesület pecséten szerepelő megnevezése meg kell, hogy egyezzen a kérelmet benyújtó használó megnevezésével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90"/>
        <w:gridCol w:w="1120"/>
        <w:gridCol w:w="2340"/>
        <w:gridCol w:w="248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zsszá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azonosító szá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ékhely </w:t>
      </w:r>
      <w:r>
        <w:rPr/>
        <w:t>(helység/község, postai irányítószám, utca és házszám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- és faxszám, e-mail cím, webold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gyesület felelős személye/a képviseletre felhatalmazott személy </w:t>
      </w:r>
      <w:r>
        <w:rPr/>
        <w:t>(családi és utónév, funkció, lakcím, telefon, mobiltelefon, e-mail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rojektum megvalósításának felelős személye/a projektum koordinátora </w:t>
      </w:r>
      <w:r>
        <w:rPr/>
        <w:t>(családi és utónév, funkció, lakcím, telefon, mobiltelefon, e-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lentkezés benyújtója/eszközhasználó Kincstári Igazgatóságnál vezetett folyószámlájának szám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2. A PROJEKTUM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program területe a pályázat szövegéből</w:t>
      </w:r>
      <w:r>
        <w:rPr/>
        <w:t xml:space="preserve"> (az egyik lehetőséget X-szel jelölni)       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2604"/>
        <w:gridCol w:w="456"/>
        <w:gridCol w:w="2529"/>
        <w:gridCol w:w="288"/>
      </w:tblGrid>
      <w:tr>
        <w:trPr>
          <w:trHeight w:val="15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a kormányzati, a civil és az üzleti szektor közötti együttműködés erősítésére vonatkozó tevékenységek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önkéntesség; </w:t>
            </w:r>
          </w:p>
          <w:p>
            <w:pPr>
              <w:pStyle w:val="Defaul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az erőszak megelőzése;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/>
            </w:pPr>
            <w:r>
              <w:rPr>
                <w:color w:val="000000"/>
                <w:lang w:val="hu-HU"/>
              </w:rPr>
              <w:t xml:space="preserve">- </w:t>
            </w:r>
            <w:r>
              <w:rPr>
                <w:lang w:val="hu-HU"/>
              </w:rPr>
              <w:t>a gazdasági és a mezőgazdasági tevékenységek (idegenforgalom, kézművesség, régi és ritka mesterségek, szövetkezetek stb.) serkentése és fejlesztése</w:t>
            </w:r>
            <w:r>
              <w:rPr>
                <w:color w:val="000000"/>
                <w:lang w:val="hu-HU"/>
              </w:rPr>
              <w:t xml:space="preserve">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rogramok a prehisztorikus kutatások területén, valamint előadások és kiállítások megszervezése ugyanazokkal kapcsolatban; </w:t>
            </w:r>
          </w:p>
          <w:p>
            <w:pPr>
              <w:pStyle w:val="Defaul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a korrupció, a kábítószerrel való visszaélés és más társadalmi anomáliák elleni küzdelem;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a helyi közösség fejlesztése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harcos- és rokkantvédelem; </w:t>
            </w:r>
          </w:p>
          <w:p>
            <w:pPr>
              <w:pStyle w:val="Defaul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fogyasztóvédelem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/>
            </w:pPr>
            <w:r>
              <w:rPr>
                <w:lang w:val="hu-HU"/>
              </w:rPr>
              <w:t xml:space="preserve">- ökológia, környezetvédelem, a polgárok egészségének védelme és az állatok védelme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fogyatékossággal élő személyek védelme; </w:t>
            </w:r>
          </w:p>
          <w:p>
            <w:pPr>
              <w:pStyle w:val="Defaul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/>
            </w:pPr>
            <w:r>
              <w:rPr>
                <w:lang w:val="hu-HU"/>
              </w:rPr>
              <w:t xml:space="preserve">- a polgárok nemzetközi együttműködése;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hu-HU"/>
              </w:rPr>
            </w:pPr>
            <w:r>
              <w:rPr>
                <w:lang w:val="hu-HU"/>
              </w:rPr>
              <w:t xml:space="preserve">- az emberi és kisebbségi jogok érvényesítése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szenvedélybetegségek megelőzése és az azoktól való védelem;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az ifjúságnak szánt programok; </w:t>
            </w:r>
          </w:p>
          <w:p>
            <w:pPr>
              <w:pStyle w:val="Default"/>
              <w:spacing w:before="0" w:after="33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8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hu-HU"/>
              </w:rPr>
            </w:pPr>
            <w:r>
              <w:rPr>
                <w:lang w:val="hu-HU"/>
              </w:rPr>
              <w:t xml:space="preserve">- iskoláskor előtti és iskoláskorú gyermekeknek szánt programok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nyugdíjas szervezetek tevékenysége;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idős személyeknek szánt programok; </w:t>
            </w:r>
          </w:p>
          <w:p>
            <w:pPr>
              <w:pStyle w:val="Default"/>
              <w:spacing w:before="0" w:after="33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1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a civil társadalom fejlesztése; </w:t>
            </w:r>
          </w:p>
          <w:p>
            <w:pPr>
              <w:pStyle w:val="Defaul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 nemi egyenjogúság érvényesítés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humanitárius projektumok és más projektumok, melyek kizárólag és közvetlenül a közérdeket szolgálják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spacing w:before="0" w:after="33"/>
              <w:rPr>
                <w:lang w:val="hu-HU"/>
              </w:rPr>
            </w:pPr>
            <w:r>
              <w:rPr>
                <w:lang w:val="hu-HU"/>
              </w:rPr>
              <w:t xml:space="preserve">- a formális és nem formális oktatás, a tudomány, a művelődés és a tájékoztatás területét illető programok;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 humán értékek fejlesztése;</w:t>
            </w:r>
          </w:p>
          <w:p>
            <w:pPr>
              <w:pStyle w:val="Default"/>
              <w:pBdr>
                <w:bottom w:val="single" w:sz="12" w:space="1" w:color="000000"/>
              </w:pBdr>
              <w:spacing w:before="0" w:after="33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ktum megnevezés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um összérté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özségtől kérelmezett össz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projektum célja </w:t>
      </w:r>
      <w:r>
        <w:rPr/>
        <w:t>(legfeljebb 90 karakt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Egy mondatban feltüntetni a projektummal elérni kívánt célokat)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rojektum leírása </w:t>
      </w:r>
      <w:r>
        <w:rPr/>
        <w:t>(legfeljebb 1000 karakt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Feltüntetni a javasolt projektum által mutatott igényt, a megoldani kívánt problémát, hogy a lakosság mely részére lesz a projektum kihatással, illetve hány ember kerül bekapcsolásra a projektum megvalósításáb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rojektum megvalósításának időtartama (feltüntetni a projektum megkezdésének és befejezésének dátumát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A tevékenységek részletes terve </w:t>
      </w:r>
      <w:r>
        <w:rPr/>
        <w:t>(részletesen feltüntetni, hogy miképpen fognak a tevékenységek a projektum keretében lezajlani, azok meddig fognak tartani, és ki lesz megbízva a megvalósítással)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5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vékenység megnev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egvalósítás tervezett dátu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vékenység megvalósításának felelős személy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Szükség szerint további sorokkal kiegészíteni)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3. A PROJEKTUM PÉNZÜGYI TER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724"/>
        <w:gridCol w:w="1461"/>
      </w:tblGrid>
      <w:tr>
        <w:trPr>
          <w:trHeight w:val="399" w:hRule="atLeast"/>
        </w:trPr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 dinárban kifejezve</w:t>
            </w:r>
          </w:p>
        </w:tc>
      </w:tr>
      <w:tr>
        <w:trPr>
          <w:trHeight w:val="795" w:hRule="atLeast"/>
        </w:trPr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ségtől kérelmezett össze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 egyéb forrásokból</w:t>
            </w:r>
          </w:p>
        </w:tc>
      </w:tr>
      <w:tr>
        <w:trPr>
          <w:trHeight w:val="26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EMBERI ERŐFORR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 Műszaki és adminisztratív személyz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 Honorárium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ÖSSZESEN (1.1-től 1.2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. UTAZÁSI KÖLTSÉG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 A projektum résztvevőinek utazási költségei (legfeljebb a jóváhagyott eszközök 20%-áig, napidíj kizárv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. A PROJEKTUM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 Javak és személyek szállítási költségei (kombi-, autóbuszbérlet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Üzemanyagköltségek (saját jármű bérlete az üzemanyagszámla bemutatása mellett, legfeljebb a jóváhagyott eszközök 20%-á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. Irodai és egyéb helyiségek bérleti költségei (tréningek vagy műhelymunkák megtartására, a használók elhelyezésére, tartózkodására és tevékenységér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4. Fogyóeszközök és a projekttevékenységek megvalósításához szükséges anyag beszerzési költségei (irodai anyag, műhelymunkához szükséges anyag, módszertani anyag, egyéb szakirodalom beszerzése, higiéniai eszközök beszerzés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. A projektumban résztvevő vendégelőadó elszállásolásának és élelmezésének költségei, legfeljebb a jóváhagyott eszközök 30%-ái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 </w:t>
            </w:r>
            <w:r>
              <w:rPr>
                <w:sz w:val="22"/>
                <w:szCs w:val="22"/>
              </w:rPr>
              <w:t>ÖSSZESEN (3.1-től 3.5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724"/>
        <w:gridCol w:w="1461"/>
      </w:tblGrid>
      <w:tr>
        <w:trPr>
          <w:trHeight w:val="25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Z ÜZLETVITEL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. Kommunikációs költségek (telefon, fax) a projektum megvalósításának ideje alat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 Postai szolgáltatások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 Pénzügyi szolgáltatások költségei (banki províziók és hasonlók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 (4.1-től 4.3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A PROJEKTUM EGYÉB KÖLTSÉGEI (alkohol és dohánytermékek beszerzése nem engedélyezett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808080"/>
                <w:sz w:val="22"/>
                <w:szCs w:val="22"/>
              </w:rPr>
              <w:t> </w:t>
            </w:r>
            <w:r>
              <w:rPr>
                <w:i/>
                <w:color w:val="808080"/>
                <w:sz w:val="22"/>
                <w:szCs w:val="22"/>
              </w:rPr>
              <w:t>(</w:t>
            </w:r>
            <w:r>
              <w:rPr>
                <w:i/>
                <w:color w:val="808080"/>
              </w:rPr>
              <w:t>Szükség szerint további sorokkal kiegészíteni</w:t>
            </w:r>
            <w:r>
              <w:rPr>
                <w:i/>
                <w:color w:val="808080"/>
                <w:sz w:val="22"/>
                <w:szCs w:val="22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ROJEKTUM ÖSSZKÖLTSÉGEI (1+2+3+4+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finanszírozás egyéb forrásai </w:t>
      </w:r>
      <w:r>
        <w:rPr/>
        <w:t>(ha az előző táblázatban egyéb finanszírozási források kerültek feltüntetésre, kérjük a táblázatot kitölteni)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911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szírozási forrás </w:t>
            </w:r>
            <w:r>
              <w:rPr/>
              <w:t>(az adományozó/társfinanszírozó megnevezése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. MELLÉKLET – A JELENTKEZÉS BENYÚJTÓJÁNAK NYILATKOZ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/z____________, </w:t>
      </w:r>
      <w:r>
        <w:rPr>
          <w:i/>
        </w:rPr>
        <w:t>___________, ________________,</w:t>
      </w:r>
      <w:r>
        <w:rPr>
          <w:b/>
        </w:rPr>
        <w:t xml:space="preserve">  </w:t>
      </w:r>
      <w:r>
        <w:rPr/>
        <w:t xml:space="preserve"> ___________________________egyesület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  <w:sz w:val="20"/>
          <w:szCs w:val="20"/>
        </w:rPr>
        <w:t xml:space="preserve">(cím)                (törzsszám)        (Adóazonosító szám)         (az egyesület megnevezését feltüntetni)  </w:t>
      </w:r>
    </w:p>
    <w:p>
      <w:pPr>
        <w:pStyle w:val="Normal"/>
        <w:jc w:val="both"/>
        <w:rPr>
          <w:i/>
          <w:i/>
        </w:rPr>
      </w:pPr>
      <w:r>
        <w:rPr/>
        <w:t>bejegyzett törvényes képviselőjeként</w:t>
      </w:r>
      <w:r>
        <w:rPr>
          <w:b/>
        </w:rPr>
        <w:t xml:space="preserve"> az alábbi nyilatkozatot teszem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elős személyeként megerősítem, hogy a jelentkezés benyújtója jelenleg is működik, és érvényesen be van jegyezve a hatályos jogszabályok szerin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személyeként megerősítem, hogy a feltüntetett adatok igazak és hitelesek, továbbá hogy a jelentkezés benyújtója ellen nincs folyamatban sem csőd- sem pedig felszámolási eljárá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 xml:space="preserve">A jelentkezés benyújtójának felhatalmazott személyeként kijelentem, hogy az egyesület rendezte minden szerződéses kötelezettségét a Zenta község által korábban jóváhagyott projektumok alapján, továbbá szabályszerűen és határidőben megküldte az eszközök rendeltetésszerű használatáról szóló jelentést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elfogadom a tényt, hogy Zenta községnek jogában áll a feltüntetett adatokat, valamint a projektum realizálására fordított eszközöket és az odaítélt eszközök felhasználásának módját bármikor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az eszközöket kizárólag arra a rendeltetésre használom fel, amelyre odaítélték, és a felhasználatlan eszközöket visszajuttatom Zenta községnek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legkésőbb a következő év januárjának 31-éig Zenta községnek jelentést nyújtok be az odaítélt eszközök felhasználásáról a megfelelő pénzügyi dokumentációval alátámasztv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 xml:space="preserve">A jelentkezés benyújtójának felhatalmazott személyeként kötelezettséget vállalok, hogy amennyiben megállapítást nyer az odaítélt eszközök vagy az eszközök egy részének a rendeltetésétől eltérő felhasználása, illetve a jelen nyilatkozat 6. pontjában említett jelentés késedelmes benyújtása vagy annak elmulasztása, az odaítélt eszközök teljes összegét visszatérítem Zenta községnek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egyetértek azzal, hogy az odaítélt eszközök az anyagi és pénzügyi gazdálkodás és az eszközök rendeltetésszerű és törvényes felhasználásának területét szabályozó törvény ellenőrzése alá esnek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Zenta község költségvetési felügyelete és könyvvizsgálata számára lehetővé teszem az odaítélt eszközök rendeltetésszerű és törvényes felhasználásának zavartalan ellenőrzésé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a médiumokban (nyomtatott sajtóban, rádió, televízió műsorban) és más nyomtatott anyagon, hang- és képhordozón vagy más megfelelő módon megjelenítem, hogy a program vagy a projektum megvalósítását anyagilag Zenta község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ség és dátum:__________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nyilatkozatot t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áírá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sület bejegyzett törvényes képviselőjének családi és utóneve, valamint beoszt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NYOMTATVÁNY A PROJEKTUM MEGVALÓSÍTÁSÁRÓL VALÓ JELENTÉSTÉTEL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80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NTA KÖZSÉG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Zentai Községi Közigazgatási Hivatal tölti ki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 Zenta, Fő tér 1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rkezet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/fax: (024) 655-42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deze.keckes@zenta-senta.co.rs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szrevételek: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ánypótlás kérelmének időpontj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elentés feldolgozásának időpontja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ÉNZÜGYI ÉS ELBESZÉLŐ ZÁRÓJELENT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43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z eszközök odaítéléséről szóló szerződés száma és dátuma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3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z egyesület megnevezé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Székhely (cím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z egyesület felelős személy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 jelentést kidolgozt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Tel., mobil, 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3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 projektum megnevezé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Jóváhagyott össze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PÉNZÜGYI JELENT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620"/>
        <w:gridCol w:w="3240"/>
        <w:gridCol w:w="1530"/>
        <w:gridCol w:w="1620"/>
      </w:tblGrid>
      <w:tr>
        <w:trPr>
          <w:trHeight w:val="31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ÖLTSÉGEK RÉSZLETEZÉSE</w:t>
            </w:r>
          </w:p>
          <w:p>
            <w:pPr>
              <w:pStyle w:val="Normal"/>
              <w:shd w:fill="F2F2F2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ámla kiállításának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ámla / bizonylat szá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iadás / költségtétel leírá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ifizetés dátuma és a számlakivonat szám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HASZNÁLVA ÖSSZES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VÁHAGYVA ÖSSZES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LÖNBSÉ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(Szükség szerint további sorokkal kiegészíteni)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JEGYZÉ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őző táblázatban feltüntetett teljes pénzügyi dokumentáció fénymásolata ezen jelentés alkotórészeként kerül megküldés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ELBESZÉLŐ JELENTÉ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15635</wp:posOffset>
                </wp:positionV>
                <wp:extent cx="2411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z egyesület törvényes képviselő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láírá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 egyesület bejegyzett törvényes képviselőjének családi és utóneve, valamint beoszt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9pt;mso-wrap-distance-right:0pt;mso-wrap-distance-top:0pt;mso-wrap-distance-bottom:0pt;margin-top:450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z egyesület törvényes képviselő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áírá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gyesület bejegyzett törvényes képviselőjének családi és utóneve, valamint beoszt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29935</wp:posOffset>
                </wp:positionV>
                <wp:extent cx="2411730" cy="1125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jelentést összeállíto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láírá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aládi és utóné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88.6pt;mso-wrap-distance-left:0pt;mso-wrap-distance-right:9pt;mso-wrap-distance-top:0pt;mso-wrap-distance-bottom:0pt;margin-top:4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jelentést összeállíto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áírá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aládi és utóné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MUTATÓ A JELENTÉS ÖSSZEÁLL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ekről részletes elszámolást kell benyújtani és azt megfelelő dokumentumokkal alátámasztani (számlákkal, számlakivonatokkal, szerződésekkel stb.). Ha a jelentés ellenőrzése alkalmával hiányosságok kerülnek megállapításra, az eszközhasználótól írásban kérelmezésre kerül a jelentés kiegészítése. Az eszközhasználó a jelentés kiegészítésére irányuló felszólítás kézhezvételének napjától számított öt (5) napos határidőn belül köteles a hiányosságokat kiküszöbölni, illetve a kért dokumentációt írásban megküldeni. A jelentés kiegészítése megfelelő idejűnek tekintendő, ha az a felszólításban feltüntetett dátumig átadásra került a postának (postai bélyegző), illetve személyes átadásra került a községi szolgálatban. Hiánypótlásra, illetve a jelentés kiegészítésének megküldésére az eszközhasználónak egy alkalommal van lehe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és nem teljes körű vagy késedelmes kiegészítése esetén, a pénzügyi zárójelentés érvénytelennek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zközhasználó a projektum megvalósítási időszakát követő 30 naptári napon belül, de legkésőbb a következő év januárjának 31-éig köteles a pályázati szabályzat előírásai szerinti pénzügyi és elbeszélő zárójelentést az eszközök adományozójának meg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beszélő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eszélő jelentésben az eszközhasználó jelentést tesz a projektum megvalósításáról, illetve a megvalósított projekttevékenységekről. Az eszközhasználó bemutatja a megvalósított projekttevékenységeket, majd megindokolja azok összefüggését a pénzügyi jelentéssel. A költségvetési tervhez viszonyított pénzügyi változásokat kötelező megindokolni. Az elbeszélő jelentésben szöveges módon be kell mutatni a projektum megvalósításának körülményeit, illetve a projektum eredm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eszélő jelentésnek kötelezően tartalmaznia kell az alábbiaka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a megvalósított tevékenységek leírását, a megvalósítás helyét, a célcsoportokat és a projektummal felölelt használók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az eredmény bemutatását és a jelen projektum finanszírozása hasznosságának megindokolását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Az eszközhasználónak a jelentésben lehetőség szerint válaszolnia kell az alábbi kérdésekre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an kerültek megvalósításra a pályázat szerinti célok? (elért eredmények mérhető számadatokkal alátámasztva)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zon személyek becsült száma, akiknek közvetett vagy közvetlen módon javára vált a jelen projektum megvaló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énzügyi jelentés tartalmi elem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ésnek tartalmaznia kel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énzügyi zárójelentés kitöltött nyomtatványát, az egyesület törvényes képviselője által aláírva és hitelesítv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incstári számlakivonat másolatá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inanszírozásról szóló szerződés alkotórészét képező elfogadott költségterv alapján a kiadásokról szóló dokumentáció fénymásolatát (számlák, szerződések másolat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itelesíté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zközhasználónak fénymásolatot kell készítenie minden egyes dokumentumról, amit a jelentés mellékleteként megküld. Az elkészült fénymásolatra rá kell írni a nyilatkozatot, mely szerint a dokumentumról készült fénymásolat az eredetivel mindenben megegyezik, továbbá az egyesület törvényes képviselőjének aláírással kell azt ellát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dokumentum és számla fénymásolatához hozzá kell csatolni a pénzügyi tranzakció igazolására szolgáló bizonylatot: pl. bankszámlakivonat, melyen látható az eszközök átutalása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tazási költsége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Szállítási költségek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/>
        <w:t>a megrendelő megbízási szerződésének másolata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/>
        <w:t>számla fénymásolata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/>
        <w:t>a pénzügyi tranzakció igazolására szolgáló bizonylat: pl. banki átutalási bizony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tiköltségek megtérítése személygépkocsival történő utazás eseté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Bérbevett jármű esetén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üzemanyagszámla fénymásolata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menetlevél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bérleti kölcsönszerződés fénymásolata, amellyel igazolja, hogy a járművet a szervezet alapító okiratában megjelölt feladatok teljesítésére használtá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Saját jármű használata esetén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menetlevél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belső szabályzat, határozat, vagy meghívólev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 és 2. pontra is vonatkozik: csak a szervezet vagy az eszközhasználó nevére kiállított számláka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llásköltségek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/>
        <w:t>számla fénymásolat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/>
        <w:t>a pénzügyi tranzakció igazolására szolgáló bizonylat: pl. banki átutalási bizony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 elfogadható költségek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/>
        <w:t>alkohol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/>
        <w:t>dohánytermékek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/>
        <w:t>áram, fűtési és kommunális szolgáltatás díja (kivéve, ha a szervezet bejegyzett székhelye bérelt irodahelyiségben van) – csak a szervezet vagy az eszközhasználó nevére kiállított számlákat lehet benyújtani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Arial" w:hAnsi="Arial" w:eastAsia="@Gungsuh" w:cs="Arial"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@Gungsuh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@Gungsuh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@Gungsuh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@Gungsuh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7:00Z</dcterms:created>
  <dc:creator>User</dc:creator>
  <dc:description/>
  <cp:keywords/>
  <dc:language>en-US</dc:language>
  <cp:lastModifiedBy>Pasztor Maria</cp:lastModifiedBy>
  <cp:lastPrinted>2017-01-09T11:25:00Z</cp:lastPrinted>
  <dcterms:modified xsi:type="dcterms:W3CDTF">2017-01-20T10:34:00Z</dcterms:modified>
  <cp:revision>7</cp:revision>
  <dc:subject/>
  <dc:title>Az egyesületek Zenta község közérdekét szolgáló programjainak és projektumainak finanszírozásáról és társfinanszírozásáról szóló rendelet (Zenta Község Hivatalos Lapja, 29/2016</dc:title>
</cp:coreProperties>
</file>