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Zenta község polgárainak példaként szolgáló nagy családok elismerésének megalapításáról és odaítéléséről szóló rendelet (Zenta Község Hivatalos Lapja, 28/2015. szám) 4. szakasza alapján kiírásra kerül az aláb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VÁNOS 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ENTA KÖZSÉG POLGÁRAINAK PÉLDAKÉNT SZOLGÁLÓ NAGY CSALÁDOK ELISMERÉSÉNEK ODAÍTÉ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A Zenta község polgárainak példaként szolgáló nagy családok elismerésének odaítélésére irányuló nyilvános pályázat kiírásra ker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A nagycsaládos elismerés azon családoknak kerül odaítélésre, melyek családi háztartásukban három vagy több gyermeket részesítenek példaértékű nevelésben, és melyek példája a nagycsaládos élet szépségeit legjobban bemu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Az elismerésre javaslatot oktatási és nevelési intézmények, sportszervezetek, Zenta község területéről származó jogi és természetes személyek, továbbá a bizottság tagjai tehet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A javaslatokat írásos formában, indokolással ellátva kell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Az elismerésre irányuló javaslatokat </w:t>
      </w:r>
      <w:r>
        <w:rPr>
          <w:b/>
        </w:rPr>
        <w:t>legkésőbb 2017 márciusának 31-éig</w:t>
      </w:r>
      <w:r>
        <w:rPr/>
        <w:t xml:space="preserve"> a 24400 Zenta, Fő tér 1. szám alatti címre, a Zentai Községi Közigazgatási Hivatal általános közigazgatási és társadalmi tevékenységi osztályához kell megküld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Jelen pályázatot közzé kell tenni Zenta község hivatalos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nta Község Képviselő-testülete</w:t>
            </w:r>
          </w:p>
          <w:p>
            <w:pPr>
              <w:pStyle w:val="Normal"/>
              <w:rPr/>
            </w:pPr>
            <w:r>
              <w:rPr/>
              <w:t>A NYILVÁNOS ELISMERÉSEK TERÜLETÉN ILLETÉKES BIZOTTSÁG</w:t>
            </w:r>
          </w:p>
          <w:p>
            <w:pPr>
              <w:pStyle w:val="Normal"/>
              <w:jc w:val="both"/>
              <w:rPr/>
            </w:pPr>
            <w:r>
              <w:rPr/>
              <w:t>Szám: 560-2/2017-III</w:t>
            </w:r>
          </w:p>
          <w:p>
            <w:pPr>
              <w:pStyle w:val="Normal"/>
              <w:jc w:val="both"/>
              <w:rPr/>
            </w:pPr>
            <w:r>
              <w:rPr/>
              <w:t>Dátum: 2017. január 31.</w:t>
            </w:r>
          </w:p>
          <w:p>
            <w:pPr>
              <w:pStyle w:val="Normal"/>
              <w:jc w:val="both"/>
              <w:rPr/>
            </w:pPr>
            <w:r>
              <w:rPr/>
              <w:t>Z e n t a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glédi Rudolf,</w:t>
            </w:r>
          </w:p>
          <w:p>
            <w:pPr>
              <w:pStyle w:val="Normal"/>
              <w:jc w:val="center"/>
              <w:rPr/>
            </w:pPr>
            <w:r>
              <w:rPr/>
              <w:t>a nyilvános elismerések területén illetékes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2:00Z</dcterms:created>
  <dc:creator>User</dc:creator>
  <dc:description/>
  <cp:keywords/>
  <dc:language>en-US</dc:language>
  <cp:lastModifiedBy>Pasztor Maria</cp:lastModifiedBy>
  <dcterms:modified xsi:type="dcterms:W3CDTF">2017-01-30T12:17:00Z</dcterms:modified>
  <cp:revision>6</cp:revision>
  <dc:subject/>
  <dc:title>A Zenta község polgárainak példaként szolgáló nagy családok elismerésének megalapításáról és odaítéléséről szóló rendelet (Zenta Község Hivatalos Lapja, 28/2015</dc:title>
</cp:coreProperties>
</file>