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ZERB K</w:t>
      </w:r>
      <w:r>
        <w:rPr>
          <w:rFonts w:cs="Times New Roman" w:ascii="Times New Roman" w:hAnsi="Times New Roman"/>
          <w:sz w:val="24"/>
          <w:szCs w:val="24"/>
          <w:lang w:val="hu-HU"/>
        </w:rPr>
        <w:t>ÖZTÁRSASÁ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ALLGATÓK ÖSZTÖNDÍJAK ODAÍTÉLÉSÉBEN ILLETÉKES BIZOTTSÁ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ám: 451-12/2017-IV/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 2018. január 22-é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 E N T 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ő tér 1. sz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l.: 024/655-42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allgatók ösztöndíjazásáról szóló szabályzat (Zenta  Község Hivatalos Lapja,  16/2013. és  25/2017. sz.) 12. szakasza  alapján a  hallgatói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ösztöndíjak odaítélésében illetékes  bizottság a  2017. január  22-én tartott ülésén  elkészítette  az alább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RANGLISTA-JAVASLATOT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HALLGATÓKNAK  A  2017/2018. TANÉVBEN AZ ÖSZTÖNDÍJAK ODAÍTÉLÉSÉRŐ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Javasoljuk Zenta község polgármesterének, hogy Zenta községben a  2017/2018. tanévben ítélje oda  az ösztöndíjakat  a hallgatóknak  az 1. sorszámtól a  7. sorszámmal bezáróla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tbl>
      <w:tblPr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60"/>
        <w:gridCol w:w="2375"/>
        <w:gridCol w:w="2477"/>
        <w:gridCol w:w="1921"/>
        <w:gridCol w:w="1375"/>
        <w:gridCol w:w="1110"/>
      </w:tblGrid>
      <w:tr>
        <w:trPr>
          <w:trHeight w:val="63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Sorsz.</w:t>
            </w:r>
          </w:p>
        </w:tc>
        <w:tc>
          <w:tcPr>
            <w:tcW w:w="26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hu-HU"/>
              </w:rPr>
              <w:t>A jelentkezés benyújtójának család- és utóneve</w:t>
            </w:r>
          </w:p>
        </w:tc>
        <w:tc>
          <w:tcPr>
            <w:tcW w:w="237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A felsőoktatási  intézmény neve (a foglalkozás  megnevezésre, amelyre iskoláztatják)</w:t>
            </w:r>
          </w:p>
        </w:tc>
        <w:tc>
          <w:tcPr>
            <w:tcW w:w="247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A tanulmányi év </w:t>
            </w:r>
          </w:p>
        </w:tc>
        <w:tc>
          <w:tcPr>
            <w:tcW w:w="192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Pontszámok minden kritérium szerint</w:t>
            </w:r>
          </w:p>
        </w:tc>
        <w:tc>
          <w:tcPr>
            <w:tcW w:w="248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A pontok teljes  összege</w:t>
            </w:r>
          </w:p>
        </w:tc>
      </w:tr>
      <w:tr>
        <w:trPr>
          <w:trHeight w:val="780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 kritérium  számegysége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ontok</w:t>
            </w:r>
          </w:p>
        </w:tc>
      </w:tr>
      <w:tr>
        <w:trPr>
          <w:trHeight w:val="31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goston Tamara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ölcsészeti  Kar, Újvidék (szerb nyelv tanár)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lang w:val="hu-HU"/>
              </w:rPr>
              <w:t>2. év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Cs/>
                <w:color w:val="000000"/>
              </w:rPr>
              <w:t>Đukić Ana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 xml:space="preserve">Műszaki tudományok – mechatronikai Kar Újvidék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Cs/>
                <w:color w:val="000000"/>
                <w:lang w:val="hu-HU"/>
              </w:rPr>
              <w:t>(okleveles  mechatronikai mérnök)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color w:val="000000"/>
                <w:lang w:val="hu-HU"/>
              </w:rPr>
              <w:t>1.  év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arkas Baráti Igor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Cs/>
                <w:color w:val="000000"/>
                <w:lang w:val="hu-HU"/>
              </w:rPr>
              <w:t>Újvidéki Egészségügyi Kar (orvosdoktor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lang w:val="hu-HU"/>
              </w:rPr>
              <w:t>1. év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2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Cs/>
                <w:color w:val="000000"/>
                <w:lang w:val="hu-HU"/>
              </w:rPr>
              <w:t xml:space="preserve">Surányi Bence 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Műszaki Szakfőiskolai Kar Szabadk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Cs/>
                <w:color w:val="000000"/>
                <w:lang w:val="hu-HU"/>
              </w:rPr>
              <w:t>(okleveles  mechatronikai  mérnök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 év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Šehovac Nikola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Cs/>
                <w:color w:val="000000"/>
                <w:lang w:val="hu-HU"/>
              </w:rPr>
              <w:t>Újvidéki  Műszaki Tudományok  Kara (okleveles  mechatronikai mérnök)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 év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color w:val="000000"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Cs/>
                <w:color w:val="000000"/>
                <w:lang w:val="hu-HU"/>
              </w:rPr>
              <w:t>Lőrinc Renáta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Cs/>
                <w:color w:val="000000"/>
                <w:lang w:val="hu-HU"/>
              </w:rPr>
              <w:t>Közgazdasági Kar Szabadka (okleveles  közgazdász a pénzügyek, bankügyletek  és  biztosítás terén)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color w:val="000000"/>
                <w:lang w:val="hu-HU"/>
              </w:rPr>
              <w:t>4.  év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Rostás Márkó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Szakmai Tanulmányok Műszaki  Főiskolája Szabadka (műszaki kommunikációs menedzser)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 év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ovačević Jelena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  <w:t>Bölcsészeti Kar Nagykikinda (iskoláskor előtti  gyermekek nevelője)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 év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ukanić Luka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Cs/>
                <w:color w:val="000000"/>
                <w:lang w:val="hu-HU"/>
              </w:rPr>
              <w:t>Újvidéki  Műszaki Tudományok Kara (grafikai mérnök és dizájnkészítő)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 év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Cs/>
                <w:color w:val="000000"/>
                <w:lang w:val="hu-HU"/>
              </w:rPr>
              <w:t>Kanazirov Branka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Cs/>
                <w:color w:val="000000"/>
                <w:lang w:val="hu-HU"/>
              </w:rPr>
              <w:t>Újvidéki Technológiai Kar  (biotechnológiai mérnök)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 év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5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általános közigazgatási és társadalmi tevékenységek osztálya elkészítette az előzetes ranglistát az ösztöndíjak odaítélésére,  és a hallgatói ösztöndíjak  odaítélésében  illetékes bizottság a  község polgármesterének   megadja  a  ranglista-javaslatot  a  fenti táblázat szerint,  illetve  minden jelentkezett jelöltről,  akik  eleget tesznek az 1-től a 7-ik  sorszámig Zenta községben  a  2017/2018. tanévben az ösztöndíjak  odaítélésér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anglista-javaslatot  közzé kell tenni Zenta község hivatalos honlapján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>) és Zenta község Községi Közigazgatási Hivatala hirdetőtáblájá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ranglista-javaslatra  a pályázat résztvevői jogosultak a fellebbezésre annak Zenta  község  hivatalos honlapján való közzétételétől számított  három napon belül a község  polgármesteréhez,  az ösztöndíjak odaítélésében illetékes  bizottság útján,  a következő címen: Zenta község,  24400 Zenta, Fő tér 1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JELMAGYARÁZAT: A pontozási kritériumok megjelölésének jelentése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hiányszakma 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I/1. </w:t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középiskola minden osztályában elért eredmény</w:t>
      </w:r>
    </w:p>
    <w:p>
      <w:pPr>
        <w:pStyle w:val="NoSpacing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I/2.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  <w:tab/>
        <w:t>minden előző évi tanulmányi  év  alatt  elért eredmény és  a doktori akadémiai  tanulmányokra – az oklevél szerinti</w:t>
      </w:r>
    </w:p>
    <w:p>
      <w:pPr>
        <w:pStyle w:val="NoSpacing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átlagosztályzat alapján</w:t>
      </w:r>
    </w:p>
    <w:p>
      <w:pPr>
        <w:pStyle w:val="NoSpacing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II/1. </w:t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közös háztartás anyagi helyzete  </w:t>
      </w:r>
    </w:p>
    <w:p>
      <w:pPr>
        <w:pStyle w:val="NoSpacing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II/2.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  <w:tab/>
        <w:t xml:space="preserve">a közös háztartás anyagi helyzete - termőföld  birtoklása alapján  </w:t>
      </w:r>
    </w:p>
    <w:p>
      <w:pPr>
        <w:pStyle w:val="NoSpacing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V.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  <w:tab/>
        <w:t>a tanulmányok nyelve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sz w:val="16"/>
          <w:szCs w:val="16"/>
          <w:lang w:val="hu-HU"/>
        </w:rPr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óth Kornél s. k. </w:t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allgatók ösztöndíjazásában </w:t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lletékes  bizottság elnök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6:00Z</dcterms:created>
  <dc:creator>Milenkovic Vali</dc:creator>
  <dc:description/>
  <dc:language>en-US</dc:language>
  <cp:lastModifiedBy>Viktor Farkas</cp:lastModifiedBy>
  <dcterms:modified xsi:type="dcterms:W3CDTF">2018-01-23T10:06:00Z</dcterms:modified>
  <cp:revision>2</cp:revision>
  <dc:subject/>
  <dc:title/>
</cp:coreProperties>
</file>