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. ŰRLAP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JELENTKEZÉS PROJEKTUM TÁRSFINANSZÍROZÁSÁRA A TÖMEGTÁJÉKOZTATÁS TERÜLET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ELENTKEZÉS PÁLYÁZATRA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JELENTKEZÉS EGYÉNI JUTTATÁSRA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hu-HU"/>
              </w:rPr>
              <w:t>Általános adatok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1 A SZERV MEGNEVEZÉSE, MELYHEZ A JELENTKEZÉS BENYÚJTÁSRA KERÜL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2 A PÁLYÁZAT MEGNEVEZÉSE (beírni a pályázat megnevezését, melyre a jelentkezés benyújtásra kerül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3 A PROJEKTUM BENYÚJTÓJA (beírni a jogi személy vagy a vállalkozó teljes megnevezését a Gazdasági Cégbejegyzési Ügynökség határozatából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4 A PROJEKTUM MEGNEVEZÉSE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5 A PROJEKTUM ÖSSZÉRTÉKE (RSD-ben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6 KÉRELMEZETT ESZKÖZÖK (RSD-ben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7 FELTÜNTETNI , HOGY MÉDIAKIADÓ-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beírni – médiakiadó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8 FELTÜNTETNI, HOGY PRODUKCIÓ-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beírni - produkció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9  EGYÉB                                                               (beírni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10 A MÉDIUM MEGNEVEZÉSE MELYEN KERESZTÜL A PROJEKTUM MEGVALÓSÍTÁSRA KERÜL (beírni a teljes megnevezést a Médiumok Jegyzékéből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11 AZON MÉDIUM BEJEGYZÉSI SZÁMA, MELYEN KERESZTÜL A PROJEKTUM MEGVALÓSÍTÁSRA KERÜL (beírni a számot a Médiumok Jegyzékébő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hu-HU"/>
              </w:rPr>
              <w:t>Adatok a projektum benyújtójától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1 A JELENTKEZÉS BENYÚJTÓJÁNAK CÍME (utca és házszám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2 POSTAI IRÁNYÍTÓSZÁM ÉS HELYSÉG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3  TELEFON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4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5  WEBOLDAL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6  A BENYÚJTÓ JOGÁLLÁSA (beírni KFT., RT., EV., KT. stb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7   TÖRZSSZÁM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8   ADÓAZONOSÍTÓ SZÁM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9   A KINCSTÁRI IGAZGATÓSÁGNÁL VEZETETT CÉLSZÁMLA SZÁMA (ha rendelkezik vele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10   FOLYÓSZÁMLASZÁM ÉS AZ ÜGYVITELI BANK MEGNEVEZÉSE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11  SWIFT/ IBAN (deviza átutalásokr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12  FELELŐS SZEMÉLY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13  KAPCSOLATTARTÓ SZEMÉLY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saládi és utónév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saládi és utónév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isztség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isztség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Е-mail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hu-HU"/>
              </w:rPr>
              <w:t>Projektumjavaslat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3.1 A PROJEKTUM LEÍRÁSA (téma, a projektum célja, célcsoport, formátum, a médiatartalmak száma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hu-HU"/>
              </w:rPr>
              <w:t>öt sorig)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2  A TERVEZETT MÉDIATARTALMAK – KIADVÁNYOK SZÁMA ÉS FAJTÁJA:</w:t>
            </w:r>
          </w:p>
        </w:tc>
      </w:tr>
      <w:tr>
        <w:trPr>
          <w:trHeight w:val="45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3  A PROJEKTUM MEGVALÓSÍTÁSÁNAK TERÜLETE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4 A PROJEKTUM MEGVALÓSÍTÁSÁNAK IDŐTARTAMA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5  A PROJEKTUM JELENTŐSÉGE (leírni az állapotot, a jelentőséget, és azonosítani a problémákat, melyekkel a colcsoport/ok szembesülnek, valamint azon problémákat, melyek ezen problémákból erednek, továbbá felsorolni a jelenlegi állapot minőségi/mennyiségi mutatóit, a rendelkezésre álló adatokat, a tapasztalatokat, kutatásokat stb. használva – összefoglaló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6  A PROJEKTUM CÉLJA (megfogalmazni a célcsoport/okra vonatkozóan várt beálló pozitív változást, melyhez a projektum megvalósítása vezet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7  FELSOROLNI AZ ELSŐDLEGES CÉLCSOPORTOKAT (csoportok, szervezetek, továbbá magánszemélyek, akik a projekttevékenységek közvetlen pozitív hatása alatt állnak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8   FELSOROLNI A MÁSODLAGOS CÉLCSOPORTOKAT  (csoportok, szervezetek, továbbá magánszemélyek, akiknek bármilyen módon hasznuk lesz a projekttevékenységekből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9  A TEVÉKENYSÉGEK LEÍRÁSA (felsorolni a projektum megvalósítását illető szereplőket/eszközöket/intézkedéseket/cselekményeket a kívánt eredmények és a projektcélok elérése érdekében, leírni és megindokolni az aktivitások lefolytatását, felsorolni azok tartalmát, módszertanát, és a projektum céljával és eredményeivel való összekapcsolódás logikáját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3.10  A PROJEKTTEVÉKENYSÉGEK MEGVALÓSÍTÁSÁNAK TERVE (szüksége esetén új sorokkal kiegészíteni)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hu-HU"/>
                    </w:rPr>
                    <w:t>Hónapo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hu-HU"/>
                    </w:rPr>
                    <w:t>(a megfelelő hónapok – melyekben a projekttevékenység megvalósítását tervezik – oszlopában X-et írni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A tevékenység megnevezés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>1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11 EREDMÉNYEK ÉS MUTATÓK (bemutatni az eredményeket, melyekkel a projektum céljai megvalósításra kerülnek, továbbá a sikermutatókat (indikátorokat), melyekkel ezen eredményeket mérik; indikátort minden eredményre vonatkozóan fel kell tüntetni; szüksége esetén a táblázatot új sorokkal kiegészíteni</w:t>
            </w:r>
            <w:r>
              <w:rPr/>
              <w:t>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EREDMÉNYEK (az eredményeket a projektcélok eléréséhez vezető fentiekben említett projekttevékenységek konkrét következményeként feltüntetni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AZ EREDMÉNYEK MUTATÓI (minőségi és mennyiségi mutatók / kritériumok, melyekkel a projektum előrehaladását és a projektum céljának megvalósulását és eredményét mérjük)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  <w:t xml:space="preserve">6.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3.12  A PROJEKTUM EREDMÉNYÉNEK FENNTARTHATÓSÁGA (feltüntetni, hogy a projektum eredményei fenntarthatók-e a pályázatot kiíró szerv általi finanszírozás befejezését követően):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3.13  A PROJEKTUM BELSŐ MONITOROZÁSA ÉS ÉRTÉKELÉSE (leírni a projektum figyelemmel kísérésének és értékelésének módját):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14  A PROJEKTUM KULCSSZEREPLŐINEK RÖVID ÉLETRAJZA (legfeljebb 3 kulcsszereplő a projektumban; feltüntetni a projektumban betöltött szerepüket)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15  A JELENTKEZÉS BENYÚJTÓJÁNAK HASONLÓ PROJEKTUMOK MEGVALÓSÍTÁSA SORÁN SZERZET TAPASZTALATA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16  KOCKÁZATELEMZÉS (nehézségek, melyek a projektum megvalósítása során felléphetnek, és tervek azok negatív következményeinek csökkentésére)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hu-HU"/>
              </w:rPr>
              <w:t>A projektum beterjesztőjének azonosító lapja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1 Alkalmazottak száma (a határozatlan időre alkalmazottak és a honoráris munkatársak teljes száma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2 Feltüntetni a projektum megvalósításához szükséges műszaki kapacitásokat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3 Periodika, példányszám, papírforma és formátum (nyomtatott médiumok esetében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4 A sugárzás módja (földi/kábeles/műholdas/elektronikus kiadványok) – elektronikus médiumok esetében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5 A projektumot beterjesztő weboldala havi szintű látogatásának száma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6 Hazai és nemzetközi díjak és elismerések az előállított médiatartalmaknak és azok szerzőinek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7  A havi szinten előállított médiatartalmak száma az előző évben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0:00Z</dcterms:created>
  <dc:creator>Vesna Jokanovic</dc:creator>
  <dc:description/>
  <cp:keywords/>
  <dc:language>en-US</dc:language>
  <cp:lastModifiedBy>User</cp:lastModifiedBy>
  <cp:lastPrinted>2017-01-25T14:13:00Z</cp:lastPrinted>
  <dcterms:modified xsi:type="dcterms:W3CDTF">2017-06-26T09:09:00Z</dcterms:modified>
  <cp:revision>7</cp:revision>
  <dc:subject/>
  <dc:title>ОБРАЗАЦ 1</dc:title>
</cp:coreProperties>
</file>